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819" w:hanging="0"/>
        <w:jc w:val="right"/>
        <w:rPr>
          <w:rFonts w:ascii="Calibri" w:hAnsi="Calibri" w:eastAsia="Calibri" w:cs="Calibri"/>
          <w:b/>
          <w:b/>
          <w:bCs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75590</wp:posOffset>
            </wp:positionV>
            <wp:extent cx="630555" cy="637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right="4819" w:hanging="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ar-SA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ТУРИКАС ТУШКИЛ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Й</w:t>
            </w: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ЫШ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02 декабрь 2020 ç. 6/1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кас Тушкил ялě</w:t>
            </w:r>
          </w:p>
        </w:tc>
      </w:tr>
      <w:tr>
        <w:trPr>
          <w:trHeight w:val="2485" w:hRule="exac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 ШИМКУССКОГО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 w:eastAsia="en-US"/>
              </w:rPr>
              <w:t>02 декабря 2020 г. № 6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Шимкусы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/>
        <w:t xml:space="preserve">О внесении изменений в решение Собрания депутатов Шимкусского сельского поселения </w:t>
      </w:r>
      <w:r>
        <w:rPr>
          <w:bCs/>
        </w:rPr>
        <w:t>Янтиковского</w:t>
      </w:r>
      <w:r>
        <w:rPr/>
        <w:t xml:space="preserve"> района «О бюджете Шимкусского сельского поселения </w:t>
      </w:r>
      <w:r>
        <w:rPr>
          <w:bCs/>
        </w:rPr>
        <w:t>Янтиковского</w:t>
      </w:r>
      <w:r>
        <w:rPr/>
        <w:t xml:space="preserve"> района на 2020 год и на плановый период 2021 и 2022 годов»</w:t>
      </w:r>
    </w:p>
    <w:p>
      <w:pPr>
        <w:pStyle w:val="Normal"/>
        <w:ind w:right="467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Собрание депутатов Шимкусскогоо сельского поселения  </w:t>
      </w:r>
      <w:r>
        <w:rPr>
          <w:b/>
          <w:bCs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1. Внести в решение Собрания депутатов </w:t>
      </w:r>
      <w:r>
        <w:rPr/>
        <w:t>Шимкусского</w:t>
      </w:r>
      <w:r>
        <w:rPr>
          <w:bCs/>
        </w:rPr>
        <w:t xml:space="preserve"> сельского поселения Янтиковского района от 17</w:t>
      </w:r>
      <w:r>
        <w:rPr/>
        <w:t>.12.2019г. № 59/1 " О бюджете Шимкусского сельского поселения Янтиковского района на 2020 год и на плановый период 2021 и 2022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/>
      </w:pPr>
      <w:bookmarkStart w:id="0" w:name="sub_100"/>
      <w:bookmarkEnd w:id="0"/>
      <w:r>
        <w:rPr/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твердить основные характеристики бюджета Шимкусского сельского поселения на 2020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color w:val="000000"/>
        </w:rPr>
        <w:t xml:space="preserve">прогнозируемый общий объем доходов бюджета Шимкусского сельского поселения в сумме 10520340,00  рублей, в том числе объем безвозмездных поступлений в сумме 8928940,00  рублей, из них объем межбюджетных трансфертов, получаемых из бюджета Янтиковского района  в сумме 8620240,0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color w:val="000000"/>
        </w:rPr>
        <w:t>общий объем расходов бюджета Шимкусского сельского поселения в сумме 10533280,00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 xml:space="preserve">предельный объем муниципального долга Шимкус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верхний предел муниципального долга Шимкусского сельского поселения на 1 января 2021 года в сумме 0,00 рублей, в том числе верхний предел долга по муниципальным гарантиям Шимкус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едельный объем расходов на обслуживание муниципального долга Шимкус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огнозируемый дефицит бюджета Шимкусского сельского поселения в сумме 12940,0 руб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) внести изменения в приложения 3,5,7,9 согласно приложениям 1-4 настоящего решения.</w:t>
      </w:r>
    </w:p>
    <w:p>
      <w:pPr>
        <w:pStyle w:val="TextBodyIndent"/>
        <w:spacing w:lineRule="auto" w:line="360"/>
        <w:ind w:right="684" w:firstLine="90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одписан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кусского сельского поселения                                                         Т.В. Георгиева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center" w:pos="43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sz w:val="24"/>
          <w:szCs w:val="24"/>
        </w:rPr>
        <w:t>Шимкус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  <w:tab/>
      </w:r>
    </w:p>
    <w:p>
      <w:pPr>
        <w:pStyle w:val="TextBodyIndent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Янтиковского района                                                             А.В. Троф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</w:t>
        <w:br/>
        <w:t xml:space="preserve"> к   решению   Собрания    депутатов    Шимкусскогоо сельского поселения</w:t>
        <w:br/>
        <w:t>Янтиковского  района  "О  бюджете</w:t>
        <w:br/>
        <w:t>Шимкусскогоо сельского поселения Янтиковского района на 2020 год и плановый период на 2021-2022 годы"</w:t>
        <w:br/>
        <w:t>«02»декабря  2020г.  № 6/1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ХОДЫ БЮДЖЕТА ШИМКУССКОГОО СЕЛЬСКОГО ПОСЕЛЕНИЯ ЯНТИКОВСКОГО РАЙОНА Н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0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b/>
                <w:bCs/>
                <w:color w:val="333333"/>
              </w:rPr>
              <w:t>000 1 03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5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2577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70296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000 2 02 1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2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0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30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4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 2 02 40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5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2 07 00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49617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 2 07 05030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9617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0777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имкус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Шимкусского сельского поселения Янтиковского района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Шимкусского сельского поселения Янтиковского района) и группам  (группам и подгруппам) видов расходов классификации расходов бюджета Шимкусского сельского поселения Янтиковского района на 2020 год, предусмотренного приложениями к решению Собрания депутатов Шимкус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Шимкусского сельского поселения Янтиковского 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04 7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2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62 3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2 3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имкус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«О бюджете Шимкусского сельского поселения Янтиковского района на 2020 год и на плановый период                                                  2021 и 2022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Шимкусского сельского поселения Янтиковского района), группам  (группам и подгруппам) видов расходов, разделам, подразделам  классификации расходов бюджета Шимкусского сельского поселения Янтиковского района на 2020 год, предусмотренного приложениями к решению Собрания депутатов Шимкус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Шимкусского сельского поселения Янтиковского 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04 77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5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5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 5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 5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6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2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2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2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2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Шимкусского сельского поселения Янтиковского района «О бюджете Шимкусского сельского поселения Янтиковского района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Шимкусского сельского поселения Янтиковского района на 2020 год, предусмотренной приложениями к решению Собрания депутатов Шимкусского сельского поселения Янтиковского района "О бюджете Шимкусского сельского поселения Янтиковского 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04 7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имкус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04 7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22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197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2 3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2 3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9 9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5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6:00Z</dcterms:created>
  <dc:creator>Admin</dc:creator>
  <dc:description/>
  <cp:keywords/>
  <dc:language>en-US</dc:language>
  <cp:lastModifiedBy>shimkus</cp:lastModifiedBy>
  <cp:lastPrinted>2020-12-29T10:02:00Z</cp:lastPrinted>
  <dcterms:modified xsi:type="dcterms:W3CDTF">2020-12-29T07:11:00Z</dcterms:modified>
  <cp:revision>97</cp:revision>
  <dc:subject/>
  <dc:title/>
</cp:coreProperties>
</file>