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819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67000</wp:posOffset>
            </wp:positionH>
            <wp:positionV relativeFrom="paragraph">
              <wp:posOffset>-332740</wp:posOffset>
            </wp:positionV>
            <wp:extent cx="630555" cy="6375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ТУРИКАС ТУШКИЛ ЯЛ ПОСЕЛЕНИЙĚ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Й</w:t>
            </w: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ЫШ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rPr>
                <w:rFonts w:cs="Courier New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u w:val="single"/>
                <w:lang w:val="en-US" w:eastAsia="en-US"/>
              </w:rPr>
              <w:t>17 декабрь  2019 ç.  59/1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кас Тушкил ялě</w:t>
            </w:r>
          </w:p>
        </w:tc>
      </w:tr>
      <w:tr>
        <w:trPr>
          <w:trHeight w:val="2485" w:hRule="exact"/>
        </w:trPr>
        <w:tc>
          <w:tcPr>
            <w:tcW w:w="42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СОБРАНИЕ ДЕПУТАТОВ ШИМКУССКОГО</w: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 xml:space="preserve"> 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Courier New"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  <w:lang w:val="en-US" w:eastAsia="en-US"/>
              </w:rPr>
              <w:t>17 декабря 2019 г. № 59/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Шимкусы</w:t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бюджете Шимкусского сельского поселения Янтиковского района на 2020 год и на плановый период 2021 и 2022 годов</w:t>
      </w:r>
    </w:p>
    <w:p>
      <w:pPr>
        <w:pStyle w:val="TextBody"/>
        <w:ind w:right="42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left="1920" w:hanging="1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сновные характеристики бюджета Шимкусского сельского поселения Янтиковского района на 2020 год и на плановый период 2021 и 2022 годов</w:t>
      </w:r>
    </w:p>
    <w:p>
      <w:pPr>
        <w:pStyle w:val="31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Шимкусского сельского поселения на 2020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имкусского сельского поселения в сумме 4393800,00 рублей, в том числе объем безвозмездных поступлений в сумме 2915200,00  рублей, из них объем межбюджетных трансфертов, получаемых из бюджета Янтиковского района  в сумме 2915200,00 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Шимкусского сельского поселения в сумме 439380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ельный объем муниципального долга Шимкусского сельского поселения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Шимкусского сельского поселения на 1 января 2021 года в сумме 0,00 рублей, в том числе верхний предел долга по муниципальным гарантиям Шимкусского сельского поселения в сумме 0,00 тыс. рублей;</w:t>
      </w:r>
    </w:p>
    <w:p>
      <w:pPr>
        <w:pStyle w:val="Normal"/>
        <w:autoSpaceDE w:val="false"/>
        <w:ind w:firstLine="720"/>
        <w:jc w:val="both"/>
        <w:rPr/>
      </w:pPr>
      <w:bookmarkStart w:id="0" w:name="sub_1002"/>
      <w:r>
        <w:rPr>
          <w:sz w:val="26"/>
          <w:szCs w:val="26"/>
        </w:rPr>
        <w:t>предельный объем расходов на обслуживание муниципального долга Шимкус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дефицит бюджета Шимкусского сельского поселения в сумме 0,00 рублей.</w:t>
      </w:r>
    </w:p>
    <w:p>
      <w:pPr>
        <w:pStyle w:val="31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bookmarkEnd w:id="0"/>
      <w:r>
        <w:rPr>
          <w:sz w:val="26"/>
          <w:szCs w:val="26"/>
        </w:rPr>
        <w:t xml:space="preserve">Утвердить основные характеристики бюджета Шимкусского сельского поселения на 2021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имкусского сельского поселения в сумме 4322400,00 рублей, в том числе объем безвозмездных поступлений в сумме 2802200,00  рублей, из них объем межбюджетных трансфертов, получаемых из бюджета Янтиковского района  в сумме 2802200,00  рубле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Шимкусского сельского поселения в сумме 4322400,00 рублей , том числе условно утвержденные расходы в сумме 887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Шимкусского сельского поселения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Шимкусского сельского поселения на 1 января 2022  года в сумме 0,00 рублей, в том числе верхний предел долга по муниципальным гарантиям Шимкусского сельского поселения в сумме 0,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Шимкус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дефицит бюджета Шимкусского сельского поселения в сумме 0,00 рублей</w:t>
      </w:r>
    </w:p>
    <w:p>
      <w:pPr>
        <w:pStyle w:val="31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твердить основные характеристики бюджета Шимкусского сельского поселения на 2022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Шимкусского сельского поселения в сумме 4727700,00 рублей, в том числе объем безвозмездных поступлений в сумме 3101600,00  рублей, из них объем межбюджетных трансфертов, получаемых из бюджета Янтиковского района  в сумме 3101600,00  рубле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Шимкусского сельского поселения в сумме 4727700,00 рублей , том числе условно утвержденные расходы в сумме 1814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Шимкусского сельского поселения  в сумме 0,00 рубле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ерхний предел муниципального долга Шимкусского сельского поселения на 1 января 2023  года в сумме 0,00 рублей, в том числе верхний предел долга по муниципальным гарантиям Шимкусского сельского поселения в сумме 0,0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ельный объем расходов на обслуживание муниципального долга Шимкус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дефицит бюджета Шимкусского сельского поселения в сумме 0,00 рублей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лавные администраторы доходов бюджета Шимкусского сельского поселения и главные администраторы источников финансирования дефицита бюджета Шимкус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1.</w:t>
      </w:r>
      <w:r>
        <w:rPr>
          <w:color w:val="000000"/>
          <w:spacing w:val="-2"/>
          <w:sz w:val="26"/>
          <w:szCs w:val="26"/>
          <w:lang w:val="en-US"/>
        </w:rPr>
        <w:t> </w:t>
      </w:r>
      <w:r>
        <w:rPr>
          <w:color w:val="000000"/>
          <w:spacing w:val="-2"/>
          <w:sz w:val="26"/>
          <w:szCs w:val="26"/>
        </w:rPr>
        <w:t xml:space="preserve">Утвердить перечень главных администраторов доходов бюджета </w:t>
      </w:r>
      <w:r>
        <w:rPr>
          <w:sz w:val="26"/>
          <w:szCs w:val="26"/>
        </w:rPr>
        <w:t>Шимкусского</w:t>
      </w:r>
      <w:r>
        <w:rPr>
          <w:color w:val="000000"/>
          <w:spacing w:val="-2"/>
          <w:sz w:val="26"/>
          <w:szCs w:val="26"/>
        </w:rPr>
        <w:t xml:space="preserve"> сельского поселения согласно приложению 1 к настоя</w:t>
        <w:softHyphen/>
        <w:t>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Установить, что главные администраторы доходов бюджета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 и главные администраторы источников финансирования дефицита бюджета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 осуществляют в соответствии с законодательством Российской Федерации и законодательством Чувашской Республики, нормативно-правовыми актами Янтиковского района и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  <w:sz w:val="26"/>
          <w:szCs w:val="26"/>
        </w:rPr>
        <w:t>Статья 3.</w:t>
        <w:tab/>
      </w:r>
      <w:r>
        <w:rPr>
          <w:b/>
          <w:color w:val="000000"/>
          <w:sz w:val="26"/>
          <w:szCs w:val="26"/>
        </w:rPr>
        <w:t xml:space="preserve">Прогнозируемые объемы доходов бюджета Шимкусского сельского поселения на 2020 год и на плановый период 2021 и 2022 годов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честь в бюджете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 прогнозируемые объемы доходов бюджета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21 и 2022 годы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  <w:sz w:val="26"/>
          <w:szCs w:val="26"/>
        </w:rPr>
        <w:t>Статья 4.</w:t>
        <w:tab/>
      </w:r>
      <w:r>
        <w:rPr>
          <w:b/>
          <w:color w:val="000000"/>
          <w:sz w:val="26"/>
          <w:szCs w:val="26"/>
        </w:rPr>
        <w:t xml:space="preserve">Бюджетные ассигнования бюджета Шимкусского сельского поселения на 2020 год и на плановый </w:t>
        <w:br/>
        <w:t xml:space="preserve">период 2021 и 2022 годов </w:t>
      </w:r>
    </w:p>
    <w:p>
      <w:pPr>
        <w:pStyle w:val="ListParagraph"/>
        <w:autoSpaceDE w:val="false"/>
        <w:ind w:left="0" w:firstLine="720"/>
        <w:jc w:val="both"/>
        <w:rPr>
          <w:sz w:val="26"/>
          <w:szCs w:val="26"/>
        </w:rPr>
      </w:pPr>
      <w:bookmarkStart w:id="1" w:name="sub_61"/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6"/>
          <w:szCs w:val="26"/>
        </w:rPr>
        <w:t xml:space="preserve">по разделам, подразделам, целевым статьям (муниципальным программам </w:t>
      </w:r>
      <w:r>
        <w:rPr>
          <w:sz w:val="26"/>
          <w:szCs w:val="26"/>
        </w:rPr>
        <w:t>Шимкусского</w:t>
      </w:r>
      <w:r>
        <w:rPr>
          <w:bCs/>
          <w:color w:val="000000"/>
          <w:sz w:val="26"/>
          <w:szCs w:val="26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>Шимкусского</w:t>
      </w:r>
      <w:r>
        <w:rPr>
          <w:bCs/>
          <w:color w:val="000000"/>
          <w:sz w:val="26"/>
          <w:szCs w:val="26"/>
        </w:rPr>
        <w:t xml:space="preserve"> сельского поселения на 2020 год </w:t>
      </w:r>
      <w:r>
        <w:rPr>
          <w:sz w:val="26"/>
          <w:szCs w:val="26"/>
        </w:rPr>
        <w:t xml:space="preserve">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разделам, подразделам, целевым статьям (муниципальным программам </w:t>
      </w:r>
      <w:r>
        <w:rPr>
          <w:sz w:val="26"/>
          <w:szCs w:val="26"/>
        </w:rPr>
        <w:t>Шимкусского</w:t>
      </w:r>
      <w:r>
        <w:rPr>
          <w:bCs/>
          <w:color w:val="000000"/>
          <w:sz w:val="26"/>
          <w:szCs w:val="26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6"/>
          <w:szCs w:val="26"/>
        </w:rPr>
        <w:t>Шимкусского</w:t>
      </w:r>
      <w:r>
        <w:rPr>
          <w:bCs/>
          <w:color w:val="000000"/>
          <w:sz w:val="26"/>
          <w:szCs w:val="26"/>
        </w:rPr>
        <w:t xml:space="preserve"> сельского посе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и 2022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</w:t>
      </w:r>
      <w:r>
        <w:rPr>
          <w:sz w:val="26"/>
          <w:szCs w:val="26"/>
        </w:rPr>
        <w:t>Шимкусского</w:t>
      </w:r>
      <w:r>
        <w:rPr>
          <w:bCs/>
          <w:color w:val="000000"/>
          <w:sz w:val="26"/>
          <w:szCs w:val="26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6"/>
          <w:szCs w:val="26"/>
        </w:rPr>
        <w:t>Шимкусского</w:t>
      </w:r>
      <w:r>
        <w:rPr>
          <w:bCs/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на 2020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</w:t>
      </w:r>
      <w:r>
        <w:rPr>
          <w:sz w:val="26"/>
          <w:szCs w:val="26"/>
        </w:rPr>
        <w:t>Шимкусского</w:t>
      </w:r>
      <w:r>
        <w:rPr>
          <w:bCs/>
          <w:color w:val="000000"/>
          <w:sz w:val="26"/>
          <w:szCs w:val="26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6"/>
          <w:szCs w:val="26"/>
        </w:rPr>
        <w:t>Шимкусского</w:t>
      </w:r>
      <w:r>
        <w:rPr>
          <w:bCs/>
          <w:color w:val="000000"/>
          <w:sz w:val="26"/>
          <w:szCs w:val="26"/>
        </w:rPr>
        <w:t xml:space="preserve"> сельского поселения </w:t>
      </w:r>
      <w:r>
        <w:rPr>
          <w:sz w:val="26"/>
          <w:szCs w:val="26"/>
        </w:rPr>
        <w:t xml:space="preserve">на 2021 и 2022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8 к настоящему Решению;</w:t>
      </w:r>
    </w:p>
    <w:p>
      <w:pPr>
        <w:pStyle w:val="Normal"/>
        <w:autoSpaceDE w:val="false"/>
        <w:ind w:firstLine="708"/>
        <w:jc w:val="both"/>
        <w:rPr/>
      </w:pPr>
      <w:bookmarkStart w:id="2" w:name="sub_62"/>
      <w:bookmarkEnd w:id="2"/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едомственную структуру расходов бюджета </w:t>
      </w:r>
      <w:r>
        <w:rPr>
          <w:sz w:val="26"/>
          <w:szCs w:val="26"/>
        </w:rPr>
        <w:t>Шимкусского</w:t>
      </w:r>
      <w:r>
        <w:rPr>
          <w:bCs/>
          <w:color w:val="000000"/>
          <w:sz w:val="26"/>
          <w:szCs w:val="26"/>
        </w:rPr>
        <w:t xml:space="preserve">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9 к настоя</w:t>
        <w:softHyphen/>
        <w:t>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едомственную структуру расходов бюджета </w:t>
      </w:r>
      <w:r>
        <w:rPr>
          <w:sz w:val="26"/>
          <w:szCs w:val="26"/>
        </w:rPr>
        <w:t>Шимкусского</w:t>
      </w:r>
      <w:r>
        <w:rPr>
          <w:bCs/>
          <w:color w:val="000000"/>
          <w:sz w:val="26"/>
          <w:szCs w:val="26"/>
        </w:rPr>
        <w:t xml:space="preserve"> сельского поселе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и 2022 годы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10 </w:t>
        <w:br/>
        <w:t>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3" w:name="sub_62"/>
      <w:bookmarkEnd w:id="3"/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бщий объем бюджетных ассигнований на исполнение публичных нормативных обязательств на 2020 год в сумме 0,00 рублей, на 2021 год в сумме 0,00  рублей и на 2022 год в сумме 0,00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0 год в сумме 6664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1 год в сумме 6647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в сумме 98730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гнозируемый объем доходов бюджета Шимкусского сельского поселения от поступлений доходов, указанных в пункте 3 Порядка формирования и использования бюджетных ассигнований муниципального дорожного фонда Шимкусского сельского поселения, утвержденного решением Собрания депутатов Шимкусского сельского поселения от 26 ноября 2013 года №30/1 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О создании муниципального Дорожного фонда Шимкусского сельского поселения</w:t>
      </w:r>
      <w:r>
        <w:rPr>
          <w:color w:val="000000"/>
          <w:sz w:val="26"/>
          <w:szCs w:val="26"/>
        </w:rPr>
        <w:t>"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0 год в сумме 4631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1 год в сумме 48480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2 год в сумме 569000,0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1843" w:hanging="1303"/>
        <w:jc w:val="both"/>
        <w:rPr/>
      </w:pPr>
      <w:r>
        <w:rPr>
          <w:bCs/>
          <w:sz w:val="26"/>
          <w:szCs w:val="26"/>
        </w:rPr>
        <w:t>Статья 5</w:t>
      </w: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>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19 году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татки средств на счетах финансового отдела администрации Янтиковского района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Шимкусского сельского поселения, а также операции со средствами иных организаций, могут перечисляться финансовым отделом администрации Янтиковского района в 2020 году в бюджет Шимкусского сельского поселения с их возвратом до 30 декабря 2020 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Шимкус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инансовый отдел администрации Янтико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Шимкусского сельского поселения, иными организациями платежных документов, в порядке, установленном финансовым отделом администрации Янтиков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20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Шимкусского сельского поселения и муниципальных учреждений Шимкусского сельского поселения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 не вправе принимать решения, приводящие к увеличению в 2020 году численности муниципальных служащих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, а также работников муниципальных учреждений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2044" w:hanging="1335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Бюджетные инвестиции в объекты муниципальной собственности Шимкусского сельского поселения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Порядок осуществления бюджетных инвестиций в объекты капитального строительства муниципальной собственности Шимкусского сельского поселения в форме капитальных вложений в основные средства муниципальных учреждений Шимкусского сельского поселения и муниципальных унитарных предприятий Шимкусского сельского поселения устанавливается администрацией Шимкусского сельского поселения.</w:t>
      </w:r>
      <w:bookmarkStart w:id="4" w:name="sub_23"/>
    </w:p>
    <w:p>
      <w:pPr>
        <w:pStyle w:val="Style20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Источники внутреннего финансирования дефицита бюджета Шимкус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твердить источники внутреннего финансирования дефицита бюджета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20 год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21 и 2022 годы согласно приложению 12 к настоящему Решению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е внутренние заимствования Шимкус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Утвердить Программу муниципальных внутренних заимствований </w:t>
      </w:r>
      <w:r>
        <w:rPr>
          <w:sz w:val="26"/>
          <w:szCs w:val="26"/>
        </w:rPr>
        <w:t>Шимкусского</w:t>
      </w:r>
      <w:r>
        <w:rPr>
          <w:color w:val="000000"/>
          <w:sz w:val="26"/>
          <w:szCs w:val="26"/>
        </w:rPr>
        <w:t xml:space="preserve">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 2021 и 2022 годы согласно приложению 14 к настоящему Реш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Шимкусского сельского поселения не утверждается в составе источников внутреннего финансирования дефицита бюджета Шимкусского сельского поселения на 2020 год на плановый  период 2021 и 2022 годов и в сводной бюджетной росписи бюджета Шимкусского сельского поселения на 2020 год и на плановый период 2021 и 2022 годо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муниципальных гарантий Шимкусского сельского поселения в валюте Российской Федерации</w:t>
      </w:r>
    </w:p>
    <w:p>
      <w:pPr>
        <w:pStyle w:val="21"/>
        <w:rPr/>
      </w:pPr>
      <w:r>
        <w:rPr>
          <w:sz w:val="26"/>
          <w:szCs w:val="26"/>
        </w:rPr>
        <w:t>Утвердить Программу муниципальных гарантий Шимкусского сельского поселения в валюте Российской Федерации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0 год согласно приложению 15 к настоящему Решению;</w:t>
      </w:r>
    </w:p>
    <w:p>
      <w:pPr>
        <w:pStyle w:val="21"/>
        <w:rPr/>
      </w:pPr>
      <w:r>
        <w:rPr>
          <w:sz w:val="26"/>
          <w:szCs w:val="26"/>
        </w:rPr>
        <w:t>на 2021 и 2022 годы согласно приложению 16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keepNext w:val="true"/>
        <w:ind w:left="0" w:firstLine="709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нения бюджета Шимкусского сельского поселения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Установить, что в соответствии с </w:t>
      </w:r>
      <w:hyperlink r:id="rId3">
        <w:r>
          <w:rPr>
            <w:rStyle w:val="InternetLink"/>
            <w:sz w:val="26"/>
            <w:szCs w:val="26"/>
          </w:rPr>
          <w:t>пунктом 3 статьи 217</w:t>
        </w:r>
      </w:hyperlink>
      <w:r>
        <w:rPr>
          <w:sz w:val="26"/>
          <w:szCs w:val="26"/>
        </w:rPr>
        <w:t xml:space="preserve"> Бюджетного кодекса Российской Федерации основанием для внесения в показатели сводной бюджетной росписи бюджета Шимкусского сельского поселения изменений, связанных с особенностями исполнения бюджета Шимкусского сельского поселения и перераспределением бюджетных ассигнований между главными распорядителями средств бюджета Шимкусского сельского поселения, являются: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распределение зарезервированных в составе утвержденных </w:t>
      </w:r>
      <w:hyperlink r:id="rId4">
        <w:r>
          <w:rPr>
            <w:rStyle w:val="InternetLink"/>
            <w:sz w:val="26"/>
            <w:szCs w:val="26"/>
          </w:rPr>
          <w:t xml:space="preserve">статьей </w:t>
        </w:r>
      </w:hyperlink>
      <w:r>
        <w:rPr>
          <w:sz w:val="26"/>
          <w:szCs w:val="26"/>
        </w:rPr>
        <w:t xml:space="preserve">5 настоящего Решения бюджетных ассигнований, предусмотренных на 2020 год и на плановый период 2021 и 2022 годов по подразделу 0111 "Резервные фонды" раздела 0100 "Общегосударственные вопросы" классификации расходов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Установить,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Шимкусского сельского поселения при образовании экономии в ходе исполнения бюджета Шимкусского сельского поселения в пределах общего объема бюджетных ассигнований по источникам финансирования дефицита бюджета Шимкусского сельского поселения, предусмотренных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Шимкусского сельского поселения, являющимся в соответствии с настоящим Решением главным распорядителем средств бюджета Шимкусского сельского поселения, подлежащих выплате гражданам в рамках обеспечения мер социальной поддержк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- в пределах размеров, установленных соответствующи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Шимкус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татья 12.</w:t>
        <w:tab/>
      </w:r>
      <w:r>
        <w:rPr>
          <w:b/>
          <w:sz w:val="26"/>
          <w:szCs w:val="26"/>
        </w:rPr>
        <w:t>Вступление в силу настоящего реш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eastAsia="en-US"/>
        </w:rPr>
        <w:t>Шимкусского сельского поселения                                                     Т.В. Георгиева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bookmarkEnd w:id="4"/>
      <w:r>
        <w:rPr>
          <w:sz w:val="26"/>
          <w:szCs w:val="26"/>
        </w:rPr>
        <w:t xml:space="preserve">Глава Шимкусского сельского поселения                                              П.И. Захаров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  <w:br/>
        <w:t xml:space="preserve"> к   решению   Собрания    депутатов    Шимкусского сельского поселения</w:t>
        <w:br/>
        <w:t>Янтиковского  района  "О  бюджете Шимкусского сельского поселения Янтиковского района на 2020 год и плановый период на 2021-2022 годы"</w:t>
        <w:br/>
        <w:t>от 17.12.2019 года № 59/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главных администраторов доходов бюджета Шимкусского сельского поселения Шимкусского сельского поселения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82"/>
        <w:gridCol w:w="660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кусского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8 04020 01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0 1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х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2065 10 0000 130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 14 02053 10 0000 41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>1 14 060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10 0000 43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5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077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24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14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45147 10 0000 15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 xml:space="preserve">2 02 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999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>2 07 05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 10 0000 18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hanging="0"/>
              <w:jc w:val="center"/>
              <w:rPr/>
            </w:pPr>
            <w:r>
              <w:rPr>
                <w:sz w:val="20"/>
                <w:szCs w:val="20"/>
              </w:rPr>
              <w:t>2 19 05000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 2</w:t>
        <w:br/>
        <w:t xml:space="preserve"> к   решению   Собрания    депутатов    Шимкусского сельского поселения</w:t>
        <w:br/>
        <w:t>Янтиковского  района  "О  бюджете</w:t>
        <w:br/>
        <w:t>Шимкусского сельского поселения Янтиковского района 2020 год и плановый период на 2021-2022 годы"</w:t>
        <w:br/>
        <w:t>от 17.12.2019 года № 59/1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еречень главных администраторов источников финансирования дефицита бюджета Шимкусского сельского поселения Янтиковского район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3347"/>
        <w:gridCol w:w="4085"/>
      </w:tblGrid>
      <w:tr>
        <w:trPr/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бюджета Шимкусского сельского посел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, подгруппы, статьи и вида источников финансирования дефицита бюджета поселения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7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Шимкусского сельского посел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510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3</w:t>
        <w:br/>
        <w:t xml:space="preserve"> к   решению   Собрания    депутатов    Шимкусского сельского поселения</w:t>
        <w:br/>
        <w:t>Янтиковского  района  "О  бюджете</w:t>
        <w:br/>
        <w:t>Шимкусского сельского поселения Янтиковского района 2020 год и плановый период на 2021-2022 годы"</w:t>
        <w:br/>
        <w:t>от 17.12.2019 года № 59/1</w:t>
      </w:r>
    </w:p>
    <w:p>
      <w:pPr>
        <w:pStyle w:val="Normal"/>
        <w:ind w:left="558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ХОДЫ БЮДЖЕТА ШИМКУССКОГО СЕЛЬСКОГО ПОСЕЛЕНИЯ ЯНТИКОВСКОГО РАЙОНА НА 2020 ГОД И ПЛАНОВЫЙ ПЕРИОД 2021-2022 ГОДОВ»</w:t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0 год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 1 0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000 1 03 022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1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000 1 11 09</w:t>
            </w:r>
            <w:r>
              <w:rPr>
                <w:sz w:val="20"/>
                <w:szCs w:val="20"/>
                <w:lang w:val="en-US"/>
              </w:rPr>
              <w:t>045 10 0000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15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915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000 2 02 </w:t>
            </w:r>
            <w:r>
              <w:rPr>
                <w:iCs/>
                <w:sz w:val="20"/>
                <w:szCs w:val="20"/>
                <w:lang w:val="en-US"/>
              </w:rPr>
              <w:t>10</w:t>
            </w:r>
            <w:r>
              <w:rPr>
                <w:iCs/>
                <w:sz w:val="20"/>
                <w:szCs w:val="20"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9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2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000 2 02 </w:t>
            </w:r>
            <w:r>
              <w:rPr>
                <w:iCs/>
                <w:sz w:val="20"/>
                <w:szCs w:val="20"/>
                <w:lang w:val="en-US"/>
              </w:rPr>
              <w:t>20</w:t>
            </w:r>
            <w:r>
              <w:rPr>
                <w:iCs/>
                <w:sz w:val="20"/>
                <w:szCs w:val="20"/>
              </w:rPr>
              <w:t>000 00 0000 15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6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216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64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000 2 02 </w:t>
            </w: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000 00 0000 15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3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000 2 02 40000 00 000015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2 02 40014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93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ind w:left="540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right="-71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  <w:br/>
        <w:t xml:space="preserve"> к   решению   Собрания    депутатов    Шимкусского сельского поселения</w:t>
        <w:br/>
        <w:t>Янтиковского  района  "О  бюджете</w:t>
        <w:br/>
        <w:t xml:space="preserve">Шимкусского сельского поселения Янтиковского района на </w:t>
      </w:r>
      <w:r>
        <w:rPr>
          <w:color w:val="000000"/>
          <w:sz w:val="20"/>
          <w:szCs w:val="20"/>
        </w:rPr>
        <w:t xml:space="preserve">2020 год и плановый период на 2021-2022 годы" от 17.12.2019 года </w:t>
      </w:r>
      <w:r>
        <w:rPr>
          <w:sz w:val="20"/>
          <w:szCs w:val="20"/>
        </w:rPr>
        <w:t>№ 59/1</w:t>
      </w:r>
    </w:p>
    <w:p>
      <w:pPr>
        <w:pStyle w:val="Normal"/>
        <w:ind w:left="59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ХОДЫ БЮДЖЕТА ШИМКУССКОГО СЕЛЬСКОГО ПОСЕЛЕНИЯ ЯНТИКОВСКОГО РАЙОНА НА 2020 ГОД И ПЛАНОВЫЙ ПЕРИОД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1-2022 ГОДОВ»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20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6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82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8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6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0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41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8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20"/>
                <w:szCs w:val="20"/>
              </w:rPr>
              <w:t>000 1 11 09</w:t>
            </w:r>
            <w:r>
              <w:rPr>
                <w:sz w:val="20"/>
                <w:szCs w:val="20"/>
                <w:lang w:val="en-US"/>
              </w:rPr>
              <w:t>045 10 000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1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016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000 2 02 </w:t>
            </w:r>
            <w:r>
              <w:rPr>
                <w:iCs/>
                <w:sz w:val="20"/>
                <w:szCs w:val="20"/>
                <w:lang w:val="en-US"/>
              </w:rPr>
              <w:t>10</w:t>
            </w:r>
            <w:r>
              <w:rPr>
                <w:iCs/>
                <w:sz w:val="20"/>
                <w:szCs w:val="20"/>
              </w:rPr>
              <w:t>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та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9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1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1688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000 2 02 </w:t>
            </w:r>
            <w:r>
              <w:rPr>
                <w:iCs/>
                <w:sz w:val="20"/>
                <w:szCs w:val="20"/>
                <w:lang w:val="en-US"/>
              </w:rPr>
              <w:t>20</w:t>
            </w:r>
            <w:r>
              <w:rPr>
                <w:iCs/>
                <w:sz w:val="20"/>
                <w:szCs w:val="20"/>
              </w:rPr>
              <w:t>000 00 0000 15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7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73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000 2 02 20216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4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719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000 2 02 </w:t>
            </w:r>
            <w:r>
              <w:rPr>
                <w:iCs/>
                <w:sz w:val="20"/>
                <w:szCs w:val="20"/>
                <w:lang w:val="en-US"/>
              </w:rPr>
              <w:t>30</w:t>
            </w:r>
            <w:r>
              <w:rPr>
                <w:iCs/>
                <w:sz w:val="20"/>
                <w:szCs w:val="20"/>
              </w:rPr>
              <w:t>000 00 0000 15</w:t>
            </w:r>
            <w:r>
              <w:rPr>
                <w:iCs/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вен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en-US"/>
              </w:rPr>
              <w:t>35118</w:t>
            </w:r>
            <w:r>
              <w:rPr>
                <w:sz w:val="20"/>
                <w:szCs w:val="20"/>
              </w:rPr>
              <w:t xml:space="preserve">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7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8</w:t>
            </w: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000 2 02 </w:t>
            </w: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000 00 0000 1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000 2 02 40014 10 0000 1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2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7700,0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1"/>
        <w:gridCol w:w="400"/>
        <w:gridCol w:w="408"/>
        <w:gridCol w:w="1847"/>
        <w:gridCol w:w="837"/>
        <w:gridCol w:w="688"/>
      </w:tblGrid>
      <w:tr>
        <w:trPr>
          <w:trHeight w:val="386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ложение 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имкус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О бюджете Шимкус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912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ым программам Шимкусского сельского поселения Янтиковского района) и группам  (группам и подгруппам) видов расходов классификации расходов бюджета Шимкусского сельского поселения Янтиковского района на 2020 год</w:t>
            </w:r>
          </w:p>
        </w:tc>
      </w:tr>
      <w:tr>
        <w:trPr>
          <w:trHeight w:val="376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375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93 8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95 2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1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7"/>
        <w:gridCol w:w="369"/>
        <w:gridCol w:w="408"/>
        <w:gridCol w:w="1596"/>
        <w:gridCol w:w="850"/>
        <w:gridCol w:w="1276"/>
        <w:gridCol w:w="567"/>
      </w:tblGrid>
      <w:tr>
        <w:trPr>
          <w:trHeight w:val="434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имкус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О бюджете Шимкус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152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разделам, подразделам, целевым статьям (муниципальным программам Шимкусского сельского поселения Янтиковского района) и группам(группам и подгруппам) видов расходов классификации расходов бюджета Шимкусского сельского поселения Янтиковского района на 2021 и 2022 годы</w:t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0" w:hRule="atLeast"/>
        </w:trPr>
        <w:tc>
          <w:tcPr>
            <w:tcW w:w="4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022" w:hRule="atLeast"/>
        </w:trPr>
        <w:tc>
          <w:tcPr>
            <w:tcW w:w="4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3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3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43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3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 2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 2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5441"/>
        <w:gridCol w:w="1713"/>
        <w:gridCol w:w="812"/>
        <w:gridCol w:w="392"/>
        <w:gridCol w:w="398"/>
        <w:gridCol w:w="509"/>
      </w:tblGrid>
      <w:tr>
        <w:trPr>
          <w:trHeight w:val="490" w:hRule="atLeast"/>
        </w:trPr>
        <w:tc>
          <w:tcPr>
            <w:tcW w:w="98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Шимкус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О бюджете Шимкус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520" w:hRule="atLeast"/>
        </w:trPr>
        <w:tc>
          <w:tcPr>
            <w:tcW w:w="98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имкусского сельского поселения Янтиковского района), группам(группам и подгруппам) видов расходов, разделам, подразделам классификации расходов бюджета Шимкусского сельского поселения Янтиковского района на 2020 год</w:t>
            </w:r>
          </w:p>
        </w:tc>
      </w:tr>
      <w:tr>
        <w:trPr>
          <w:trHeight w:val="365" w:hRule="atLeast"/>
        </w:trPr>
        <w:tc>
          <w:tcPr>
            <w:tcW w:w="986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66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9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85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720"/>
        <w:gridCol w:w="1345"/>
        <w:gridCol w:w="567"/>
        <w:gridCol w:w="283"/>
        <w:gridCol w:w="425"/>
        <w:gridCol w:w="1418"/>
        <w:gridCol w:w="567"/>
      </w:tblGrid>
      <w:tr>
        <w:trPr>
          <w:trHeight w:val="285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имкус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О бюджете Шимкус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иод 2021 и 2022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23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по целевым статьям (муниципальным программам Шимкусского сельского поселения Янтиковского района), группам(группам и подгруппам) видов расходов, разделам, подразделам классификации расходов бюджета Шимкусского сельского поселения Янтиковского района на 2021 и 2022 годы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927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3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 8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 2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8"/>
        <w:gridCol w:w="628"/>
        <w:gridCol w:w="319"/>
        <w:gridCol w:w="50"/>
        <w:gridCol w:w="408"/>
        <w:gridCol w:w="153"/>
        <w:gridCol w:w="369"/>
        <w:gridCol w:w="408"/>
        <w:gridCol w:w="466"/>
        <w:gridCol w:w="708"/>
        <w:gridCol w:w="557"/>
        <w:gridCol w:w="862"/>
        <w:gridCol w:w="567"/>
      </w:tblGrid>
      <w:tr>
        <w:trPr>
          <w:trHeight w:val="448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имкус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«О бюджете Шимкусского сель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иод 2021 и 2022 годов»</w:t>
            </w:r>
          </w:p>
        </w:tc>
      </w:tr>
      <w:tr>
        <w:trPr>
          <w:trHeight w:val="203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Шимкусского сельского поселения Янтиковского района на 2020 год</w:t>
            </w:r>
          </w:p>
        </w:tc>
      </w:tr>
      <w:tr>
        <w:trPr>
          <w:trHeight w:val="338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873" w:hRule="atLeast"/>
        </w:trPr>
        <w:tc>
          <w:tcPr>
            <w:tcW w:w="5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93 8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Шимкусского сельского поселения Янтиковского района Чувашской Республики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393 8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5 2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7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9 5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 5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 1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иложение 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Шимкус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«О бюджете Шимкусского сельск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поселения Янтиков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на 2020 год  и на плановы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ериод 2021 и 2022 годов</w:t>
            </w:r>
            <w:r>
              <w:rPr>
                <w:i/>
                <w:iCs/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625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Шимкусского сельского поселения Янтиковского района на 2021 и 2022 годы</w:t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461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ов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3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Шимкусского сельского поселения Янтиковского района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233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 54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43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33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33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 7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17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9 5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5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2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S4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отдельных полномочий в области обращения с твердыми коммунальными отходам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110119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46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48 5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 3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 2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 1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 2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</w:tbl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11</w:t>
        <w:br/>
        <w:t xml:space="preserve"> к   решению   Собрания    депутатов    Шимкусского сельского поселения</w:t>
        <w:br/>
        <w:t>Янтиковского  района  "О  бюджете</w:t>
        <w:br/>
        <w:t>Шимкусского сельского поселения Янтиковского района на 2020 год и плановый период на 2021-2022 годы"</w:t>
        <w:br/>
        <w:t>от 17.12.2019 года № 59/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 Шимкусского сельского поселения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tbl>
      <w:tblPr>
        <w:tblW w:w="98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658"/>
        <w:gridCol w:w="1722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12</w:t>
        <w:br/>
        <w:t xml:space="preserve"> к   решению   Собрания    депутатов    Шимкусского сельского поселения</w:t>
        <w:br/>
        <w:t>Янтиковского  района  "О  бюджете</w:t>
        <w:br/>
        <w:t>Шимкусского сельского поселения Янтиковского района на 2020 год и плановый период на 2021-2022 годы"</w:t>
        <w:br/>
        <w:t>от 17.12.2019 года № 59/1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точники финансирования дефицита бюджета Шимкусского сельского поселения на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рублях)</w:t>
      </w:r>
    </w:p>
    <w:tbl>
      <w:tblPr>
        <w:tblW w:w="104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4320"/>
        <w:gridCol w:w="1440"/>
        <w:gridCol w:w="1260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2022 год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13</w:t>
        <w:br/>
        <w:t xml:space="preserve"> к   решению   Собрания    депутатов    Шимкусского сельского поселения</w:t>
        <w:br/>
        <w:t>Янтиковского  района  "О  бюджете</w:t>
        <w:br/>
        <w:t>Шимкусского сельского поселения Янтиковского района 2020 год и плановый период на 2021-2022 годы"</w:t>
        <w:br/>
        <w:t>от 17.12.2019 года № 59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рамма муниципальных внутренних заимствований Шимку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Янтиковского района, предусмотренных на 2020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43"/>
        <w:gridCol w:w="2169"/>
        <w:gridCol w:w="262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имствований в течение 2020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окрытие дефицита бюджета сельского бюдж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районного бюджета Янтиков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банковских организа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14</w:t>
        <w:br/>
        <w:t xml:space="preserve"> к   решению   Собрания    депутатов    Шимкусского сельского поселения</w:t>
        <w:br/>
        <w:t>Янтиковского  района  "О  бюджете</w:t>
        <w:br/>
        <w:t>Шимкусского сельского поселения Янтиковского района на 2020 год и плановый период на 2021-2022 годы"</w:t>
        <w:br/>
        <w:t>от 17.12.2019 года № 59/1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>
          <w:b/>
          <w:bCs/>
          <w:sz w:val="20"/>
          <w:szCs w:val="20"/>
        </w:rPr>
        <w:t>Программа муниципальных внутренних заимствований Шимкусского сельского поселения Янтиковского района, предусмотренных на 2021-2022 годов</w:t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ab/>
        <w:tab/>
        <w:tab/>
        <w:t xml:space="preserve">                                                       (в руб.)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760"/>
        <w:gridCol w:w="1440"/>
        <w:gridCol w:w="1401"/>
        <w:gridCol w:w="1530"/>
        <w:gridCol w:w="1348"/>
      </w:tblGrid>
      <w:tr>
        <w:trPr>
          <w:trHeight w:val="126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е заимствовани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заимствований в течение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покрытие дефицита бюджета сельского бюджет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из районного бюджета Янтиковск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0" w:leader="none"/>
                <w:tab w:val="center" w:pos="4153" w:leader="none"/>
                <w:tab w:val="right" w:pos="830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олученные от банковски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ind w:firstLine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6120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15</w:t>
        <w:br/>
        <w:t xml:space="preserve"> к   решению   Собрания    депутатов    Шимкусского сельского поселения</w:t>
        <w:br/>
        <w:t>Янтиковского  района  "О  бюджете</w:t>
        <w:br/>
        <w:t>Шимкусского сельского поселения Янтиковского района на 2020 год и плановый период на 2021-2022 годы"</w:t>
        <w:br/>
        <w:t>от 17.12.2019 года № 59/1</w:t>
      </w:r>
    </w:p>
    <w:p>
      <w:pPr>
        <w:pStyle w:val="Normal"/>
        <w:ind w:left="55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муниципальных гарантий Шимку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валюте Российской Федерации на 2020 год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Шимкусского сельского поселения в 2020 год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03"/>
        <w:gridCol w:w="1817"/>
        <w:gridCol w:w="1826"/>
        <w:gridCol w:w="23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ых гарантий Шимкусского сельского поселения, ру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ивного требования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муниципальных гарантий Шимкус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ого предоставление муниципальных гарантий Шимкусского сельского поселения в 2020 году - 0,0 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подлежащих исполнению в 2020 году муниципальных гарантий Шимкусского сельского посел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03"/>
        <w:gridCol w:w="1817"/>
        <w:gridCol w:w="1826"/>
        <w:gridCol w:w="235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ых гарантий Шимкусского сельского поселения, ру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ивного требования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нения муниципальных гарантий Шимкус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ого исполнение  муниципальных гарантий Шимкусского сельского поселения в 2020 году - 0,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      Общий объем бюджетных ассигнований, предусмотренных на исполнение муниципальных гарантий Шимкусского сельского поселения по возможным гарантийным случаям в 2020 году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167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Шимкус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муниципальных гарантий Шимкусского сельского поселения по возможным гарантийным случаям в 2020 году, рублей 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 Шимкус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Шимкусского сельского поселения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Приложение16</w:t>
        <w:br/>
        <w:t xml:space="preserve"> к   решению   Собрания    депутатов    Шимкусского сельского поселения</w:t>
        <w:br/>
        <w:t>Янтиковского  района  "О  бюджете</w:t>
        <w:br/>
        <w:t>Шимкусского сельского поселения Янтиковского района на 2020 год и плановый период на 2021-2022 годы"</w:t>
        <w:br/>
        <w:t>от 17.12.2019 года № 59/1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рограмма муниципальных гарантий Шимкус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валюте Российской Федерации на 2021-2022 годов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подлежащих предоставлению муниципальных гарантий Шимкусского сельского поселения в 2021-2022 годах</w:t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980"/>
        <w:gridCol w:w="1260"/>
        <w:gridCol w:w="1194"/>
        <w:gridCol w:w="1320"/>
        <w:gridCol w:w="1225"/>
      </w:tblGrid>
      <w:tr>
        <w:trPr>
          <w:trHeight w:val="836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ых гарантий Шимкусского сельского поселения, руб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ивного требования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редоставления муниципальных гарантий Шимкус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ого предоставление муниципальных гарантий Шимкусского сельского поселения в 2021-2022 годах - 0,0  рублей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подлежащих исполнению в 2021-2022 годах муниципальных гарантий Шимкусского сельского поселения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52"/>
        <w:gridCol w:w="1800"/>
        <w:gridCol w:w="1260"/>
        <w:gridCol w:w="1138"/>
        <w:gridCol w:w="1380"/>
        <w:gridCol w:w="1165"/>
      </w:tblGrid>
      <w:tr>
        <w:trPr>
          <w:trHeight w:val="537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цип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муниципальных гарантий Шимкусского сельского поселения, руб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ивного требования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 год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сполнения муниципальных гарантий Шимкус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того исполнение  муниципальных гарантий Шимкусского сельского поселения в 2021-2022 годах - 0,0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      Общий объем бюджетных ассигнований, предусмотренных на исполнение муниципальных гарантий Шимкусского сельского поселения по возможным гарантийным случаям в 2021-2022 годах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2523"/>
        <w:gridCol w:w="2269"/>
      </w:tblGrid>
      <w:tr>
        <w:trPr>
          <w:trHeight w:val="1170" w:hRule="atLeast"/>
        </w:trPr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Шимкус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бюджетных ассигнований на исполнение муниципальных гарантий Шимкусского сельского поселения по возможным гарантийным случаям в, (рублей) </w:t>
            </w:r>
          </w:p>
        </w:tc>
      </w:tr>
      <w:tr>
        <w:trPr>
          <w:trHeight w:val="210" w:hRule="atLeast"/>
        </w:trPr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у</w:t>
            </w:r>
          </w:p>
        </w:tc>
      </w:tr>
      <w:tr>
        <w:trPr>
          <w:trHeight w:val="425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сточников финансирования дефицита бюджета Шимкус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расходов бюджета Шимкус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ET;Times New Roman" w:hAnsi="TimesET;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ET;Times New Roman" w:hAnsi="TimesET;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E7DB5D8755D40545FBE059A0D6DB30456BD0E91B5CC1A0514A2FF8D03CC876CDBC542DCF3P0KAJ" TargetMode="External"/><Relationship Id="rId4" Type="http://schemas.openxmlformats.org/officeDocument/2006/relationships/hyperlink" Target="consultantplus://offline/ref=10DE7DB5D8755D40545FA0088C6133B70D54EB009FB6C0485D4BF9A2DA0AC6D02B949C039DFB0311F302B2PFK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6:00Z</dcterms:created>
  <dc:creator>smirnov</dc:creator>
  <dc:description/>
  <cp:keywords/>
  <dc:language>en-US</dc:language>
  <cp:lastModifiedBy>shimkus</cp:lastModifiedBy>
  <cp:lastPrinted>2019-12-31T09:23:00Z</cp:lastPrinted>
  <dcterms:modified xsi:type="dcterms:W3CDTF">2019-12-31T06:23:00Z</dcterms:modified>
  <cp:revision>43</cp:revision>
  <dc:subject/>
  <dc:title>Закон</dc:title>
</cp:coreProperties>
</file>