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0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27305</wp:posOffset>
            </wp:positionV>
            <wp:extent cx="687705" cy="683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2"/>
                <w:lang w:eastAsia="en-US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УРИКАС ТУШКИЛ Я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СЕЛЕНИЙĚ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/>
                <w:b/>
                <w:color w:val="000000"/>
                <w:sz w:val="26"/>
                <w:szCs w:val="26"/>
              </w:rPr>
              <w:t xml:space="preserve">АДМИНИСТРАЦИЙĔ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cs="Courier New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urier New"/>
                <w:b/>
                <w:color w:val="000000"/>
                <w:sz w:val="26"/>
                <w:szCs w:val="26"/>
              </w:rPr>
              <w:t>ХУШУ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ourier New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ourier New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>31 июль 2020 ҫ. 37 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рикас Тушкил ялě</w:t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ШИМКУССКОГО СЕЛЬСКОГО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31 июля 2020 г. № 37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ло Шимкусы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Шимкусского сельского поселения Янтиковского района за  первое полугодие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 xml:space="preserve">Руководствуясь статьей 264.2 Бюджетного кодекса Российской Федерации и статьей 41 Положения  «О регулировании бюджетных правоотношений в Шимкусском сельском поселении  Янтиковского района», утвержденного решением Собрания депутатов Шимкусского сельского поселения Янтиковского района от 17.11.2014   № 42/4,  администрация Шимкусского сельского поселения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Утвердить предлагаемый отчет об исполнении бюджета Шимкусского сельского поселения Янтиковского района за  первое полугодие 2020 года (далее- отчет) согласно приложениям №№ 1-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5" w:firstLine="720"/>
        <w:jc w:val="both"/>
        <w:rPr/>
      </w:pPr>
      <w:r>
        <w:rPr>
          <w:sz w:val="26"/>
          <w:szCs w:val="26"/>
        </w:rPr>
        <w:t>Направить отчет в Собрание депутатов  Шимкусского сельского поселения Янтиковского района.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Шимкусского сельского поселения                                                           П.И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1.07.2020 г. № 37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Шимкусского сельского поселения Янтиковского района по кодам видов доходов, подвидов доходов, классификации операций сектора государственного  управления, относящихся к доходам бюджетов, за 2020 год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440"/>
        <w:gridCol w:w="1320"/>
        <w:gridCol w:w="1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первое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39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86895,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5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5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5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br/>
              <w:br/>
              <w:t>000 1 03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737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br/>
              <w:br/>
              <w:t>000 1 03 0225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37,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92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92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3,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5,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5,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8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67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78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67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835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26664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5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266649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2 02 1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2599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10974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7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65385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15002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92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4436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000 2 02 20000 0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316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121444,00</w:t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20216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х территориям многоквартирных домов населенных пунк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00 2 02 29999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12144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 02 30000 0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9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  <w:t>477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7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4772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Cs/>
                <w:i/>
                <w:i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000 2 02 4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00 2 07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583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left="-108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583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231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753544,14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1.07.2020 г. № 37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/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 xml:space="preserve">Распределение расходов бюджета Шимкусского сельского поселения Янтиковского района на 2020 год по разделам и подразделам расходов функциональной </w:t>
      </w:r>
    </w:p>
    <w:p>
      <w:pPr>
        <w:pStyle w:val="Normal"/>
        <w:ind w:left="-120" w:hanging="0"/>
        <w:jc w:val="center"/>
        <w:rPr>
          <w:b/>
          <w:b/>
        </w:rPr>
      </w:pPr>
      <w:r>
        <w:rPr>
          <w:b/>
        </w:rPr>
        <w:t>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80" w:leader="none"/>
        </w:tabs>
        <w:jc w:val="right"/>
        <w:rPr/>
      </w:pPr>
      <w:r>
        <w:rPr/>
        <w:tab/>
        <w:t>(в рублях)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20"/>
        <w:gridCol w:w="720"/>
        <w:gridCol w:w="1740"/>
        <w:gridCol w:w="1560"/>
      </w:tblGrid>
      <w:tr>
        <w:trPr>
          <w:trHeight w:val="87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первое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33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03,85</w:t>
            </w:r>
          </w:p>
        </w:tc>
      </w:tr>
      <w:tr>
        <w:trPr>
          <w:trHeight w:val="1264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603,85</w:t>
            </w:r>
          </w:p>
        </w:tc>
      </w:tr>
      <w:tr>
        <w:trPr>
          <w:trHeight w:val="38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40,85</w:t>
            </w:r>
          </w:p>
        </w:tc>
      </w:tr>
      <w:tr>
        <w:trPr>
          <w:trHeight w:val="290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билизационная и вневойсковая подготов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0,85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20,49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20,49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.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53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53,00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89,44</w:t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89,44</w:t>
            </w:r>
          </w:p>
        </w:tc>
      </w:tr>
      <w:tr>
        <w:trPr>
          <w:trHeight w:val="598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609,43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1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609,43</w:t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0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4517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1.07.2020 г. № 37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Распределение расходов бюджета  Шимкусского сельского поселения на 2020 год  по главным распорядителям и другим  получателям средств  в соответствии с ведомственной структурой расходов бюджетов Российской Федерации»</w:t>
      </w:r>
    </w:p>
    <w:p>
      <w:pPr>
        <w:pStyle w:val="Normal"/>
        <w:ind w:left="6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 в  рублях)</w:t>
      </w:r>
    </w:p>
    <w:tbl>
      <w:tblPr>
        <w:tblW w:w="103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1"/>
        <w:gridCol w:w="536"/>
        <w:gridCol w:w="474"/>
        <w:gridCol w:w="6"/>
        <w:gridCol w:w="1389"/>
        <w:gridCol w:w="480"/>
        <w:gridCol w:w="1440"/>
        <w:gridCol w:w="1320"/>
      </w:tblGrid>
      <w:tr>
        <w:trPr>
          <w:trHeight w:val="864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288" w:right="-48" w:firstLine="288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-168" w:right="-11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Р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68" w:right="-8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left="-114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первое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>
          <w:trHeight w:val="28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7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603,85</w:t>
            </w:r>
          </w:p>
        </w:tc>
      </w:tr>
      <w:tr>
        <w:trPr>
          <w:trHeight w:val="3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br/>
              <w:br/>
              <w:br/>
              <w:b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4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7603,85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603,85</w:t>
            </w:r>
          </w:p>
        </w:tc>
      </w:tr>
      <w:tr>
        <w:trPr>
          <w:trHeight w:val="21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603,85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603,85</w:t>
            </w:r>
          </w:p>
        </w:tc>
      </w:tr>
      <w:tr>
        <w:trPr>
          <w:trHeight w:val="196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9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50,46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52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950,46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0,39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530,39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0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30173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30173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1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зервные фонд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3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"Развитие бюджетного планирования, </w:t>
            </w:r>
            <w:r>
              <w:rPr>
                <w:bCs/>
              </w:rPr>
              <w:t>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Чувашской Республик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3700</w:t>
            </w:r>
            <w:r>
              <w:rPr>
                <w:b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40,85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3700</w:t>
            </w:r>
            <w:r>
              <w:rPr>
                <w:i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340,85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40,85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одпрограмма «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40,85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40,85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40,85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9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7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40,85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20,49</w:t>
            </w:r>
          </w:p>
        </w:tc>
      </w:tr>
      <w:tr>
        <w:trPr>
          <w:trHeight w:val="31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пожарной безопас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920,49</w:t>
            </w:r>
          </w:p>
        </w:tc>
      </w:tr>
      <w:tr>
        <w:trPr>
          <w:trHeight w:val="23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09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20,49</w:t>
            </w:r>
          </w:p>
        </w:tc>
      </w:tr>
      <w:tr>
        <w:trPr>
          <w:trHeight w:val="149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 "Повышение безопасности населения и территорий Чувашской Республики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20,49</w:t>
            </w:r>
          </w:p>
        </w:tc>
      </w:tr>
      <w:tr>
        <w:trPr>
          <w:trHeight w:val="17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20,49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20,49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20,49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20,49</w:t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ругие вопросы в области национальном безопасности и правоохранительной деятельности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A31017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3101703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29500</w:t>
            </w:r>
            <w:r>
              <w:rPr>
                <w:b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136453,00</w:t>
            </w:r>
          </w:p>
        </w:tc>
      </w:tr>
      <w:tr>
        <w:trPr>
          <w:trHeight w:val="27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129500</w:t>
            </w:r>
            <w:r>
              <w:rPr>
                <w:i/>
              </w:rPr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4" w:right="-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95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95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/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950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3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3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53,00</w:t>
            </w:r>
          </w:p>
        </w:tc>
      </w:tr>
      <w:tr>
        <w:trPr>
          <w:trHeight w:val="52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53,00</w:t>
            </w:r>
          </w:p>
        </w:tc>
      </w:tr>
      <w:tr>
        <w:trPr>
          <w:trHeight w:val="42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Ч210</w:t>
            </w:r>
            <w:r>
              <w:rPr>
                <w:color w:val="000000"/>
                <w:lang w:val="en-US"/>
              </w:rPr>
              <w:t>3S</w:t>
            </w:r>
            <w:r>
              <w:rPr>
                <w:color w:val="000000"/>
              </w:rPr>
              <w:t>419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453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2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89,4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7940</w:t>
            </w:r>
            <w:r>
              <w:rPr/>
              <w:t>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201SA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8" w:right="-9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89,4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3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5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A110119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8" w:right="-2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00000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89,4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89,4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Основное мероприятие "Содействие благоустройству населенных пунктов в Чувашской Республике</w:t>
            </w:r>
            <w:r>
              <w:rPr/>
              <w:t>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5</w:t>
            </w:r>
            <w:r>
              <w:rPr>
                <w:color w:val="000000"/>
                <w:lang w:val="en-US"/>
              </w:rPr>
              <w:t>102</w:t>
            </w:r>
            <w:r>
              <w:rPr>
                <w:color w:val="000000"/>
              </w:rPr>
              <w:t>000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89,4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9,4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9,4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29,44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0,00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14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609,4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Куль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514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8609,4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609,4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609,4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609,4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609,43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746,1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746,17</w:t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3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630,00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26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26</w:t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83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83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52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62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65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831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>
                <w:i/>
                <w:i/>
              </w:rPr>
            </w:pPr>
            <w:r>
              <w:rPr>
                <w:i/>
              </w:rPr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7" w:hanging="0"/>
              <w:jc w:val="center"/>
              <w:rPr/>
            </w:pPr>
            <w:r>
              <w:rPr/>
              <w:t>99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15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5101113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184" w:right="-15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11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9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08" w:right="-20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ind w:left="-190" w:right="-1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05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32" w:hanging="0"/>
              <w:jc w:val="center"/>
              <w:rPr>
                <w:b/>
                <w:b/>
              </w:rPr>
            </w:pPr>
            <w:r>
              <w:rPr>
                <w:b/>
              </w:rPr>
              <w:t>1644517,06</w:t>
            </w:r>
          </w:p>
        </w:tc>
      </w:tr>
    </w:tbl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Приложение 4</w:t>
      </w:r>
    </w:p>
    <w:p>
      <w:pPr>
        <w:pStyle w:val="Normal"/>
        <w:ind w:left="6720" w:hanging="0"/>
        <w:jc w:val="both"/>
        <w:rPr/>
      </w:pPr>
      <w:r>
        <w:rPr>
          <w:sz w:val="20"/>
          <w:szCs w:val="20"/>
        </w:rPr>
        <w:t>к постановлению администрации Шимкусского сельского поселения Янтиковского района</w:t>
      </w:r>
    </w:p>
    <w:p>
      <w:pPr>
        <w:pStyle w:val="Normal"/>
        <w:ind w:left="672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1.07.20</w:t>
      </w:r>
      <w:r>
        <w:rPr>
          <w:sz w:val="20"/>
          <w:szCs w:val="20"/>
          <w:lang w:val="en-US"/>
        </w:rPr>
        <w:t>20</w:t>
      </w:r>
      <w:r>
        <w:rPr>
          <w:sz w:val="20"/>
          <w:szCs w:val="20"/>
        </w:rPr>
        <w:t xml:space="preserve"> г. № 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Шимкус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Янтиковского района на 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>Исполнение за  первое полугод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2020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6940</w:t>
            </w:r>
            <w:r>
              <w:rPr/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027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5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shimkus</cp:lastModifiedBy>
  <dcterms:modified xsi:type="dcterms:W3CDTF">2020-07-31T08:22:00Z</dcterms:modified>
  <cp:revision>181</cp:revision>
  <dc:subject/>
  <dc:title/>
</cp:coreProperties>
</file>