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left="30" w:hanging="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27305</wp:posOffset>
            </wp:positionV>
            <wp:extent cx="687705" cy="683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67760</wp:posOffset>
                </wp:positionV>
                <wp:extent cx="294894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Шимкусского сельского поселения, и членов их сем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4.9pt;mso-wrap-distance-left:0pt;mso-wrap-distance-right:9pt;mso-wrap-distance-top:0pt;mso-wrap-distance-bottom:0pt;margin-top:28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Шимкусского сельского поселения, и членов их сем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УРИКАС ТУШКИЛ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ПОСЕЛЕНИЙĚН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6"/>
                <w:szCs w:val="26"/>
              </w:rPr>
              <w:t xml:space="preserve">АДМИНИСТРАЦИЙĔ  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6"/>
                <w:szCs w:val="26"/>
              </w:rPr>
              <w:t>ЙЫШАН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7 апрель 2021 ҫ. 35 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урикас Тушкил ялě</w:t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ШИМКУССКОГО СЕЛЬ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27 апреля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2021 г. № 35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ло Шимкусы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.12.2008 № 273-ФЗ «О противодействии коррупции», </w:t>
      </w:r>
      <w:r>
        <w:rPr>
          <w:rStyle w:val="Style15"/>
          <w:color w:val="000000"/>
          <w:sz w:val="28"/>
          <w:szCs w:val="28"/>
        </w:rPr>
        <w:t>Указом</w:t>
      </w:r>
      <w:r>
        <w:rPr>
          <w:sz w:val="28"/>
          <w:szCs w:val="28"/>
        </w:rPr>
        <w:t xml:space="preserve"> Президента Российской Федерации от 08.07.2013 № 613 «Вопросы противодействия коррупции» администрация Шимкусского сельского поселения Янтиков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Шимкусского сельского поселения Янтиковского района, и членов их семей на официальном сайте Шимкусского сельского поселения Янтиковского района в информационно-телекоммуникационной сети «Интернет» и представления этих сведений средствам массовой информации для опубликования</w:t>
      </w:r>
      <w:bookmarkStart w:id="1" w:name="sub_2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имкусского сельского поселения Янтиковского района от 08.08.2013 № 50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Шимкусского сельского поселения, и членов их семей на официальном сайте администрации Шимкусского сельского поселения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ение администрации Шимкусского сельского поселения Янтиковского района от 29.08.2014 № 59 «О внесении изменений в постановление администрации Шимкусского сельского поселения от 08.08.2013 № 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Шимкусского сельского поселения, и членов их семей на официальном сайте администрации Шимкус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мкусского сельского поселения</w:t>
              <w:br/>
              <w:t>Янтиковского района Чувашской Республики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.В. Трофимов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left="6237" w:hanging="0"/>
        <w:rPr/>
      </w:pPr>
      <w:bookmarkStart w:id="4" w:name="sub_1000"/>
      <w:bookmarkEnd w:id="4"/>
      <w:r>
        <w:rPr/>
        <w:t>УТВЕРЖДЕН</w:t>
      </w:r>
    </w:p>
    <w:p>
      <w:pPr>
        <w:pStyle w:val="Normal"/>
        <w:ind w:left="6237" w:hanging="0"/>
        <w:jc w:val="left"/>
        <w:rPr/>
      </w:pPr>
      <w:r>
        <w:rPr/>
        <w:t xml:space="preserve">постановлением администрации Шимкусского сельского поселения Янтиковского района </w:t>
      </w:r>
    </w:p>
    <w:p>
      <w:pPr>
        <w:pStyle w:val="Normal"/>
        <w:ind w:left="6237" w:hanging="0"/>
        <w:jc w:val="left"/>
        <w:rPr/>
      </w:pPr>
      <w:r>
        <w:rPr/>
        <w:t>от 27.04.2021 № 35</w:t>
      </w:r>
    </w:p>
    <w:p>
      <w:pPr>
        <w:pStyle w:val="Heading1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Шимкусского сельского поселения, и членов их семей на официальном сайте Шимкусского сельского поселения в информационно-телекоммуникационной сети «Интернет»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bookmarkStart w:id="5" w:name="sub_1001"/>
      <w:r>
        <w:rPr/>
        <w:t xml:space="preserve">1. </w:t>
      </w:r>
      <w:bookmarkEnd w:id="5"/>
      <w:r>
        <w:rPr/>
        <w:t>. Настоящим порядком устанавливаются обязанности администрации Шимкусского сель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Шимкусского сельского поселения (далее - муниципальные служащие), их супругов и несовершеннолетних детей в информационно-телекоммуникационной сети «Интернет» на официальном сайте Шимкусского сельского поселения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rPr/>
      </w:pPr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r>
        <w:rPr/>
        <w:t>д) информацию, отнесённую к государственной тайне или являющуюся конфиденциальной.</w:t>
      </w:r>
    </w:p>
    <w:p>
      <w:pPr>
        <w:pStyle w:val="Normal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и муниципальной службы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 служащим обеспечивается администрацией Шимкусского сельского поселения.</w:t>
      </w:r>
    </w:p>
    <w:p>
      <w:pPr>
        <w:pStyle w:val="Normal"/>
        <w:rPr/>
      </w:pPr>
      <w:r>
        <w:rPr/>
        <w:t>6. Администрация Шимкусского сельского поселения:</w:t>
      </w:r>
    </w:p>
    <w:p>
      <w:pPr>
        <w:pStyle w:val="Normal"/>
        <w:rPr/>
      </w:pPr>
      <w:r>
        <w:rPr/>
        <w:t>а) в течение трё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rPr/>
      </w:pPr>
      <w:r>
        <w:rPr/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/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04-30T08:14:00Z</cp:lastPrinted>
  <dcterms:modified xsi:type="dcterms:W3CDTF">2021-07-28T06:52:00Z</dcterms:modified>
  <cp:revision>2</cp:revision>
  <dc:subject/>
  <dc:title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Янтиковского района, и членов их семей</dc:title>
</cp:coreProperties>
</file>