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rFonts w:ascii="TimesET;Times New Roman" w:hAnsi="TimesET;Times New Roman" w:cs="TimesET;Times New Roman"/>
          <w:sz w:val="26"/>
          <w:szCs w:val="26"/>
          <w:lang w:val="en-US"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565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rFonts w:ascii="TimesET;Times New Roman" w:hAnsi="TimesET;Times New Roman" w:cs="TimesET;Times New Roman"/>
          <w:sz w:val="48"/>
          <w:szCs w:val="48"/>
          <w:lang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18 мая 2020 г.  № 29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Шимкусы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УРИКАС ТУШКИЛ Я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8 май 2020 ç. 2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урикас Тушкил ялě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Шимкус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Шимкусском сельском поселении  Янтиковского района», утвержденного решением Собрания депутатов Шимкусского сельского поселения Янтиковского района от 17.11.2014   № 42/4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 xml:space="preserve">Утвердить предлагаемый отчет об исполнении бюджета Шимкусского сельского поселения Янтиков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(далее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Шимкус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Шимку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Янтиковского района                                                      П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8» мая  2020 г. № 29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Шимкус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40"/>
        <w:gridCol w:w="1320"/>
        <w:gridCol w:w="1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9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80240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0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0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98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98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3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3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8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8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7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81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835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72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72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599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4469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569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20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16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9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255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255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00 2 02 4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00 2 0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58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58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231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52700,80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8 » мая  2020 г. № 29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Шимкус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33,20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33,20</w:t>
            </w:r>
          </w:p>
        </w:tc>
      </w:tr>
      <w:tr>
        <w:trPr>
          <w:trHeight w:val="38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1,74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7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9,2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.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0,68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,68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70,3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70,3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735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8» мая  2020 г. № 29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Шимкус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74"/>
        <w:gridCol w:w="6"/>
        <w:gridCol w:w="1389"/>
        <w:gridCol w:w="480"/>
        <w:gridCol w:w="1440"/>
        <w:gridCol w:w="1320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33,20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733,20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33,20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33,2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33,20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36,36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36,36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3,84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3,84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7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6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37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966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9,2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69,24</w:t>
            </w:r>
          </w:p>
        </w:tc>
      </w:tr>
      <w:tr>
        <w:trPr>
          <w:trHeight w:val="23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14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17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9,24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ругие вопросы в области национальном безопасности и правоохранительной деятельности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295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295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794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right="-2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0,6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4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14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7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37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37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1735,1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8» мая 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Шимкус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694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65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shimkus</cp:lastModifiedBy>
  <cp:lastPrinted>2020-05-19T09:03:00Z</cp:lastPrinted>
  <dcterms:modified xsi:type="dcterms:W3CDTF">2020-05-19T06:04:00Z</dcterms:modified>
  <cp:revision>180</cp:revision>
  <dc:subject/>
  <dc:title/>
</cp:coreProperties>
</file>