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ET;Times New Roman" w:hAnsi="TimesET;Times New Roman" w:cs="TimesET;Times New Roman"/>
          <w:sz w:val="48"/>
          <w:szCs w:val="48"/>
          <w:lang w:val="en-US"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17145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90"/>
      </w:tblGrid>
      <w:tr>
        <w:trPr>
          <w:trHeight w:val="792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20 января 2020 г.  № 4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Шимкусы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УРИКАС ТУШКИЛ Я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0 январь 2020 ç.  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урикас Тушкил ялě</w:t>
            </w:r>
          </w:p>
        </w:tc>
      </w:tr>
    </w:tbl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color w:val="000000"/>
          <w:sz w:val="28"/>
          <w:szCs w:val="28"/>
        </w:rPr>
        <w:t>О Плане мероприятий по противодействию коррупции в Шимкусском сельском поселении Янтиковского района Чувашской Республики н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 № 273-ФЗ «О противодействии коррупции», Законом Чувашской Республики от 04.06.2007 № 14 «О противодействии коррупции», в целях создания эффективных условий для недопущения коррупции в Шимкусском сельском поселении Янтиковского района Чувашской Республики, администрация Шимкусского сельского поселения Янтиковского района Чувашской Республики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Documents%20and%20Settings/ruk/%D0%9C%D0%BE%D0%B8%20%D0%B4%D0%BE%D0%BA%D1%83%D0%BC%D0%B5%D0%BD%D1%82%D1%8B/%D0%BA%D0%BE%D1%80%D1%80%D1%83%D0%BF%D1%86%D0%B8%D1%8F/%D0%BF%D0%BB%D0%B0%D0%BD%20%D0%BF%D0%BE%20%D0%BA%D0%BE%D1%80%D1%80%D1%83%D0%BF%D1%86%D0%B8%D0%B8.rtf" \l "sub_1000%23sub_1000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лан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роприятий по противодействию коррупции в Шимкусском сельском поселении Янтиковского района Чувашской Республики на 2020 го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Start w:id="2" w:name="sub_2"/>
      <w:bookmarkEnd w:id="1"/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имкус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Янтиковского района Чувашской Республики                       П.И. Захаров  </w:t>
      </w:r>
    </w:p>
    <w:p>
      <w:pPr>
        <w:pStyle w:val="ConsPlusNormal"/>
        <w:widowControl/>
        <w:ind w:left="1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left="1091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 Шимкусского сельского поселения Янтиковского района Чувашской Республики от 20.01.2020 №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2"/>
        </w:rPr>
        <w:t xml:space="preserve">мероприятий по противодействию коррупции </w:t>
      </w:r>
      <w:r>
        <w:rPr>
          <w:b/>
          <w:color w:val="000000"/>
        </w:rPr>
        <w:t xml:space="preserve">в Шимкус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нтиковского района Чувашской Республики на 2020 год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330"/>
        <w:gridCol w:w="3118"/>
        <w:gridCol w:w="1985"/>
        <w:gridCol w:w="1627"/>
        <w:gridCol w:w="48"/>
        <w:gridCol w:w="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. Выявление и систематизация причин и условий проявления коррупции в деятельности администрации Шимкусского сельского поселения Янтиковского района Чувашской Республики, мониторинг коррупционных рисков и их устран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с рассмотрением информации о результатах исполнения настоящего подпункта по итогам 2020 года на заседании Совета по противодействию коррупции Шимкусского сельского поселения Янтиковского района Чувашской Республики;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; 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Шимкусского </w:t>
            </w:r>
            <w:r>
              <w:rPr>
                <w:color w:val="000000"/>
                <w:spacing w:val="-1"/>
              </w:rPr>
              <w:t>сельского поселения Янтиковского района Чувашской Республики</w:t>
            </w:r>
            <w:r>
              <w:rPr>
                <w:color w:val="000000"/>
              </w:rPr>
              <w:t>; осуществление проверок полноты и достоверности предоставленных све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30 апреля 2020 го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дение анализа выполнения Плана мероприятий </w:t>
            </w:r>
            <w:r>
              <w:rPr>
                <w:rFonts w:cs="Arial"/>
                <w:color w:val="000000"/>
                <w:spacing w:val="-1"/>
              </w:rPr>
              <w:t xml:space="preserve">по противодействию коррупции в </w:t>
            </w:r>
            <w:r>
              <w:rPr>
                <w:color w:val="000000"/>
              </w:rPr>
              <w:t>Шимкусск</w:t>
            </w:r>
            <w:r>
              <w:rPr>
                <w:rFonts w:cs="Arial"/>
                <w:color w:val="000000"/>
                <w:spacing w:val="-1"/>
              </w:rPr>
              <w:t xml:space="preserve">ом сельском поселении Янтиковского района Чувашской Республики за 2020 год с рассмотрением итогов анализа на заседаниях </w:t>
            </w:r>
            <w:r>
              <w:rPr>
                <w:color w:val="000000"/>
              </w:rPr>
              <w:t>заседании Совета по противодействию коррупции Шимкусск</w:t>
            </w:r>
            <w:r>
              <w:rPr>
                <w:rFonts w:cs="Arial"/>
                <w:color w:val="000000"/>
                <w:spacing w:val="-1"/>
              </w:rPr>
              <w:t>ом сельском поселении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30 апреля 2020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1080"/>
              <w:jc w:val="both"/>
              <w:rPr/>
            </w:pPr>
            <w:r>
              <w:rPr>
                <w:b/>
                <w:color w:val="000000"/>
              </w:rPr>
              <w:t xml:space="preserve">Меры по правовому обеспечению противодействия коррупции, </w:t>
            </w:r>
            <w:r>
              <w:rPr>
                <w:b/>
                <w:bCs/>
                <w:color w:val="000000"/>
              </w:rPr>
              <w:t>по повышению профессионального уровня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письменной информ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защиты персональных данных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правление муниципальных служащих в образовательные учреждения для повышения квалификации, замещающих должности муниципальной службы в администрации Шимкус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письменной информ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6"/>
                <w:szCs w:val="26"/>
                <w:lang w:eastAsia="en-US"/>
              </w:rPr>
              <w:t>Организация проведения анализа сведений, содержащихся в личных делах лиц, замещающих муниципальные должности в Чутеевском  сельском поселении, муниципальных служащих, замещающих должности в администрации Чутеевского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9.2020 год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ыполнения муниципальными служащими, замещающими должности муниципальной службы в администрации Шимкусского сельского поселения, обязаннос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6"/>
                <w:szCs w:val="26"/>
                <w:lang w:eastAsia="en-US"/>
              </w:rPr>
              <w:t>-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размещения на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официальном сайте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Шимкусского сельского поселения Янтиков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28 февраля 2021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ставления администрацией Шимкусского сельского поселения Янтиковского района Чувашской Республик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ршенствование системы учета муниципального имущества 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Шимку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>shimkus</dc:creator>
  <dc:description/>
  <cp:keywords/>
  <dc:language>en-US</dc:language>
  <cp:lastModifiedBy>Пользователь Windows</cp:lastModifiedBy>
  <cp:lastPrinted>2017-01-31T08:55:00Z</cp:lastPrinted>
  <dcterms:modified xsi:type="dcterms:W3CDTF">2022-03-09T12:21:00Z</dcterms:modified>
  <cp:revision>4</cp:revision>
  <dc:subject/>
  <dc:title/>
</cp:coreProperties>
</file>