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iCs/>
          <w:color w:val="000000"/>
          <w:sz w:val="26"/>
          <w:szCs w:val="26"/>
          <w:lang w:val="en-US" w:eastAsia="en-US"/>
        </w:rPr>
      </w:pPr>
      <w:r>
        <w:rPr>
          <w:i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0090" cy="7200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ЧУТЕЙ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29 декабрь 2021 ç.  25/3 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утей ялě</w:t>
            </w:r>
          </w:p>
        </w:tc>
      </w:tr>
      <w:tr>
        <w:trPr>
          <w:trHeight w:val="2206" w:hRule="exact"/>
        </w:trPr>
        <w:tc>
          <w:tcPr>
            <w:tcW w:w="4274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УТЕЕВСКОГО СЕЛЬСКОГО 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29 декабря 2021 г. № 25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утеево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right="4393" w:hanging="0"/>
        <w:jc w:val="both"/>
        <w:rPr/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Чутеевского сельского поселения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Уставом Чутеевского сельского поселения, Собрание депутатов Чутеевского сельского поселения Янтиков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рогнозный план (программу) приватизации муниципального имущества Чутеевского сельского поселения  на 2022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информационном издании «Вестник Чутеевского сельского поселения Янтиковского района», разместить на официальном сайте Российской Федерации для размещения информации о проведении торгов (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официальном сайте в сети «Интернет» по адресу: http://gov.cap.ru/Default.aspx?gov_id=549.</w:t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Чутеевского сельского поселения                                            С.В. Цырульникова</w:t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утеевского сельского поселения                                               Д.В. Белов </w:t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07" w:hanging="0"/>
        <w:jc w:val="center"/>
        <w:rPr/>
      </w:pPr>
      <w:r>
        <w:rPr/>
      </w:r>
    </w:p>
    <w:p>
      <w:pPr>
        <w:pStyle w:val="Normal"/>
        <w:ind w:left="5664" w:right="-107" w:hanging="0"/>
        <w:jc w:val="right"/>
        <w:rPr/>
      </w:pPr>
      <w:r>
        <w:rPr/>
        <w:t>Приложение</w:t>
      </w:r>
    </w:p>
    <w:p>
      <w:pPr>
        <w:pStyle w:val="Normal"/>
        <w:ind w:left="5664" w:right="-107" w:hanging="0"/>
        <w:jc w:val="right"/>
        <w:rPr/>
      </w:pPr>
      <w:r>
        <w:rPr/>
        <w:t xml:space="preserve">к решению Собрания депутатов Чутеевского сельского поселения Янтиковского района </w:t>
      </w:r>
    </w:p>
    <w:p>
      <w:pPr>
        <w:pStyle w:val="Normal"/>
        <w:ind w:left="5664" w:right="-107" w:hanging="0"/>
        <w:jc w:val="right"/>
        <w:rPr/>
      </w:pPr>
      <w:r>
        <w:rPr/>
        <w:t>от «29» декабря 2021г. №25/3</w:t>
      </w:r>
    </w:p>
    <w:p>
      <w:pPr>
        <w:pStyle w:val="Normal"/>
        <w:ind w:left="5664"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теевского сельского поселе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(программа) приватизации муниципального имущества Чутеевского сельского поселения на 2022 год (далее – Прогнозный план) разработан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ind w:right="-1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сновные направления и задачи приватизации муниципального имущества Чутеевского сельского поселения. </w:t>
      </w:r>
    </w:p>
    <w:p>
      <w:pPr>
        <w:pStyle w:val="Normal"/>
        <w:ind w:right="-1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сновными направлениями приватизации муниципального имущества Чутеевского сельского поселения (далее – муниципальное имущество) на 2022 год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управления муниципальным имуще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ланомерности процесса приватизации, эффективное отчуждение муниципального имущества, обеспечение информационной прозрачности приватизац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новными задачами приватизации муниципального имущества в 2022 году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тимизация структуры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ватизация муниципального имущества, не задействованного в обеспечении функций и полномочий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тимулирование привлечения инвестиций в процессе приват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полнение доходной части бюджета Чутеевского сельского поселения (далее - бюджет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гноз влияния приватизации на структурные изменения в экономике Чуте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атизация указанного в разделе 2 объекта муниципального имущества не повлечет за собой коренных изменений в экономике сельского поселения, но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ьшить затраты бюджета поселения на содержание неиспользуемого объекта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ть муниципальное имущество в собственность эффективных собственников, заинтересованных в развитии своей деятельности за счет вносимых инвест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ить дополнительные доходы в местный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к приватизации предполагается 1 объект недвижимого муниципального имущества.</w:t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объекта муниципального имущества, подлежащего приватизации в 2022 году</w:t>
      </w:r>
    </w:p>
    <w:p>
      <w:pPr>
        <w:pStyle w:val="Normal"/>
        <w:ind w:right="-1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, место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 (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назначение: нежилое, количество этажей: 2, местоположение: Чувашская Республика, Янтиковский район,  с.Чутеево, ул.Николаева, д.6</w:t>
            </w:r>
          </w:p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емельным участком, категории земель: земли населенных пунктов, разрешенным использованием: для содержания и эксплуатации производственно-хозяйственных объектов и административных зданий, общей площадью 588 кв.м., с кадастровым номером: 21:26:180103:75, местоположением: Чувашская Республика, Янтиковский район,  с.Чутеево, ул.Николаева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72</w:t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2:00Z</dcterms:created>
  <dc:creator>Admin</dc:creator>
  <dc:description/>
  <cp:keywords/>
  <dc:language>en-US</dc:language>
  <cp:lastModifiedBy>sao-cheteevo</cp:lastModifiedBy>
  <cp:lastPrinted>2022-01-18T13:31:00Z</cp:lastPrinted>
  <dcterms:modified xsi:type="dcterms:W3CDTF">2022-01-18T10:32:00Z</dcterms:modified>
  <cp:revision>4</cp:revision>
  <dc:subject/>
  <dc:title/>
</cp:coreProperties>
</file>