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  <w:lang w:val="en-US" w:eastAsia="en-US"/>
        </w:rPr>
      </w:pPr>
      <w:r>
        <w:rPr>
          <w:i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6 сентябрь 2021 ç.  20/1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6 сентября 2021 г. № 2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192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равила землепользования и застройки Чутеевского сельского поселения Янтиковского района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Чутеевского сельского поселения Янтиковского района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брание депутатов Чутеевского 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1. Внести в Правила землепользования и застройки Чутеевского сельского поселения Янтиковского района Чувашской Республики, утвержденного решением Собрания депутатов Чутеевского сельского поселения от 24.12.2012 № 10/2 (с изменениями от 01.07.2014 №5/1, 27.12.2016 №21/1, 27.11.2017 №30/1, 11.04.2018 №39/1, 01.07.2019 №60/1, 21.10.2019 г. № 66/1) (далее – Правила) следующие изменения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32 Правил дополнить новым подпунктом 3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ринятие решения о комплексном развитии территории.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статьи 32 дополнить новым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уполномоченным </w:t>
      </w:r>
      <w:r>
        <w:rPr>
          <w:sz w:val="28"/>
          <w:szCs w:val="28"/>
          <w:lang w:eastAsia="ar-SA"/>
        </w:rPr>
        <w:t>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 статьи 32 дополнить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ысшим </w:t>
      </w:r>
      <w:r>
        <w:rPr>
          <w:sz w:val="28"/>
          <w:szCs w:val="28"/>
          <w:lang w:eastAsia="ar-SA"/>
        </w:rPr>
        <w:t>органом исполнительной власти Чувашской Республики, принявшим решение о комплексном развитии территории, юридическим лицом, созданным органом исполнительной власти Чувашской Республикой и обеспечивающим реализацию принятого органом исполнительной власти Чувашской Республик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статьи 32 дополнить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, принявшим решение о комплексном развитии территории, юридическим лицом, созданным </w:t>
      </w:r>
      <w:r>
        <w:rPr>
          <w:sz w:val="28"/>
          <w:szCs w:val="28"/>
        </w:rPr>
        <w:t>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 и обеспечивающим реализацию принятого </w:t>
      </w:r>
      <w:r>
        <w:rPr>
          <w:sz w:val="28"/>
          <w:szCs w:val="28"/>
        </w:rPr>
        <w:t>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е 5  статьи 32 Правил слова «30 дней» заменить словами «25 дней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32 Прави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2. В случае подготовки </w:t>
      </w:r>
      <w:r>
        <w:rPr>
          <w:sz w:val="28"/>
          <w:szCs w:val="28"/>
          <w:lang w:eastAsia="ar-SA"/>
        </w:rPr>
        <w:t xml:space="preserve">проекта внесения изменений в настоящие Правила </w:t>
      </w:r>
      <w:r>
        <w:rPr>
          <w:sz w:val="28"/>
          <w:szCs w:val="28"/>
        </w:rPr>
        <w:t>применительно к части территории Чутеевского сельского поселения публичные слушания по такому проекту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Чутеевского сельского поселения. В случае подготовки изменений в Правил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в связи с принятием решения о комплексном развитии территории,  публичные слушания по внесению изменений в Правила 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2 Правил дополнить новым пунктом 14.1.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4.1. Проект о внесении изменений в Правила, направленны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Собрание депутатов Чутеевского сельского поселения, подлежит рассмотрению на заседании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обрания депутатов Чутеевского сельского поселения не позднее дня проведения заседания, следующего за ближайшим заседанием.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2 Правил дополнить новым пунктом 1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В случае внесения изменений в Правила в целях реализации </w:t>
      </w:r>
      <w:r>
        <w:rPr>
          <w:sz w:val="28"/>
          <w:szCs w:val="28"/>
          <w:lang w:eastAsia="ar-SA"/>
        </w:rPr>
        <w:t>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Чутеевского сельского поселения от 04.08.2021 № 17/1 «О внесении изменений в Правила землепользования и застройки в Чутеевском сельском поселении Янтиковского района Чувашской Республ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еевского сельского поселения                                          С.В. Цыру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те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Д.В. Белов    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left="3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5:00Z</dcterms:created>
  <dc:creator>Admin</dc:creator>
  <dc:description/>
  <cp:keywords/>
  <dc:language>en-US</dc:language>
  <cp:lastModifiedBy>sao-cheteevo</cp:lastModifiedBy>
  <cp:lastPrinted>2021-09-16T11:30:00Z</cp:lastPrinted>
  <dcterms:modified xsi:type="dcterms:W3CDTF">2021-09-30T06:22:00Z</dcterms:modified>
  <cp:revision>11</cp:revision>
  <dc:subject/>
  <dc:title/>
</cp:coreProperties>
</file>