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 Р О Т О К О Л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>публичных слушаний  по проекту решения Собрания депутатов Чутеевского сельского поселения «О внесении изменений в Правила землепользования и застройки в Чутеевском сельском поселении Янтиковского района Чувашской Республики».</w:t>
      </w:r>
    </w:p>
    <w:p>
      <w:pPr>
        <w:pStyle w:val="Normal"/>
        <w:ind w:left="-561" w:hanging="0"/>
        <w:jc w:val="both"/>
        <w:rPr/>
      </w:pPr>
      <w:r>
        <w:rPr/>
        <w:t xml:space="preserve">29 июля 2021 года                                                                                                                   с.Чутеево     </w:t>
      </w:r>
    </w:p>
    <w:p>
      <w:pPr>
        <w:pStyle w:val="Normal"/>
        <w:ind w:left="-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both"/>
        <w:rPr/>
      </w:pPr>
      <w:r>
        <w:rPr>
          <w:b/>
        </w:rPr>
        <w:t xml:space="preserve">          </w:t>
      </w:r>
      <w:r>
        <w:rPr/>
        <w:t xml:space="preserve">Публичные слушания назначены постановлением главы Чутеевского сельского поселения  №3 от 28.05.2021 года. Информация о проведении публичных слушаний была размещена на сайте администрации в сети интернет и в информационном издании «Вестник Чутеевского сельского поселения Янтиковского района» №20 от 04.06.2021 года. </w:t>
      </w:r>
    </w:p>
    <w:p>
      <w:pPr>
        <w:pStyle w:val="Normal"/>
        <w:ind w:left="-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Дата проведения публичных слушаний:</w:t>
      </w:r>
      <w:r>
        <w:rPr/>
        <w:t xml:space="preserve"> 29 июля 2021 года</w:t>
      </w:r>
    </w:p>
    <w:p>
      <w:pPr>
        <w:pStyle w:val="Normal"/>
        <w:ind w:left="-561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Время проведения:</w:t>
      </w:r>
      <w:r>
        <w:rPr/>
        <w:t xml:space="preserve"> 14 часов 00 мин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Чувашская Республика, Янтиковский район, с. Чутеево, ул. Лесная, д.35, здание администрации Чутеев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иссия по подготовке внесения изменений в Правила землепользования и застройки в Чутеевском сельском поселении Янтиковского района Чувашской Республики в составе: Председатель комиссии по подготовке внесения изменений в Правила землепользования и застройки в Чутеевском сельском поселении – Белов Дмитрий Васильевич – глава Чутеевского сельского поселения Янтиковского района;</w:t>
      </w:r>
    </w:p>
    <w:p>
      <w:pPr>
        <w:pStyle w:val="Normal"/>
        <w:jc w:val="both"/>
        <w:rPr/>
      </w:pPr>
      <w:r>
        <w:rPr>
          <w:color w:val="000000"/>
        </w:rPr>
        <w:t>Заместитель председателя комиссии - Куприянова Валентина Викторовна – заместитель главы администрации Чутеев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>Секретарь комиссии - Шамбулина Светлана Ивановна –</w:t>
      </w:r>
      <w:r>
        <w:rPr/>
        <w:t xml:space="preserve"> главный </w:t>
      </w:r>
      <w:r>
        <w:rPr>
          <w:color w:val="000000"/>
        </w:rPr>
        <w:t>специалист-эксперт администрации Чутеев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>Степанов Максим Владимирович – заведующий сектором архитектуры, дорожного и ЖКХ администрации Янтиковского района;</w:t>
      </w:r>
    </w:p>
    <w:p>
      <w:pPr>
        <w:pStyle w:val="Normal"/>
        <w:jc w:val="both"/>
        <w:rPr/>
      </w:pPr>
      <w:r>
        <w:rPr>
          <w:color w:val="000000"/>
        </w:rPr>
        <w:t>Кайсарова Людмила Геннадьевна – заведующая сектором имущественных и земельных отношений  отдела экономики и имущественных отношений администрации Янтиковского района;</w:t>
      </w:r>
    </w:p>
    <w:p>
      <w:pPr>
        <w:pStyle w:val="Normal"/>
        <w:jc w:val="both"/>
        <w:rPr/>
      </w:pPr>
      <w:r>
        <w:rPr>
          <w:color w:val="000000"/>
        </w:rPr>
        <w:t>Белова Валентина Сергеевна - депутат Собрания депутатов Чутеевского сельского поселения Янтиковского района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орова Галина Николаевна - депутат Собрания депутатов Чутеевского сельского поселения Янт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>Жители: с.Чутеево –25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.Новое Ишино – 15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вестка дня:</w:t>
      </w:r>
    </w:p>
    <w:p>
      <w:pPr>
        <w:pStyle w:val="Style15"/>
        <w:jc w:val="both"/>
        <w:rPr/>
      </w:pPr>
      <w:r>
        <w:rPr/>
        <w:t>1. Выступление главы Чутеевского сельского поселения Белова Дмитрия Васильевича по представленному для рассмотрения проекта решения  Собрания  депутатов Чутеевского сельского поселения «</w:t>
      </w:r>
      <w:r>
        <w:rPr>
          <w:rStyle w:val="StrongEmphasis"/>
          <w:b w:val="false"/>
        </w:rPr>
        <w:t>О внесении изменений в Правила землепользования и застройки в Чутеевском сельском поселении Янтиковского района Чувашской Республики</w:t>
      </w:r>
      <w:r>
        <w:rPr/>
        <w:t>».</w:t>
      </w:r>
    </w:p>
    <w:p>
      <w:pPr>
        <w:pStyle w:val="Normal"/>
        <w:jc w:val="both"/>
        <w:rPr/>
      </w:pPr>
      <w:r>
        <w:rPr/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ША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у Чутеевского сельского поселения – Белова Дмитрия Васильевич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/>
      </w:pPr>
      <w:r>
        <w:rPr/>
        <w:t xml:space="preserve">     </w:t>
      </w:r>
      <w:r>
        <w:rPr/>
        <w:t>В своем выступлении, обращаясь к участникам публичных слушаний, Белов Д.В. ознакомил участников публичных слушаний с проектом  решения  Собрания  депутатов Чутеевского сельского поселения «</w:t>
      </w:r>
      <w:r>
        <w:rPr>
          <w:rStyle w:val="StrongEmphasis"/>
          <w:b w:val="false"/>
        </w:rPr>
        <w:t>О внесении изменений в Правила землепользования и застройки в Чутеевском сельском поселении Янтиковского района Чувашской Республики</w:t>
      </w:r>
      <w:r>
        <w:rPr/>
        <w:t>». Изменения вносятся в целях приведения в соответствие действующему законодательству нормативных правовых актов органа местного самоуправления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/>
        <w:t>Замечаний и предложений по проекту «О внесении изменений в Правила землепользования и застройки в Чутеевском сельском поселении Янтиковского района Чувашской Республики» не поступил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Одобрить проект  и рекомендовать Собранию депутатов Чутеевского сельского поселения Янтиковского района Чувашской Республики принять изменения  в Правила землепользования и застройки в Чутеевском сельском поселении Янт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за» - 40 чел., «против» - 0, «воздержался» - 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Председатель:                                                               Белов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екретарь:                                                                     Шамбулин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Заключ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 результатах публичных слушаний по изменению Правил землепользования и застройки в Чутеевском сельском поселении Янтиковского района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Чувашской Республик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/>
        <w:t>29 июля 2021г.                                                                                                            с.Чутеево                                                                                                                                                                                                                      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соответствии со статьей 30, 31 Градостроительного Кодекса РФ, Федеральным Законом от 06.10.2003 г. № 131-ФЗ «Об общих принципах организации местного самоуправления в Российской Федерации», Уставом Чутеевского сельского поселения Янтиковского района, объявления о публичных слушаниях, опубликованном   в информационном издании  «Вестник Чутеевского сельского поселения Янтиковского района» от 04 июня 2021 г № 20 и размещенном на официальном сайте администрации Чутеевского сельского поселени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убличные слушания состоялись 29 июля 2021 г. в 14 часов 00 минут, место проведения – зал администрации Чутеевского сельского поселения по адресу: Чувашская Республика, Янтиковский район, с.Чутеево, ул. Лесная,  д.35.</w:t>
      </w:r>
    </w:p>
    <w:p>
      <w:pPr>
        <w:pStyle w:val="Style15"/>
        <w:jc w:val="both"/>
        <w:rPr/>
      </w:pPr>
      <w:r>
        <w:rPr/>
        <w:t>  </w:t>
      </w:r>
      <w:r>
        <w:rPr/>
        <w:t>Председатель публичных слушаний - председатель комиссии по подготовке внесения изменений в Правила землепользования и застройки в Чутеевском сельском поселении – Белов Дмитрий Васильевич, глава Чутеевского сельского поселения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Публичные слушания организованы и проведены комиссией по подготовке внесения изменений в Правила землепользования и застройки в Чутеевском сельском поселении Янтиковского района Чувашской Республики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Со дня даты опубликования объявления о публичных слушаниях предложения и замечания по проекту решения  Собрания  депутатов Чутеевского сельского поселения «</w:t>
      </w:r>
      <w:r>
        <w:rPr>
          <w:rStyle w:val="StrongEmphasis"/>
          <w:b w:val="false"/>
        </w:rPr>
        <w:t>О внесении изменений в Правила землепользования и застройки в Чутеевском сельском поселении Янтиковского района Чувашской Республики</w:t>
      </w:r>
      <w:r>
        <w:rPr/>
        <w:t>» в администрацию Чутеевского сельского поселения не поступали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редложения и замечания в устной и письменной форме в ходе проведения публичных слушаний не поступали.</w:t>
      </w:r>
    </w:p>
    <w:p>
      <w:pPr>
        <w:pStyle w:val="Style15"/>
        <w:spacing w:lineRule="atLeast" w:line="360" w:before="0" w:after="0"/>
        <w:jc w:val="both"/>
        <w:rPr/>
      </w:pPr>
      <w:r>
        <w:rPr/>
        <w:t>В результате обсуждения проекта принято ре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обрить проект решения Собрания депутатов Чутеевского сельского поселения Янтиковского района Чувашской Республики «О внесении изменений в Правила землепользования и застройки  в Чутеевском сельском поселении Янтиковского района Чувашской Республики» и внести его на рассмотрение Собрания депутатов Чутеевского сельского поселения Янтиковского района Чувашской Республики.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Приложение: протокол публичных слушаний, проведенного в здании администрации Чутеевского сельского поселения Янтиковского района Чувашской Республики с жителями села Чутеево и деревни Новое Иши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/>
      </w:pPr>
      <w:r>
        <w:rPr/>
        <w:t>Глава Чутеевского                                                                                                                  сельского поселения                                                                                                      Д.В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0:00Z</dcterms:created>
  <dc:creator>Admin</dc:creator>
  <dc:description/>
  <cp:keywords/>
  <dc:language>en-US</dc:language>
  <cp:lastModifiedBy>sao-cheteevo</cp:lastModifiedBy>
  <cp:lastPrinted>2019-10-21T11:33:00Z</cp:lastPrinted>
  <dcterms:modified xsi:type="dcterms:W3CDTF">2021-08-19T08:09:00Z</dcterms:modified>
  <cp:revision>4</cp:revision>
  <dc:subject/>
  <dc:title>П Р О Т О К О Л</dc:title>
</cp:coreProperties>
</file>