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плана мероприятий противодейств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коррупции  </w:t>
      </w:r>
      <w:r>
        <w:rPr>
          <w:b/>
          <w:sz w:val="26"/>
          <w:szCs w:val="26"/>
        </w:rPr>
        <w:t xml:space="preserve">в </w:t>
        <w:tab/>
        <w:t xml:space="preserve">Чутеевском сельском поселен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Янтиковского района Чувашской Республики за 2020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05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6479"/>
        <w:gridCol w:w="2552"/>
        <w:gridCol w:w="2126"/>
        <w:gridCol w:w="314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я о выполнен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1. Выявление и систематизация причин и условий проявления коррупции в деятельности администрации Чутеевского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ализации муниципальными служащими администрации сельского поселения обязанности принимать меры по предотвращению конфликта интересов; принятие необходимых мер по совершенствованию механизмов урегулирования конфликта интересов на совещании у главы сельского посел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на постоянной основе анализа организации работы по профилактике коррупционных правонарушений в части, касающейся муниципальных служащих, антикоррупционных норм (предоставление сведений о доходах, расходах, об имуществе и обязательствах имущественного характера; размещение соответствующих сведений на официальном сайте администрации Чутеевского сельског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оселен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2020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При поступлении на муниципальную службу вновь принятым сотрудникам под роспись доводятся основные положения действующего законодательства Российской Федерации о противодействии коррупции. В целях предупреждения коррупции служащие ознакомлены с обязанностью уведомлять представителя нанимателя обо всех случаях обращения к ним каких-либо лиц в целях склонения к совершению коррупционных правонарушений, а также при получении ими информации о фактах совершения другими гражданскими служащими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Со служащими проводится разъяснительная работа о видах ограничений и запретов, а также о процедурах соблюдения обязанностей, установленных законодательством о противодействии коррупции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В обязательном порядке служащие знакомятся под роспись с правовыми актами, принятыми в целях реализации положений законодательства о противодействии коррупции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 xml:space="preserve">Увольняющимся служащим, должности которых включены в соответствующий перечень, разъясняются ограничения, связанные с их последующим трудоустройством. 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В отчетном периоде обращений граждан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и уведомлений работодателей при заключении таких договоров (далее – обращения и уведомления) не поступали. 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Проведена актуализация сведений, содержащихся  в анкетах, представляемых при назначении на указанные должности и поступлении на такую службу, об их родственниках и свойственниках в целях выявления  возможного конфликта интересов. 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Разработаны нормативные правовые акты об утверждении перечня должностей, при замещении которых служащие обязаны представлять сведения о своих доходах, расходах,  а также сведения о доходах, расходах об имуществе и обязательствах имущественного характера своих супругов и несовершеннолетних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дминистрации сельского поселения ведется работа по анализу сведений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ведения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 были размещены на сайте администрации Чутеевского сельского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выполнения Плана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о противодействию коррупции в Чутеевском сельском поселении за 2019 год с рассмотрением итогов анализа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щании у главы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2020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тоги  анализа выполнения Плана мероприятий за 2019 год рассмотрены на совещании у главы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5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правовому обеспечению противодействия коррупции,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 повышению профессионального уровня</w:t>
            </w:r>
          </w:p>
          <w:p>
            <w:pPr>
              <w:pStyle w:val="Style20"/>
              <w:ind w:left="10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служащих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2020 год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Автоматизированные рабочие места должностных лиц, в обязанности которых входит представление сведений о доходах, расходах, об имуществе и обязательствах имущественного характера, оборудованы специальным программным обеспечением «Справки БК». Обеспечен доступ к использованию указанного программного обеспечения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настоящее время всеми лицами, претендующими на замещение должностей службы,  справки о доходах, расходах, об имуществе и обязательствах имущественного характера в отношении себя, своих супруг (супругов) и несовершеннолетних детей составляются исключительно с ис</w:t>
            </w:r>
            <w:r>
              <w:rPr>
                <w:color w:val="000000"/>
                <w:shd w:fill="FDFDFD" w:val="clear"/>
              </w:rPr>
              <w:t>пользованием специального программного обеспечения «Справки БК»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 с участием правоохранительных орга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письменной информации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принимали участие в обсуждении и разработке нормативных правовых актов по вопросам противодействии коррупции, участвовали на семинарах по вопросам противодействия коррупции, проводимых администрацией Янтик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анализа сведений, содержащихся в личных делах, замещающих муниципальные должности в Чутеевском сельском поселении, муниципальных служащих, замещающих должности в администрации Чутее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  <w:t>По результатам проверки Прокуратуры Янтиковского района в личных делах муниципальных служащих сведений о доходах, расходах, об имуществе и обязательствах имущественного характера муниципальных служащих, их супругов и несовершеннолетних детей за 2019 год  выявлены нарушения, в связи с этим материалы направлены для рассмотрения в  Комиссию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  <w:t>Выявленные нарушения устране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выполнения муниципальными служащими, замещающими должности муниципальной службы в администрации Чутеевского сельского поселения, обязанно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  <w:t>Уведомление от муниципального служащего выполнении иной оплачиваемой работы не поступало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  <w:t>Не поступало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  <w:t>Не поступало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  <w:t>Не поступало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Чутеевского сельского поселения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марта 2020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фициальном сайте сельского поселения размещен баннер «Противодействие коррупции», который постоянно обновляется.</w:t>
            </w:r>
          </w:p>
          <w:p>
            <w:pPr>
              <w:pStyle w:val="Normal"/>
              <w:jc w:val="both"/>
              <w:rPr/>
            </w:pPr>
            <w:r>
              <w:rPr>
                <w:shd w:fill="F8F8F8" w:val="clear"/>
              </w:rPr>
              <w:t>Работает телефон «горячей линии» для сообщения об имевших место коррупционных проявлениях. Информация о «горячей линии» размещена на сайте администрации в разделе «Противодействие коррупции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ем сообщений ведется с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8.00 до 17.00 ежедневно (кроме субботы и воскресенья)</w:t>
            </w:r>
            <w:r>
              <w:rPr/>
              <w:t>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, направленные на противодействие коррупции с учетом специфики его деятельности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представления администрацией Чутеевского сельского поселения 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яются в деятельность администрации административные регламенты осуществления муниципальных функций, предоставления муниципальных услу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, разрабатываются административные регламенты предоставления муниципальных услуг и исполнения муниципальных функций. Муниципальные услуги размещены на официальном сайте сельского поселения. Административные регламенты предоставления муниципальных услуг конкретизируют и упрощают административные процедуры, определяют стандарт комфортности приема посетителей.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>Администрацией Чутеевского сельского поселения проводятся совещания по профилактике коррупционных и иных правонарушений.</w:t>
            </w:r>
          </w:p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>На совещании работников администрации Чутеевского сельского поселения 30.01.2020 года п</w:t>
            </w:r>
            <w:r>
              <w:rPr>
                <w:color w:val="000000"/>
              </w:rPr>
              <w:t xml:space="preserve">роведены разъяснительные мероприятия: </w:t>
            </w:r>
          </w:p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>
                <w:color w:val="000000"/>
              </w:rPr>
              <w:t xml:space="preserve">- по соблюдению работника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 недопущению работниками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или обеспечивать исполнение требований антикоррупционного законодательства, обязывающего служащих уведомлять о возникновении личной заинтересованности, конфликта интересов или о возможности их возникновения, об обращении к ним в целях склонения к коррупционным проступкам, размещать на официальном сайте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б исполнении мероприятий по противодействию коррупции.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вершенствование системы учета муниципального имущества 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ется учет муниципального имущества и земельных участков.</w:t>
            </w:r>
          </w:p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  <w:t xml:space="preserve"> </w:t>
      </w:r>
    </w:p>
    <w:tbl>
      <w:tblPr>
        <w:tblW w:w="1506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517"/>
        <w:gridCol w:w="2552"/>
        <w:gridCol w:w="2126"/>
        <w:gridCol w:w="3115"/>
      </w:tblGrid>
      <w:tr>
        <w:trPr/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15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5.Проведение антикоррупционной экспертизы нормативных правовых актов и их проектов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Проведение антикоррупционной экспертизы нормативных правовых актов администрации Чутеевского сельского  поселения и их проектов на наличие положений коррупцио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администрации Чут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Все проекты нормативных правовых актов и копии принятых нормативных правовых актов направляются для прохождения антикоррупционной экспертизы в Прокуратуру, принятые нормативные правовые акты направляются в Министерство юстиции для включения в федеральный регистр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тветственные за разработку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 течение срока, указанного в предписании контрольных орган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явленные в нормативных правовых актах и их проектах коррупциогенных факторов органами прокуратуры, юстиции своевременно устранялись.</w:t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</w:rPr>
  </w:style>
  <w:style w:type="character" w:styleId="2">
    <w:name w:val="Основной текст (2)_"/>
    <w:qFormat/>
    <w:rPr>
      <w:spacing w:val="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547" w:before="300" w:after="30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/>
      <w:jc w:val="both"/>
    </w:pPr>
    <w:rPr>
      <w:spacing w:val="8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0999.7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8:00Z</dcterms:created>
  <dc:creator>1</dc:creator>
  <dc:description/>
  <cp:keywords/>
  <dc:language>en-US</dc:language>
  <cp:lastModifiedBy>chut</cp:lastModifiedBy>
  <cp:lastPrinted>2019-03-10T13:21:00Z</cp:lastPrinted>
  <dcterms:modified xsi:type="dcterms:W3CDTF">2021-01-21T08:13:00Z</dcterms:modified>
  <cp:revision>11</cp:revision>
  <dc:subject/>
  <dc:title>                                                   </dc:title>
</cp:coreProperties>
</file>