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ind w:right="40" w:hanging="0"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971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6"/>
          <w:szCs w:val="20"/>
        </w:rPr>
        <w:t xml:space="preserve">                                                                                         </w:t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86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192"/>
              <w:ind w:left="1368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192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ind w:left="1843" w:hanging="0"/>
              <w:jc w:val="center"/>
              <w:textAlignment w:val="baseline"/>
              <w:outlineLvl w:val="1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  апреля  2021 г. № 12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Чутеево</w:t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192" w:before="40" w:after="0"/>
              <w:ind w:left="1368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ТЕЙ ЯЛ ПОСЕЛЕНИЙĚН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192" w:before="20" w:after="0"/>
              <w:ind w:left="1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autoSpaceDE w:val="false"/>
              <w:spacing w:lineRule="auto" w:line="192"/>
              <w:ind w:left="1368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autoSpaceDE w:val="false"/>
              <w:spacing w:lineRule="auto" w:line="192"/>
              <w:ind w:left="1368"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autoSpaceDE w:val="false"/>
              <w:spacing w:lineRule="auto" w:line="192"/>
              <w:ind w:left="1368"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368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autoSpaceDE w:val="false"/>
              <w:ind w:left="1368"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08 апрель  2021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ç. </w:t>
            </w:r>
            <w:r>
              <w:rPr>
                <w:color w:val="000000"/>
                <w:lang w:val="en-US" w:eastAsia="en-US"/>
              </w:rPr>
              <w:t>12/1 №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36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тей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» февраль  2019  2/1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ǎнтǎрччǎ ял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Чутеев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Чутеев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21 год и на плановый период 2022 и 2023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обрание депутатов Чутеевского сельского поселения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Чутеевского</w:t>
      </w:r>
      <w:r>
        <w:rPr>
          <w:bCs/>
          <w:sz w:val="28"/>
          <w:szCs w:val="28"/>
        </w:rPr>
        <w:t xml:space="preserve"> сельского поселения Янтиковского района от 17</w:t>
      </w:r>
      <w:r>
        <w:rPr>
          <w:sz w:val="28"/>
          <w:szCs w:val="28"/>
        </w:rPr>
        <w:t>.12.2020г. № 8/1 " О бюджете Чутеевского сельского поселения Янтико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Чутеевского сельского поселения на 2021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прогнозируемый общий объем доходов бюджета Чутеевского сельского поселения в сумме 3408000,00   рублей, в том числе объем безвозмездных поступлений в сумме 2721500,00  рублей, из них объем межбюджетных трансфертов, получаемых из бюджета Янтиковского района  в сумме 27215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Чутеевского сельского поселения в сумме 340929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Чутее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Чутеевского сельского поселения на 1 января 2021 года в сумме 0,00 рублей, в том числе верхний предел долга по муниципальным гарантиям Чутее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Чутее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Чутеевского сельского поселения в 1290,00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 дня официального опубликования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Чутеевского сельского </w:t>
        <w:tab/>
      </w:r>
    </w:p>
    <w:p>
      <w:pPr>
        <w:pStyle w:val="TextBodyIndent"/>
        <w:ind w:right="-83" w:hanging="0"/>
        <w:rPr/>
      </w:pPr>
      <w:r>
        <w:rPr>
          <w:sz w:val="28"/>
          <w:szCs w:val="28"/>
        </w:rPr>
        <w:t>поселения Янтиковского района                                                           Д.В.Белов</w:t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риложение 1</w:t>
        <w:br/>
        <w:t xml:space="preserve"> к   решению   Собрания    депутатов    Чутеевского сельского поселения</w:t>
        <w:br/>
        <w:t>Янтиковского  района  "О  бюджете</w:t>
        <w:br/>
        <w:t>Чутеевского сельского поселения Янтиковского района на 2021 год и плановый период на 2022-2023 годы"</w:t>
        <w:br/>
        <w:t>от 08  апреля 2021г. №12/1</w:t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center"/>
        <w:rPr/>
      </w:pPr>
      <w:r>
        <w:rPr>
          <w:b/>
        </w:rPr>
        <w:t>«ДОХОДЫ БЮДЖЕТА ЧУТЕЕВСКОГО СЕЛЬСКОГО ПОСЕЛЕНИЯ ЯНТИКОВСКОГО РАЙОНА НА 2021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 2 02 4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3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,00</w:t>
            </w:r>
          </w:p>
        </w:tc>
      </w:tr>
    </w:tbl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38"/>
        <w:gridCol w:w="751"/>
        <w:gridCol w:w="1449"/>
        <w:gridCol w:w="711"/>
        <w:gridCol w:w="1464"/>
        <w:gridCol w:w="1296"/>
      </w:tblGrid>
      <w:tr>
        <w:trPr>
          <w:trHeight w:val="2167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7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утеевского сельского поселения Янтиковского района) и группам  (группам и подгруппам) видов расходов классификации расходов бюджета Чутеевского сельского поселения Янтиковского района на 2021 год, предусмотренного приложениями к решению Собрания депутатов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Чутеевского сельского поселения Янтиковского района на 2021 год и на плановый период 2022 и 2023 годов"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2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2843"/>
        <w:gridCol w:w="1391"/>
        <w:gridCol w:w="392"/>
        <w:gridCol w:w="316"/>
        <w:gridCol w:w="476"/>
        <w:gridCol w:w="1451"/>
        <w:gridCol w:w="1296"/>
      </w:tblGrid>
      <w:tr>
        <w:trPr>
          <w:trHeight w:val="2167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утеевского сельского поселения Янтиковского района), группам  (группам и подгруппам) видов расходов, разделам, подразделам  классификации расходов бюджета Чутеевского сельского поселения Янтиковского района на 2021 год, предусмотренного приложениями к решению Собрания депутатов 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Чутеевского сельского поселения Янтиковского района на 2021 год и на плановый период 2022 и 2023 годов"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2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494"/>
        <w:gridCol w:w="333"/>
        <w:gridCol w:w="663"/>
        <w:gridCol w:w="1420"/>
        <w:gridCol w:w="655"/>
        <w:gridCol w:w="1472"/>
        <w:gridCol w:w="1296"/>
      </w:tblGrid>
      <w:tr>
        <w:trPr>
          <w:trHeight w:val="2167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тее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Чутеевского сельского поселения Янтиковского района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9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утеевского сельского поселения Янтиковского района на 2021 год, предусмотренной приложениями к решению Собрания депутатов Чутеевского сельского поселения Янтиковского района "О бюджете Чутеевского сельского поселения Янтиковского района на 2021 год и на плановый период 2022 и 2023 годов"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9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2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утеевского сельского поселения Янтиковского района Чувашской Республики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2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9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12" w:right="96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ascii="Vrinda" w:hAnsi="Vrinda" w:cs="Vrinda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48"/>
      <w:szCs w:val="24"/>
      <w:lang w:val="ru-RU" w:bidi="ar-SA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2"/>
      <w:szCs w:val="24"/>
      <w:lang w:val="ru-RU" w:bidi="ar-SA"/>
    </w:rPr>
  </w:style>
  <w:style w:type="character" w:styleId="21">
    <w:name w:val="Основной текст 2 Знак"/>
    <w:qFormat/>
    <w:rPr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11">
    <w:name w:val=" Знак Знак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Абзац Знак"/>
    <w:qFormat/>
    <w:rPr>
      <w:sz w:val="24"/>
      <w:lang w:val="ru-RU" w:bidi="ar-SA"/>
    </w:rPr>
  </w:style>
  <w:style w:type="character" w:styleId="Style21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24">
    <w:name w:val="в) Подраздел Знак"/>
    <w:qFormat/>
    <w:rPr>
      <w:b/>
      <w:bCs/>
      <w:color w:val="00519A"/>
      <w:sz w:val="26"/>
      <w:szCs w:val="26"/>
    </w:rPr>
  </w:style>
  <w:style w:type="character" w:styleId="12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5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14">
    <w:name w:val="Обычный + 14 пт Знак"/>
    <w:qFormat/>
    <w:rPr>
      <w:sz w:val="24"/>
      <w:szCs w:val="24"/>
      <w:lang w:val="ru-RU" w:bidi="ar-SA"/>
    </w:rPr>
  </w:style>
  <w:style w:type="character" w:styleId="27TimesNewRoman">
    <w:name w:val="27 см + Times New Roman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Заголовок №3_"/>
    <w:qFormat/>
    <w:rPr>
      <w:sz w:val="36"/>
      <w:szCs w:val="3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sz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824" w:leader="none"/>
      </w:tabs>
      <w:ind w:firstLine="74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7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shd w:fill="FFFFFF" w:val="clear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907"/>
      <w:jc w:val="both"/>
    </w:pPr>
    <w:rPr/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i w:val="false"/>
      <w:iCs w:val="false"/>
      <w:color w:val="26282F"/>
      <w:sz w:val="18"/>
      <w:szCs w:val="18"/>
      <w:shd w:fill="FFFFFF" w:val="clear"/>
    </w:rPr>
  </w:style>
  <w:style w:type="paragraph" w:styleId="Style3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i w:val="false"/>
      <w:iCs w:val="false"/>
      <w:color w:val="26282F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42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i w:val="false"/>
      <w:i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4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7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shd w:fill="FFFFFF" w:val="clear"/>
      <w:lang w:val="en-US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6">
    <w:name w:val="Основной текст с отступом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5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1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/>
      <w:sz w:val="22"/>
      <w:szCs w:val="20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5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Style5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/>
      <w:bCs/>
      <w:color w:val="00519A"/>
      <w:sz w:val="26"/>
      <w:szCs w:val="26"/>
      <w:lang w:val="en-US"/>
    </w:rPr>
  </w:style>
  <w:style w:type="paragraph" w:styleId="Style5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57">
    <w:name w:val="д) Позаголовок"/>
    <w:basedOn w:val="Style56"/>
    <w:next w:val="Normal"/>
    <w:qFormat/>
    <w:pPr>
      <w:outlineLvl w:val="3"/>
    </w:pPr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5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41">
    <w:name w:val="Обычный + 14 пт"/>
    <w:basedOn w:val="Normal"/>
    <w:qFormat/>
    <w:pPr/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8"/>
      <w:szCs w:val="28"/>
      <w:shd w:fill="FFFFFF" w:val="clear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960"/>
      <w:jc w:val="center"/>
      <w:outlineLvl w:val="2"/>
    </w:pPr>
    <w:rPr>
      <w:sz w:val="36"/>
      <w:szCs w:val="3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0"/>
      <w:ind w:firstLine="5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6:00Z</dcterms:created>
  <dc:creator>info</dc:creator>
  <dc:description/>
  <dc:language>en-US</dc:language>
  <cp:lastModifiedBy>chut</cp:lastModifiedBy>
  <cp:lastPrinted>2020-12-30T13:16:00Z</cp:lastPrinted>
  <dcterms:modified xsi:type="dcterms:W3CDTF">2021-07-05T10:38:00Z</dcterms:modified>
  <cp:revision>4</cp:revision>
  <dc:subject/>
  <dc:title>Информационное издание «Вестник</dc:title>
</cp:coreProperties>
</file>