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 </w:t>
      </w:r>
      <w:r>
        <w:rPr>
          <w:rFonts w:cs="Times New Roman" w:ascii="Times New Roman" w:hAnsi="Times New Roman"/>
          <w:b/>
          <w:sz w:val="24"/>
          <w:szCs w:val="24"/>
        </w:rPr>
        <w:t>характера главы  Чутеев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044"/>
        <w:gridCol w:w="1080"/>
        <w:gridCol w:w="1420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-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 Дмитрий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4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от вкладов в банках)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 w:before="0" w:after="0"/>
              <w:ind w:left="-57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)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)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)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)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ETA, 2018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TAVIA, 2010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25 А3, 1989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826,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0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5"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.)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59:00Z</dcterms:created>
  <dc:creator>Светлана Ефимова</dc:creator>
  <dc:description/>
  <cp:keywords/>
  <dc:language>en-US</dc:language>
  <cp:lastModifiedBy>Admin</cp:lastModifiedBy>
  <cp:lastPrinted>2017-04-07T14:12:00Z</cp:lastPrinted>
  <dcterms:modified xsi:type="dcterms:W3CDTF">2021-05-15T08:16:00Z</dcterms:modified>
  <cp:revision>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