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ю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Работникам уголовно-исполнительной системы предоставлено право объявлять предостереж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 Black" w:hAnsi="Arial Black" w:cs="Arial Black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тупили в силу новые Правила санитарной безопасности в лесах.</w:t>
            </w:r>
          </w:p>
          <w:p>
            <w:pPr>
              <w:pStyle w:val="Normal"/>
              <w:shd w:fill="FFFFFF" w:val="clear"/>
              <w:spacing w:before="0" w:after="280"/>
              <w:jc w:val="both"/>
              <w:rPr>
                <w:rFonts w:ascii="Arial Black" w:hAnsi="Arial Black" w:cs="Arial Black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color w:val="333333"/>
                <w:sz w:val="24"/>
                <w:szCs w:val="24"/>
                <w:shd w:fill="FFFFFF" w:val="clear"/>
              </w:rPr>
              <w:t>Об изменениях в ст.4.6 КоАП РФ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Принят Федеральный закон «О пчеловодстве в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аботникам уголовно-исполнительной системы предоставлено право объявлять предостережение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26 мая 2021 года был принят Федеральный закон №154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Данный закон внес дополнения  в ст.26 Российской Федерации от 21 июля 19993 года №5473-1 «Об учреждениях и органах, исполняющих уголовные наказания в виде лишения свободы",  Федеральный  закон от 15 июля 1995 г. №103-ФЗ « О содержании под стражей подозреваемых и обвиняемых в совершении преступлений» дополнен ст.37.1, 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24"/>
            <w:szCs w:val="24"/>
          </w:rPr>
          <w:t>Уголовно-исполнительный кодекс</w:t>
        </w:r>
      </w:hyperlink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 Российской Федерации дополнен </w:t>
      </w:r>
      <w:r>
        <w:fldChar w:fldCharType="begin"/>
      </w:r>
      <w:r>
        <w:rPr>
          <w:rStyle w:val="InternetLink"/>
          <w:sz w:val="24"/>
          <w:szCs w:val="24"/>
          <w:rFonts w:cs="Roboto;Times New Roman" w:ascii="Roboto;Times New Roman" w:hAnsi="Roboto;Times New Roman"/>
          <w:color w:val="000000"/>
        </w:rPr>
        <w:instrText xml:space="preserve"> HYPERLINK "http://base.garant.ru/1306500/11a8cfbbeb972907e5f459224690ce4e/" \l "block_1701"</w:instrText>
      </w:r>
      <w:r>
        <w:rPr>
          <w:rStyle w:val="InternetLink"/>
          <w:sz w:val="24"/>
          <w:szCs w:val="24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4"/>
          <w:szCs w:val="24"/>
        </w:rPr>
        <w:t>ст. 17.1</w:t>
      </w:r>
      <w:r>
        <w:rPr>
          <w:rStyle w:val="InternetLink"/>
          <w:sz w:val="24"/>
          <w:szCs w:val="24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 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Данные дополнения закрепляют право сотрудников уголовно-исполнительной системы объявлять официальное предостережение  о недопустимости действий, создающих условия для совершения правонарушений, либо недопустимости продолжения антиобщественного поведения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Предостережения объявляются лицам, находящимся на территориях следственных изоляторов и учреждений, исполняющих наказание и прилегающих к ним территориях, на которых установлены режимные требования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464C55"/>
          <w:sz w:val="24"/>
          <w:szCs w:val="24"/>
          <w:shd w:fill="FFFFFF" w:val="clear"/>
        </w:rPr>
        <w:t>В случае неисполнения требования, изложенного в официальном предостережении о недопустимости действий, создающих условия для совершения преступлений и административных правонарушений, либо недопустимости продолжения антиобщественного поведения, лица, которым оно было объявлено,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Вступили в силу новые Правила санитарной безопасности в лесах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ением Правительства Российской Федерации от 9 декабря 2020 года № 2047 утверждены Правила санитарной безопасности в лесах, которые вступили в силу с 1 января 2021 года и будут действовать до 1 января 2027 год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устанавливают единые требования к мерам санитарной безопасности в лесах в зависимости от целевого назначения земель и лесов и обеспечению санитарной безопасности в лесах при использовании, охране, защите, воспроизводстве лесов, осуществлении иной деятельности в лесах и при пребывании граждан в лесах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ры санитарной безопасности в лесах включают в себя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лесозащитное районирование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государственный лесопатологический мониторинг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ведение лесопатологических обследований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упреждение распространения вредных организмов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ные меры санитарной безопасности в лесах, в том числе рубку аварийных деревьев, агитационные мероприятия, профилактические беседы с гражданами, проведение открытых уроков в образовательных учреждениях, размещение информационных материалов в средствах массовой информации о необходимости соблюдения правил санитарной безопасности в лесах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ебованиями санитарной безопасности в лесах не допускается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загрязнение лесов отходами производства и потребления и выбросами, радиоактивными и другими вредными веществами, иное неблагоприятное воздействие на леса, установленное законодательством об охране окружающей среды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худшение санитарного и лесопатологического состояния лесных насаждений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выполнение или несвоевременное выполнение работ по очистке лесосек, а также работ по приведению лесных участков, предоставленных физическим или юридическим лицам в пользование в установленном лесным законодательством порядке, в состояние, пригодное для использования этих участков по целевому назначению, или работ по их рекультивации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ничтожение либо повреждение мелиоративных систем и дорог, расположенных в лесах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ничтожение либо повреждение лесохозяйственных знаков, феромонных ловушек и иных средств защиты лес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 Black" w:ascii="Arial Black" w:hAnsi="Arial Black"/>
          <w:color w:val="333333"/>
          <w:sz w:val="24"/>
          <w:szCs w:val="24"/>
          <w:shd w:fill="FFFFFF" w:val="clear"/>
        </w:rPr>
        <w:t>Об изменениях в ст.4.6 КоАП РФ.</w:t>
      </w: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11 июня 2021 года был принят Федеральный закон №201-ФЗ « О внесении изменений в статьи 4.6 и 32.2 Кодекса Российской Федерации об административных правонарушениях»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Статья 4.6 КоАП РФ «Срок, в течение которого лицо считается подвергнутым административному наказанию» изложена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1.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>2.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ринят Федеральный закон «О пчеловодстве в Российской Федерации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  <w:r>
        <w:rPr>
          <w:color w:val="333333"/>
          <w:sz w:val="24"/>
          <w:szCs w:val="24"/>
        </w:rPr>
        <w:t>С 29.06.2021 вступает в силу новый Федеральный закон № 409-ФЗ «О пчеловодстве в Российской Федерации»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ный закон направлен на установление  на установление правовых основ развития пчеловодства как сельскохозяйственной деятельности, а также на сохранение пчел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Законе даны новые определения основных терминов отрасли: «пчеловодство», «пчеловодческая инфраструктура», «продукция пчеловодства», «пасека», «улей», «пчелиная семья»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т пчел будет осуществляться в соответствии с законодательством о ветеринарии. На каждую пасеку будет необходимо оформить ветеринарно-санитарный паспорт. В связи с этим Министерство сельского хозяйства РФ разработало новые ветеринарные правила содержания медоносных пчел в целях их воспроизводства, разведения, реализации и использования для опыления сельскохозяйственных культур и получения продукции пчеловодства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ниматься пчеловодством разрешается на землях сельхозназначения и других землях, если это допускается их режимом, а также на участках, предоставленных или приобретенных для ведения личного подсобного хозяйства. Размещать пасеки запрещено на земельных участках, которые были использованы для размещения кладбищ, скотомогильников, отходов производства и потребления, химических, взрывчатых, токсичных, отравляющих и ядовитых веществ, а также пунктов захоронения радиоактивных отходов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оме того, Закон обязывает аграриев заранее оповещать пчеловодов о том, что будет проводиться обработка полей пестицидами и агрохимикатами. Это должно предотвратить массовое отравление пчел. Информировать о готовящемся использовании пестицидов и агрохимикатов предстоит пчеловодов, которые работают на расстоянии до 7 км от границ обрабатываемых земельных участков. Это нужно делать через СМИ не позднее чем за три дня до обработки. Также нужно указывать срок, на который владельцам пасек предстоит изолировать пчел в ульях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пчеловодов будет предусмотрена возможность поддержки государства и местного самоуправления.</w:t>
      </w:r>
    </w:p>
    <w:p>
      <w:pPr>
        <w:pStyle w:val="34"/>
        <w:keepNext w:val="true"/>
        <w:keepLines/>
        <w:shd w:fill="auto" w:val="clear"/>
        <w:spacing w:lineRule="exact" w:line="360" w:before="0" w:after="809"/>
        <w:rPr>
          <w:rFonts w:ascii="Roboto;Times New Roman" w:hAnsi="Roboto;Times New Roman" w:cs="Roboto;Times New Roman"/>
          <w:color w:val="333333"/>
          <w:sz w:val="24"/>
          <w:szCs w:val="24"/>
          <w:lang w:val="ru-RU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  <w:lang w:val="ru-RU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35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;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;Times New Roman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;Times New Roman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11">
    <w:name w:val=" Знак Знак11"/>
    <w:qFormat/>
    <w:rPr>
      <w:rFonts w:cs="Tahoma;Times New Roman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;Times New Roman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;Times New Roman"/>
      <w:b/>
      <w:caps/>
      <w:spacing w:val="40"/>
      <w:kern w:val="2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1">
    <w:name w:val="Заголовок №3_"/>
    <w:basedOn w:val="Style10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06500/" TargetMode="External"/><Relationship Id="rId3" Type="http://schemas.openxmlformats.org/officeDocument/2006/relationships/hyperlink" Target="mailto:sao-turmysi@yantik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21-06-29T15:59:00Z</cp:lastPrinted>
  <dcterms:modified xsi:type="dcterms:W3CDTF">2021-06-29T12:59:00Z</dcterms:modified>
  <cp:revision>110</cp:revision>
  <dc:subject/>
  <dc:title>Информационное издание</dc:title>
</cp:coreProperties>
</file>