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40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333333"/>
                <w:sz w:val="26"/>
                <w:szCs w:val="26"/>
              </w:rPr>
              <w:t>1. Административная ответственность за оскорбл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333333"/>
                <w:sz w:val="26"/>
                <w:szCs w:val="26"/>
              </w:rPr>
              <w:t>2. Вступил в силу Федеральный закон об усилении наказания за педофилию и укрывательство тяжких преступлений против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333333"/>
                <w:sz w:val="26"/>
                <w:szCs w:val="26"/>
              </w:rPr>
              <w:t>3. Законодательство расширило понятие прибрежной защитной полосы водных объектов, являющейся средой обитания водных биологических ресурсов.</w:t>
            </w:r>
          </w:p>
        </w:tc>
      </w:tr>
    </w:tbl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Административная ответственность за оскорбление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FFFFFF"/>
          <w:sz w:val="26"/>
          <w:szCs w:val="26"/>
          <w:shd w:fill="1E3685" w:val="clear"/>
        </w:rPr>
      </w:pPr>
      <w:r>
        <w:rPr>
          <w:b/>
          <w:bCs/>
          <w:color w:val="FFFFFF"/>
          <w:sz w:val="26"/>
          <w:szCs w:val="26"/>
          <w:shd w:fill="1E3685" w:val="clear"/>
        </w:rPr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министративная ответственность за оскорбление, представляющее собой действия, направленные на унижение чести и достоинства другого лица, выраженное в неприличной форме предусмотрена статьей 5.6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 указанного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 Неприличная форма оскорбления является обязательной составляющей данного правонарушения. 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Для наступления административной ответственности оскорбление должно быть направлено на конкретное лицо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ершение данного правонарушения влечет наложение административного штрафа на граждан в размере от 3 тыс. до 5 тыс. рублей; на должностных лиц - от 30 тыс. до 50 тыс. рублей; на юридических лиц - от 100 тыс. до 200 тыс. рублей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заявлением по факту оскорбления можно обратиться в прокуратуру, поскольку возбуждение дела об административном правонарушении по ст. 5.61 КоАП РФ относится к исключительной компетенции прокурора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привлечения к административной ответственности за данное административное правонарушение составляет 3 месяца с момента его совершения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ения о возбуждении дела об административной ответственности за оскорбление составляются прокурорами  и рассматриваются мировыми судьям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333333"/>
          <w:sz w:val="26"/>
          <w:szCs w:val="26"/>
        </w:rPr>
      </w:pPr>
      <w:r>
        <w:rPr>
          <w:rFonts w:cs="Roboto;Times New Roman" w:ascii="Roboto;Times New Roman" w:hAnsi="Roboto;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ступил в силу Федеральный закон об усилении наказания за педофилию и укрывательство тяжких преступлений против детей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Федеральным законом от 6 марта 2022 г. № 38-ФЗ внесены изменения в Уголовный и Уголовно-процессуальный кодексы Российской Федерации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Установлены дополнительные отягчающие обстоятельства: если преступление в отношении несовершеннолетнего (несовершеннолетней) совершено лицом, проживающим совместно с несовершеннолетним (несовершеннолетней), или лицом, на которое возложены обязанности по содержанию, воспитанию, обучению и (или) защите прав и законных интересов несовершеннолетнего (несовершеннолетней), либо иным лицом, осуществляющим трудовую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ст. 63 УК РФ)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Ужесточается ответственность за понуждение к действиям сексуального характера в отношении несовершеннолетнего (несовершеннолетней) (введена ч. 3 ст. 133 УК РФ) если оно совершено: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- группой лиц по предварительному сговору или организованной группой;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- с использованием средств массовой информации либо информационно-телекоммуникационных сетей, в том числе сети «Интернет»;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- лицом, имеющим судимость за ранее совершенное преступление против половой неприкосновенности несовершеннолетнего,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За такие действия санкцией ч. 3 ст. 133 УК РФ предусмотрено наказание в виде лишения свободы на срок до 6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За укрывательство тяжких преступлений, совершенных в отношении несовершеннолетних, не достигших четырнадцатилетнего возраста, предусмотрено наказание до одного года лишения свободы (ч.1 ст. 316 УК РФ)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 Cyr;Roboto" w:ascii="Roboto Cyr;Roboto" w:hAnsi="Roboto Cyr;Roboto"/>
          <w:color w:val="333333"/>
          <w:sz w:val="24"/>
          <w:szCs w:val="24"/>
        </w:rPr>
        <w:t>При участии в допросе потерпевших и свидетелей в возрасте до шестнадцати лет, а по усмотрению суда и в возрасте от шестнадцати до восемнадцати лет участие педагога или психолога обязательно (ст. 280 УПК РФ).</w:t>
      </w:r>
    </w:p>
    <w:p>
      <w:pPr>
        <w:pStyle w:val="Normal"/>
        <w:shd w:fill="FFFFFF" w:val="clea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Законодательство расширило понятие прибрежной защитной полосы водных объектов, являющейся средой обитания водных биологических ресурсов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b/>
          <w:b/>
          <w:bCs/>
          <w:color w:val="FFFFFF"/>
          <w:sz w:val="26"/>
          <w:szCs w:val="26"/>
          <w:shd w:fill="1E3685" w:val="clear"/>
        </w:rPr>
      </w:pPr>
      <w:r>
        <w:rPr>
          <w:rFonts w:cs="Roboto;Times New Roman" w:ascii="Roboto;Times New Roman" w:hAnsi="Roboto;Times New Roman"/>
          <w:b/>
          <w:bCs/>
          <w:color w:val="FFFFFF"/>
          <w:sz w:val="26"/>
          <w:szCs w:val="26"/>
          <w:shd w:fill="1E3685" w:val="clear"/>
        </w:rPr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 Федеральным законом от 21 декабря 2021 года N 420-ФЗ «О внесении изменения в статью 65 Водного кодекса Российской Федерации» внесены изменения в часть 13 указанной статьи, которая определяет понятие прибрежной защитной полосы водных объектов, являющейся средой обитания водных биологических ресурсов и исчисляет прибрежную полосу водных объектов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, в соответствии с новой редакцией указанной статьи  - 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редыдущей редакции понятие прибрежной защитной полосы водных объектов, являющейся средой обитания водных биологических ресурсов, не уточняло сведений о показателях рыбохозяйственного значения и среды обитания водных биологических ресурсов.</w:t>
      </w:r>
    </w:p>
    <w:p>
      <w:pPr>
        <w:pStyle w:val="34"/>
        <w:keepNext w:val="true"/>
        <w:keepLines/>
        <w:shd w:fill="auto" w:val="clear"/>
        <w:spacing w:lineRule="exact" w:line="360" w:before="0" w:after="809"/>
        <w:rPr>
          <w:rFonts w:ascii="Roboto;Times New Roman" w:hAnsi="Roboto;Times New Roman" w:cs="Roboto;Times New Roman"/>
          <w:color w:val="333333"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lang w:val="ru-RU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35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Roboto Cyr">
    <w:altName w:val="Roboto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_"/>
    <w:basedOn w:val="Style10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20-08-19T15:57:00Z</cp:lastPrinted>
  <dcterms:modified xsi:type="dcterms:W3CDTF">2022-03-29T13:05:00Z</dcterms:modified>
  <cp:revision>111</cp:revision>
  <dc:subject/>
  <dc:title>Информационное издание</dc:title>
</cp:coreProperties>
</file>