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Турмышского сельского поселения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II </w:t>
      </w:r>
      <w:r>
        <w:rPr/>
        <w:t>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87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рмышского сельского поселения                                                                В.В.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 xml:space="preserve">бухгалтерия  Янтиковского района»                                                                 О. Г. Пав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5:00Z</dcterms:created>
  <dc:creator>Турмыши</dc:creator>
  <dc:description/>
  <cp:keywords/>
  <dc:language>en-US</dc:language>
  <cp:lastModifiedBy>Турмыши</cp:lastModifiedBy>
  <dcterms:modified xsi:type="dcterms:W3CDTF">2021-10-12T11:59:00Z</dcterms:modified>
  <cp:revision>9</cp:revision>
  <dc:subject/>
  <dc:title>Сведения</dc:title>
</cp:coreProperties>
</file>