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000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 июня 2021 г.  № 2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 июнь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.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 подготовке    проекта   о    внесении изменений в Правила земле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 застройки   Турмышского  сельского поселения        Янтиковского       района Чувашской Республики 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Уставом Турмышского сельского поселения администрация Турмыш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Комиссии по подготовке проекта Правил землепользования и застройки Турмышского сель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Осуществить подготовку проекта внесения изменений в Правила землепользования и застройки Турмышского сельского поселения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Представить проект внесения изменений в Правила землепользования и застройки Турмышского сельского поселения для проведения проверки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Администрации Турмышского сельского поселения с момента подготовки проекта внесения изменений в Правила землепользования и застройки Турмышского сель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1. Провести проверку проекта внесения изменений в Правила землепользования и застройки Турмышского сельского поселения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 Турмышского 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2. Представить проект внесения изменений в Правила землепользования и застройки Турмышского сельского поселения главе сельского поселения для принятия решения о проведении публичных слушан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средствах массовой информации и на сайте в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Турмышского сельского поселения                                   В.В. Николаева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9:00Z</dcterms:created>
  <dc:creator>Дима</dc:creator>
  <dc:description/>
  <dc:language>en-US</dc:language>
  <cp:lastModifiedBy>turmyshi</cp:lastModifiedBy>
  <cp:lastPrinted>2021-09-23T12:33:00Z</cp:lastPrinted>
  <dcterms:modified xsi:type="dcterms:W3CDTF">2021-09-23T10:09:00Z</dcterms:modified>
  <cp:revision>2</cp:revision>
  <dc:subject/>
  <dc:title>О   внесении   изменений  в     постановление   главы</dc:title>
</cp:coreProperties>
</file>