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051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03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44"/>
        <w:gridCol w:w="4592"/>
      </w:tblGrid>
      <w:tr>
        <w:trPr>
          <w:trHeight w:val="54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left="-540"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8» сентябрь 2018г. № 49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left="-540" w:right="-109" w:hanging="0"/>
              <w:rPr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b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right="-109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8» сентября 2018 г.  № 49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Турмышского сельского поселения от 31.10.2017 № 30/1 «О Правилах благоустройства территории Турмыш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отест Чебоксарской межрайонной природоохранной прокуратуры от 31.05.2018 № 04-01-2018, Собрание депутатов Турмышского сельского поселения Янтиковского района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Турмышского сельского поселения Янтиковского района Чувашской Республики, утвержденные решением Собрания депутатов Турмышского сельского поселения Янтиковского района Чувашской Республики от 31.10.2017  №  30/1 (с изменениями от 13.02.2018 № 39/2) 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в разделе 5.3.2.3. «Очистка территорий от мусора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5.3.2.3.4 слова «с соблюдением пункта 5.3.2.3.11»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3.2.3.1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5.5.2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итель отходов, осуществляющий свою бытовую и хозяйственную деятельность на земельном участке, в жилом и нежилом помещении на основании договора аренды или иного соглашения с собственником, обязан организовать сбор, транспортирование и утилизацию отходов самостоятельно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Турмышского</w:t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В.В. Николаева</w:t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мы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Янтиковского района                                                              Т.В. Ялугина</w:t>
      </w:r>
    </w:p>
    <w:sectPr>
      <w:type w:val="nextPage"/>
      <w:pgSz w:w="11906" w:h="16838"/>
      <w:pgMar w:left="1588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6:00Z</dcterms:created>
  <dc:creator>Admin</dc:creator>
  <dc:description/>
  <cp:keywords/>
  <dc:language>en-US</dc:language>
  <cp:lastModifiedBy>Турмыши</cp:lastModifiedBy>
  <cp:lastPrinted>2018-09-28T15:51:00Z</cp:lastPrinted>
  <dcterms:modified xsi:type="dcterms:W3CDTF">2018-09-28T12:57:00Z</dcterms:modified>
  <cp:revision>15</cp:revision>
  <dc:subject/>
  <dc:title/>
</cp:coreProperties>
</file>