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b/>
          <w:kern w:val="2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424242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</w:rPr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42424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42424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42424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Антонова Татьяна Вале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меститель администрации Новобуяновского сельского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226929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0,00(иной до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5F5F5" w:val="clear"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5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07,2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4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вартира1/4 доля собственности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. собственность)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. собственность)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. собственность)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. собственность)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0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5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. автомобиль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TEXTINGO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собственность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грузовой</w:t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инд.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тантинова Олеся Николаевна</w:t>
            </w:r>
            <w:r>
              <w:rPr/>
              <w:t>, ведущий - эксперт администрации Новобуя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64,7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767,00 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Style14"/>
        <w:shd w:fill="F5F5F5" w:val="clear"/>
        <w:spacing w:before="280" w:after="280"/>
        <w:ind w:firstLine="4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8:00Z</dcterms:created>
  <dc:creator>shimkus</dc:creator>
  <dc:description/>
  <cp:keywords/>
  <dc:language>en-US</dc:language>
  <cp:lastModifiedBy>novobyan</cp:lastModifiedBy>
  <dcterms:modified xsi:type="dcterms:W3CDTF">2019-05-14T11:22:00Z</dcterms:modified>
  <cp:revision>27</cp:revision>
  <dc:subject/>
  <dc:title/>
</cp:coreProperties>
</file>