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tabs>
          <w:tab w:val="clear" w:pos="708"/>
          <w:tab w:val="left" w:pos="4253" w:leader="none"/>
        </w:tabs>
        <w:spacing w:before="0" w:after="0"/>
        <w:ind w:right="4400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Courier New"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23 июль 2019   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Çěнě Пуянкасси ялě</w:t>
            </w:r>
          </w:p>
        </w:tc>
      </w:tr>
      <w:tr>
        <w:trPr>
          <w:trHeight w:val="2306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НОВОБУЯНОВСКОГО 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23 июля  20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№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ня Новое Буяно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уведомления представителя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нимателя (работодателя) о фактах обращения в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ях склонения муниципального служаще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Новобуян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частью 5 статьи 9 Федерального закона от 25.12.2008 № 273-ФЗ "О противодействии коррупции", в целях предупреждения коррупции и борьбы с ней, минимизации и (или) ликвидации последствий коррупционных правонарушени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Новобуяновского сельского поселения Янтиковского района Чувашской Республики п о с т а н о в л я е т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Новобуяновского сельского поселения к совершению коррупционных правонарушений (далее -  Порядо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Заместителю главы администрации  сельского поселения  ознакомить муниципальных служащих  администрации Новобуяновского сельского поселения с Порядко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ым  за регистрацию уведомлений о фактах обращения в целях склонения муниципального служащего администрации Новобуяновского сельского поселения к совершению коррупционных правонарушений, оформление, ведение и хранение журнала регистрации уведомлений о фактах обращения в целях склонения муниципального служащего администрации Новобуяновского сельского поселения к совершению коррупционных правонарушений назначить – заместителя главы администрации Новобуян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Настоящее постановление вступает в силу  после его 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Новобуяновского сельского поселения </w:t>
        <w:tab/>
        <w:tab/>
        <w:tab/>
        <w:t xml:space="preserve">                                  С.О. Данилов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 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буя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3.07.2019 года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Новобуяновского сельского поселения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   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Новобуяновского сельского поселения к совершению коррупционных правонарушений (далее - Порядок) разработан в соответствии с 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Новобуяновского сельского поселения (далее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 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 года № 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Чувашской Республики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 Целью настоящего Порядка является предупреждение, а также пресечение коррупционных проявлений на муниципальной служб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  направляет в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редставителем нанимателя (работодателя) для муниципальных служащих является глава Новобуяновского сельского поселения Янтиков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9. Невыполнение муниципальным служащим должностной (служебной) обязанности, предусмотренной ч.ч. 1, 2  ст.9 Федерального закона от 25 декабря 2008 года № 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Уведомление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сональные данные муниципального служащего (фамилия, имя, отчество; дата рождения; адрес фактического проживания; контактный телеф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замещаемая должность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данные об источник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) иные известные сведения, представляющие интерес для разбирательства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) дата подачи увед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л) подпись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  <w:br/>
        <w:t>             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приема  уведомлений о фактах обращения в целях склонения муниципального служащего  к совершению коррупционных правонару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  Непосредственная организация в администрации Новобуяновского сельского поселения приема уведомлений о фактах обращения в целях склонения муниципального служащего к совершению коррупционных правонарушений осуществляется главой Новобуя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едение журнала учета уведомлений осуществляется ответственным лицом администрации Новобуя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Листы в журнале учета уведомлений нумеруются, прошнуровываются, скрепляются печатью администрации Новобуяновского сельского поселения Янтиковского района Чувашской Республики. Исправленные записи заверяются лицом, ответственным за ведение и хранение журнал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тказ в принятии уведомления о фактах обращения в целях склонения муниципального служащего недопу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 проведение проверок сведений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главе Новобуя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 Глава Новобуяновского сельского поселения в течении 3 рабочих дней со дня поступления уведомления выносит 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</w:t>
      </w: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 решению главы Новобуяновского сельского поселения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транение от должности муниципальной службы производится в соответствии с распоря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лужебная проверка проводится комиссией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, утвержден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поряжением  администрации Янтиковского района Чувашской Республики от 19.11.2015 № 162-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ведении служебной проверки не может принимать участие муниципальный служащий, заинтересованный в ее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С целью выявления коррупциогенного фактора, изложенной в уведомлении информации, при проведении служебной проверки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являет круг лиц, прямо или косвенно причастных к фактам, изложенным в уведом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объяснения лиц, обладающих сведениями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материалы, изучает и оценивает их с точки зрения законности и объ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носит по представленным материалам заключения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8. Дата, время и место заседания Комиссии устанавливаются ее председателем после получения заключ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оведения заседания комиссии осуществляется в соответствии с Положением о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Новобуяновского сельского поселения и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Муниципальный  служащий, в отношении которого проводится проверка сведений, содержащихся 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2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Новобуя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 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 соответствии  со  статьей 9 Федерального закона Российской Федерации от 25.12.2008  №  273-ФЗ  «О  противодействии коррупции» я, 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уведомляю об обращении ко мне «___» _______ 20___ г. гражданина(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 целях  склонения  меня  к  совершению  коррупционных  действий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ечислить, в чем выражается склонение к коррупционным действ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мной(ю) 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 xml:space="preserve">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                                                                            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чета уведомлений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__ ____ г. № 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УЧЕТА УВЕДОМ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1"/>
        <w:gridCol w:w="1271"/>
        <w:gridCol w:w="3828"/>
        <w:gridCol w:w="1974"/>
      </w:tblGrid>
      <w:tr>
        <w:trPr>
          <w:trHeight w:val="57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Хуснетдинова</dc:creator>
  <dc:description/>
  <cp:keywords/>
  <dc:language>en-US</dc:language>
  <cp:lastModifiedBy>pyankassi</cp:lastModifiedBy>
  <cp:lastPrinted>2014-12-29T09:11:00Z</cp:lastPrinted>
  <dcterms:modified xsi:type="dcterms:W3CDTF">2021-12-02T10:47:00Z</dcterms:modified>
  <cp:revision>84</cp:revision>
  <dc:subject/>
  <dc:title>Проект</dc:title>
</cp:coreProperties>
</file>