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28"/>
        <w:gridCol w:w="1260"/>
      </w:tblGrid>
      <w:tr>
        <w:trPr>
          <w:trHeight w:val="558" w:hRule="atLeast"/>
          <w:cantSplit w:val="true"/>
        </w:trPr>
        <w:tc>
          <w:tcPr>
            <w:tcW w:w="4428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602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4428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НОВОБУЯНОВ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 20» октябр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020 г.  № 54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Новое Буяново</w:t>
            </w:r>
          </w:p>
        </w:tc>
        <w:tc>
          <w:tcPr>
            <w:tcW w:w="602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ПУЯНКАС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Ě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20» октябрь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ç. 5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Çěнě Пуянкасси ялě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Новобуянов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9 месяцев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Новобуяновском сельском поселении  Янтиковского района», утвержденного решением Собрания депутатов Новобуяновского сельского поселения Янтиковского района от 17.11.2014   № 40/4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Утвердить предлагаемый отчет об исполнении бюджета Новобуяновского сельского поселения Янтиковского района за  9 месяцев 2020 года (далее 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править отчет в Собрание депутатов  Новобуянов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буя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                                                                                      О.Ю. Демьян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Новобуян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0 »  октября  2020 г. № 54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Новобуянов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121"/>
        <w:gridCol w:w="1356"/>
        <w:gridCol w:w="135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3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95,5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46,5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6,5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6,5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06,1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06,1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2,8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2,8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83,8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3,7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3,7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70,0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33 1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9,4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0,6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73,3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48,3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9045 10 0000 1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,9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7,1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7 01050 10 0000 1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1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6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553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553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0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785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1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59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2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26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543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0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29999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243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91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16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2 02 35118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6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0014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2 02 49999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00 0000 000</w:t>
            </w:r>
          </w:p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1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7 05030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823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136548,57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Новобуян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20»  октября  2020 г. № 54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Новобуяновского сельского поселения Янтиковского района на 2020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562"/>
        <w:gridCol w:w="1559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1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717,84</w:t>
            </w:r>
          </w:p>
        </w:tc>
      </w:tr>
      <w:tr>
        <w:trPr>
          <w:trHeight w:val="107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417,84</w:t>
            </w:r>
          </w:p>
        </w:tc>
      </w:tr>
      <w:tr>
        <w:trPr>
          <w:trHeight w:val="381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30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0,00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1400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59,34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40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59,34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00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.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113,16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113,16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59,77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59,77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842,64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42,64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0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6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642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Новобуян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0 »  октября 2020 г. № 54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Новобуяновского сельского поселения на 2020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3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1"/>
        <w:gridCol w:w="536"/>
        <w:gridCol w:w="480"/>
        <w:gridCol w:w="1389"/>
        <w:gridCol w:w="480"/>
        <w:gridCol w:w="1440"/>
        <w:gridCol w:w="1320"/>
      </w:tblGrid>
      <w:tr>
        <w:trPr>
          <w:trHeight w:val="8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11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717,84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6</w:t>
            </w:r>
            <w:r>
              <w:rPr>
                <w:i/>
                <w:lang w:val="en-US"/>
              </w:rPr>
              <w:t>1600</w:t>
            </w:r>
            <w:r>
              <w:rPr>
                <w:i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5417,84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717,84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717,84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8717,84</w:t>
            </w:r>
          </w:p>
        </w:tc>
      </w:tr>
      <w:tr>
        <w:trPr>
          <w:trHeight w:val="1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172,02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172,02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53,82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53,82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3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3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14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59,3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1400</w:t>
            </w:r>
            <w:r>
              <w:rPr>
                <w:i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159,3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4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59,3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4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59,3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4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59,3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4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59,3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4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59,34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м безопасности и правоохранительной деятельности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73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center"/>
              <w:rPr>
                <w:b/>
                <w:b/>
              </w:rPr>
            </w:pPr>
            <w:r>
              <w:rPr>
                <w:b/>
              </w:rPr>
              <w:t>1427113,16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873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427113,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60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9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667,42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60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9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667,42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60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9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667,42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45,74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45,74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45,74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66,75</w:t>
            </w:r>
          </w:p>
        </w:tc>
      </w:tr>
      <w:tr>
        <w:trPr>
          <w:trHeight w:val="86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66,75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66,75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0</w:t>
            </w:r>
            <w:r>
              <w:rPr/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78,99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00</w:t>
            </w: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878,9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00</w:t>
            </w: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878,9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59,7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659,7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0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9,7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9,7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9,7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9,7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9,7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9,7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 развитие территорий населенных пунктов ЧР , за счет дотации на поддержку мер по обеспечению сбалансированности бюджетов за счет средств резервного фонда 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0</w:t>
            </w: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842,6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842,6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42,6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42,6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42,6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42,6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82,6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82,6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6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6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0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64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3171642,75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Новобуян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0 » октября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Новобуянов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408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09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2:00Z</dcterms:created>
  <dc:creator>FuckYouBill</dc:creator>
  <dc:description/>
  <cp:keywords/>
  <dc:language>en-US</dc:language>
  <cp:lastModifiedBy>pyankassi</cp:lastModifiedBy>
  <cp:lastPrinted>2014-08-04T10:29:00Z</cp:lastPrinted>
  <dcterms:modified xsi:type="dcterms:W3CDTF">2020-11-02T10:29:00Z</dcterms:modified>
  <cp:revision>4</cp:revision>
  <dc:subject/>
  <dc:title/>
</cp:coreProperties>
</file>