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135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850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3"/>
        <w:gridCol w:w="900"/>
      </w:tblGrid>
      <w:tr>
        <w:trPr>
          <w:trHeight w:val="7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eastAsia="ru-RU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НОВОБУЯНОВСКОГ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СЕЛЬСКОГО 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ind w:right="-109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ind w:right="-109" w:hanging="0"/>
              <w:jc w:val="center"/>
              <w:outlineLvl w:val="1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08»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апреля 2021  № 4/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.Новое Буяново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08» апрель 2021 4/5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Çěнě Пуянкасси ялě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Новобуяновского сельского поселения Янтиковского района от 12.12.2017 № 12/2 «О Правилах благоустройства территории Новобуяновского сельского поселения Янтиковского района Чувашской Республики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Собрание депутатов Новобуяновского сельского поселения Янтиков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Новобуяновского сельского поселения Янтиковского района Чувашской Республики, утвержденные решением Собрания депутатов Новобуяновского сельского поселения Янтиковского района Чувашской Республики от 12.12.2017 № 12/2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15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иметься опознавательный знак «Инвалид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уяновского сельского поселения                                     Т.Н. Ефи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буяновского сельского поселения   </w:t>
        <w:tab/>
        <w:t xml:space="preserve">      С.О. Данил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44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11:00Z</dcterms:created>
  <dc:creator>й</dc:creator>
  <dc:description/>
  <dc:language>en-US</dc:language>
  <cp:lastModifiedBy>pyankassi</cp:lastModifiedBy>
  <cp:lastPrinted>2021-04-14T14:09:00Z</cp:lastPrinted>
  <dcterms:modified xsi:type="dcterms:W3CDTF">2021-04-14T11:11:00Z</dcterms:modified>
  <cp:revision>2</cp:revision>
  <dc:subject/>
  <dc:title/>
</cp:coreProperties>
</file>