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 Можарского сельского поселения Янтиковского района Чувашской Республик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375"/>
        <w:gridCol w:w="1034"/>
        <w:gridCol w:w="1843"/>
        <w:gridCol w:w="992"/>
        <w:gridCol w:w="1328"/>
        <w:gridCol w:w="940"/>
        <w:gridCol w:w="1559"/>
        <w:gridCol w:w="285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Егоров Артём Валерьевич</w:t>
            </w:r>
            <w:r>
              <w:rPr/>
              <w:t>- глава Можар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8,59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296,34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Лада Гранта (219070) (индивидуаль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     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 438,19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9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     (общая долевая собственность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 (до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АЗ Ни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2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индивидуальн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 (аренда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)   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 (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 (до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    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 (до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    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0:00Z</dcterms:created>
  <dc:creator>Admin</dc:creator>
  <dc:description/>
  <cp:keywords/>
  <dc:language>en-US</dc:language>
  <cp:lastModifiedBy>фыв</cp:lastModifiedBy>
  <dcterms:modified xsi:type="dcterms:W3CDTF">2021-05-18T12:47:00Z</dcterms:modified>
  <cp:revision>12</cp:revision>
  <dc:subject/>
  <dc:title>Сведения о доходах, расходах, об имуществе и обязательствах имущественного характера главы  Можарского сельского поселения Янтиковского района Чувашской Республики  за период с 1 января по 31 декабря 2018 года</dc:title>
</cp:coreProperties>
</file>