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16"/>
        <w:gridCol w:w="4110"/>
      </w:tblGrid>
      <w:tr>
        <w:trPr>
          <w:trHeight w:val="792" w:hRule="atLeast"/>
          <w:cantSplit w:val="true"/>
        </w:trPr>
        <w:tc>
          <w:tcPr>
            <w:tcW w:w="406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4616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УЧАР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«28» сентябрь 2018 № 54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Мучар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ОЖ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«28» сентября  2018 № 5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ожарк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О кодексе этики и служебного</w:t>
      </w:r>
    </w:p>
    <w:p>
      <w:pPr>
        <w:pStyle w:val="Normal"/>
        <w:jc w:val="both"/>
        <w:rPr/>
      </w:pPr>
      <w:r>
        <w:rPr>
          <w:color w:val="000000"/>
        </w:rPr>
        <w:t xml:space="preserve">поведения       муниципальных </w:t>
      </w:r>
    </w:p>
    <w:p>
      <w:pPr>
        <w:pStyle w:val="Normal"/>
        <w:jc w:val="both"/>
        <w:rPr/>
      </w:pPr>
      <w:r>
        <w:rPr>
          <w:color w:val="000000"/>
        </w:rPr>
        <w:t xml:space="preserve">служащих         администрации </w:t>
      </w:r>
    </w:p>
    <w:p>
      <w:pPr>
        <w:pStyle w:val="Normal"/>
        <w:jc w:val="both"/>
        <w:rPr/>
      </w:pPr>
      <w:r>
        <w:rPr>
          <w:color w:val="000000"/>
        </w:rPr>
        <w:t xml:space="preserve">Можарского сельского поселения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повышения доверия общества к администрации Можарского сельского поселения Янтиковского района, обеспечения условий для добросовестного и эффективного исполнения работниками администрации Можарского сельского поселения должностных обязанностей, а также предупреждения коррупции в администрации Можарского сельского поселения  Янтиковского района администрация Можар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 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1. Утвердить прилагаемый Кодекс этики и служебного поведения муниципальных служащи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ции </w:t>
      </w:r>
      <w:r>
        <w:rPr>
          <w:color w:val="000000"/>
        </w:rPr>
        <w:t>Можарского сельского поселения</w:t>
      </w:r>
      <w:r>
        <w:rPr>
          <w:bCs/>
          <w:color w:val="000000"/>
        </w:rPr>
        <w:t xml:space="preserve"> Янтик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Заместителю главы администрации Можарского сельского поселения 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знакомить муниципальных служащих  администрации Можарского сельского поселения и вновь поступающих муниципальных служащих  администрации Можарского сельского поселения Янтиковского района  с Кодексом этики и служебного поведения муниципальных служащи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ции </w:t>
      </w:r>
      <w:r>
        <w:rPr>
          <w:color w:val="000000"/>
        </w:rPr>
        <w:t>Можарского сельского поселения</w:t>
      </w:r>
      <w:r>
        <w:rPr>
          <w:bCs/>
          <w:color w:val="000000"/>
        </w:rPr>
        <w:t xml:space="preserve"> Янтиковского района</w:t>
      </w:r>
      <w:r>
        <w:rPr>
          <w:color w:val="000000"/>
        </w:rPr>
        <w:t xml:space="preserve"> под роспис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при проведении аттестации и оценке деловых и моральных качеств муниципальных служащих администрации сельского поселения  учитывать соблюдение ими положений Кодекса этики и служебного поведения муниципальных служащи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ции </w:t>
      </w:r>
      <w:r>
        <w:rPr>
          <w:color w:val="000000"/>
        </w:rPr>
        <w:t>Можарского сельского поселения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внести изменения в трудовые договоры муниципальных служащих  администрации Можарского сельского поселения.</w:t>
      </w:r>
    </w:p>
    <w:p>
      <w:pPr>
        <w:pStyle w:val="Style18"/>
        <w:ind w:left="0" w:hanging="0"/>
        <w:jc w:val="both"/>
        <w:rPr/>
      </w:pPr>
      <w:r>
        <w:rPr>
          <w:color w:val="000000"/>
        </w:rPr>
        <w:tab/>
        <w:t>3.</w:t>
      </w:r>
      <w:r>
        <w:rPr/>
        <w:t xml:space="preserve"> </w:t>
      </w:r>
      <w:r>
        <w:rPr>
          <w:color w:val="000000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Можар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О.П. Шакш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Можар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от 28.09.2018 №  54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декс этики и служебного поведения муниципальных служащих</w:t>
      </w:r>
      <w:r>
        <w:rPr>
          <w:b/>
          <w:bCs/>
          <w:color w:val="000000"/>
          <w:sz w:val="26"/>
          <w:szCs w:val="26"/>
        </w:rPr>
        <w:t xml:space="preserve"> администрации</w:t>
      </w:r>
      <w:r>
        <w:rPr>
          <w:b/>
          <w:color w:val="000000"/>
          <w:sz w:val="26"/>
          <w:szCs w:val="26"/>
        </w:rPr>
        <w:t xml:space="preserve"> Можар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Янтиковского района Чувашской Республик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Кодекс этики и служебного поведения муниципальных служащих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ции </w:t>
      </w:r>
      <w:r>
        <w:rPr>
          <w:color w:val="000000"/>
        </w:rPr>
        <w:t>Можарского сельского поселения</w:t>
      </w:r>
      <w:r>
        <w:rPr>
          <w:bCs/>
          <w:color w:val="000000"/>
        </w:rPr>
        <w:t xml:space="preserve"> Янтиковского района Чувашской Республики</w:t>
      </w:r>
      <w:r>
        <w:rPr>
          <w:color w:val="000000"/>
        </w:rPr>
        <w:t xml:space="preserve"> (далее - Кодекс) разработан 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</w:t>
      </w:r>
      <w:r>
        <w:rPr>
          <w:bCs/>
          <w:color w:val="000000"/>
        </w:rPr>
        <w:t>администрации Можарского сельского поселения Янтиковского района Чувашской Республики</w:t>
      </w:r>
      <w:r>
        <w:rPr>
          <w:color w:val="000000"/>
        </w:rPr>
        <w:t>, 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Конституции  Чувашской Республики,  законов  Чувашской  Республики  от  5 октября 2007 г. № 62 «О муниципальной службе в Чувашской Республике», иных нормативных правовых актов Чувашской Республик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</w:t>
      </w:r>
      <w:r>
        <w:rPr>
          <w:bCs/>
          <w:color w:val="000000"/>
        </w:rPr>
        <w:t xml:space="preserve"> администрации</w:t>
      </w:r>
      <w:r>
        <w:rPr>
          <w:color w:val="000000"/>
        </w:rPr>
        <w:t xml:space="preserve"> Можарского сельского поселения</w:t>
      </w:r>
      <w:r>
        <w:rPr>
          <w:bCs/>
          <w:color w:val="000000"/>
        </w:rPr>
        <w:t xml:space="preserve"> Янтиковского района Чувашской Республики</w:t>
      </w:r>
      <w:r>
        <w:rPr>
          <w:color w:val="000000"/>
        </w:rPr>
        <w:t xml:space="preserve"> (далее - муниципальные служащие) независимо от замещаемой ими долж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Гражданин Российской Федерации, поступающий на муниципальную службу в </w:t>
      </w:r>
      <w:r>
        <w:rPr>
          <w:bCs/>
          <w:color w:val="000000"/>
        </w:rPr>
        <w:t xml:space="preserve">администрацию </w:t>
      </w:r>
      <w:r>
        <w:rPr>
          <w:color w:val="000000"/>
        </w:rPr>
        <w:t>Можарского сельского поселения</w:t>
      </w:r>
      <w:r>
        <w:rPr>
          <w:bCs/>
          <w:color w:val="000000"/>
        </w:rPr>
        <w:t xml:space="preserve"> Янтиковского района Чувашской Республики</w:t>
      </w:r>
      <w:r>
        <w:rPr>
          <w:color w:val="000000"/>
        </w:rPr>
        <w:t xml:space="preserve">  (далее -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ожарского сельского поселения Янтиковского района Чувашской Республики и обеспечение единых норм поведения муниципальных служа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 Знание и соблюдение муниципальными служащими   положений  Кодекса  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ые принципы и правила служебного поведения муниципальных служащих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Можарского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>Янтиковского района Чувашской Республики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Можарского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>Янтиковского района Чувашской Республики, так и муниципальных служащи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) осуществлять свою деятельность в пределах полномочий администрации Можарского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>Янтиковского района Чувашской Республики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ожарского сельского пос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>Янтиковского района Чувашской Республик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) не использовать служебное положение для оказания влияния на деятельность администрации Можарского сельского поселения Янтиковского района Чувашской Республики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) воздерживаться от публичных высказываний, суждений и оценок в отношении деятельности администрации Можарского сельского поселения Янтиковского района Чувашской Республики</w:t>
      </w:r>
      <w:r>
        <w:rPr>
          <w:b/>
          <w:color w:val="000000"/>
        </w:rPr>
        <w:t xml:space="preserve">, </w:t>
      </w:r>
      <w:r>
        <w:rPr>
          <w:color w:val="000000"/>
        </w:rPr>
        <w:t>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р) соблюдать установленные 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Можарского сельского поселения Янтиковского района Чувашской Республик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) уважительно относиться к деятельности представителей средств   массовой информации по информированию общества о работе администрации Можарского сельского поселения Янтиковского района Чувашской Республики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Чувашской Республики, законы Чувашской Республики, иные нормативные правовые акты Чувашской Республики, Устав Можарского сельского поселения и иные муниципальные правовые акты Можарского сельского поселения Янтиковского района Чувашской Республики и обеспечить их исполн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законодательством Чувашской Республики и муниципальными правовыми актами Можарского сельского поселения Янтиковского района Чувашской Республ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законодательством Чувашской Республики и муниципальными правовыми актами Можарского сельского поселения Янтиковского района Чувашской Республ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Можарского сельского поселения Янтиковского района Чувашской Республики и передаются муниципальным служащим по акту в администрацию Можарского сельского поселения Янтиковского района Чувашской Республики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8. Муниципальный служащий может обрабатывать и передавать служебную информацию при соблюдении действующих в администрации Можарского сельского поселения Янтиковского района Чувашской Республики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Можарского сельского поселения Янтиковского района Чувашской Республик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 принимать меры по предупреждению корруп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5. В служебном поведении муниципальный служащий воздерживается от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Можарского сельского поселения Янтиковского района Чувашской Республик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 за нарушение положений Кодекс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Янтиковского района и урегулированию конфликта интересов, утвержденной постановлением администрации Янтиковского района от 17</w:t>
      </w:r>
      <w:r>
        <w:rPr>
          <w:color w:val="000000"/>
          <w:lang w:val="en-US" w:eastAsia="en-US"/>
        </w:rPr>
        <w:t>.11.2015 № 453,</w:t>
      </w:r>
      <w:r>
        <w:rPr>
          <w:color w:val="000000"/>
        </w:rPr>
        <w:t xml:space="preserve">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7:00Z</dcterms:created>
  <dc:creator>бельская</dc:creator>
  <dc:description/>
  <cp:keywords/>
  <dc:language>en-US</dc:language>
  <cp:lastModifiedBy>фыв</cp:lastModifiedBy>
  <cp:lastPrinted>2018-10-01T14:16:00Z</cp:lastPrinted>
  <dcterms:modified xsi:type="dcterms:W3CDTF">2021-01-21T09:03:00Z</dcterms:modified>
  <cp:revision>10</cp:revision>
  <dc:subject/>
  <dc:title>О кодексе этики и служебного</dc:title>
</cp:coreProperties>
</file>