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000000"/>
          <w:sz w:val="26"/>
          <w:szCs w:val="20"/>
        </w:rPr>
      </w:pPr>
      <w:r>
        <w:rPr>
          <w:rFonts w:eastAsia="Courier New" w:cs="Courier New" w:ascii="Courier New" w:hAnsi="Courier New"/>
          <w:color w:val="000000"/>
          <w:sz w:val="26"/>
          <w:szCs w:val="20"/>
        </w:rPr>
        <w:t xml:space="preserve">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171"/>
        <w:gridCol w:w="4069"/>
      </w:tblGrid>
      <w:tr>
        <w:trPr>
          <w:trHeight w:val="542" w:hRule="atLeast"/>
          <w:cantSplit w:val="true"/>
        </w:trPr>
        <w:tc>
          <w:tcPr>
            <w:tcW w:w="404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РАЙОН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4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ЙĂНТĂРЧЧĂ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6"/>
                <w:szCs w:val="20"/>
                <w:lang w:val="en-US" w:eastAsia="en-US"/>
              </w:rPr>
              <w:t xml:space="preserve">«23» июль 2018  8/1 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ǎнтǎрччǎ ялě</w:t>
            </w:r>
          </w:p>
        </w:tc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ИНДЫРЧ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240" w:after="60"/>
              <w:jc w:val="center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  <w:lang w:val="en-US" w:eastAsia="en-US"/>
              </w:rPr>
              <w:t>«23» июля  2018  № 8/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деревня Индырчи</w:t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820" w:leader="none"/>
          <w:tab w:val="left" w:pos="5387" w:leader="none"/>
          <w:tab w:val="left" w:pos="567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820" w:leader="none"/>
          <w:tab w:val="left" w:pos="5387" w:leader="none"/>
          <w:tab w:val="left" w:pos="567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благоустройства территории Индырчского сельского поселения Янтиковского района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протест Чебоксарской межрайонной природоохранной прокуратуры от 31.05.2018 № 04-01-2018, Собрание депутатов Индырчского сельского поселения Янтиковского района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благоустройства территории Индырчского сельского поселения Янтиковского района Чувашской Республики, утвержденные решением Собрания депутатов Индырчского сельского поселения Янтиковского района от 14.12.2017 №10/3 «О Правилах благоустройства территории Индырчского сельского поселения Янтиковского района Чувашской Республики» (с изменениями от 05.02.2018 № 1/3),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в разделе 5.3.2.3. «Очистка территорий от мусора»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.3.2.3.4 слова «с соблюдением пункта 5.3.2.3.11» исключить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ункт 5.3.2.3.11 признать утратившим силу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5.5.22 раздела 5.5. «Требования к содержанию и внешнему виду фасадов зданий (строений, сооружений), ограждений и других объектов благоустройства» признать утратившим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ырчского сельского поселения                                               Ю.Н.Е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ндырч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Янтиковского района Чувашской Республики                             А.В.Семенов                                                   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9"/>
    <w:rPr/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Cambria" w:hAnsi="Cambria" w:eastAsia="Cambria" w:cs="Cambria"/>
      <w:sz w:val="26"/>
      <w:szCs w:val="26"/>
    </w:rPr>
  </w:style>
  <w:style w:type="character" w:styleId="Applestylespan">
    <w:name w:val="apple-style-span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" w:firstLine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Cambria" w:hAnsi="Cambria" w:eastAsia="Cambria" w:cs="Cambria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56:00Z</dcterms:created>
  <dc:creator>org1</dc:creator>
  <dc:description/>
  <cp:keywords/>
  <dc:language>en-US</dc:language>
  <cp:lastModifiedBy>Индырчи</cp:lastModifiedBy>
  <cp:lastPrinted>2018-07-24T09:09:00Z</cp:lastPrinted>
  <dcterms:modified xsi:type="dcterms:W3CDTF">2018-07-24T07:10:00Z</dcterms:modified>
  <cp:revision>12</cp:revision>
  <dc:subject/>
  <dc:title/>
</cp:coreProperties>
</file>