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187"/>
        <w:gridCol w:w="4295"/>
      </w:tblGrid>
      <w:tr>
        <w:trPr>
          <w:trHeight w:val="412" w:hRule="atLeast"/>
        </w:trPr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95855</wp:posOffset>
                  </wp:positionH>
                  <wp:positionV relativeFrom="paragraph">
                    <wp:posOffset>-19304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4677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754"/>
        <w:gridCol w:w="4536"/>
      </w:tblGrid>
      <w:tr>
        <w:trPr>
          <w:trHeight w:val="501" w:hRule="atLeast"/>
          <w:cantSplit w:val="true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ind w:left="-2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ind w:left="-2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ИЙ РАЙО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5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791" w:hRule="atLeast"/>
          <w:cantSplit w:val="true"/>
        </w:trPr>
        <w:tc>
          <w:tcPr>
            <w:tcW w:w="4174" w:type="dxa"/>
            <w:tcBorders/>
          </w:tcPr>
          <w:p>
            <w:pPr>
              <w:pStyle w:val="Normal"/>
              <w:spacing w:lineRule="auto" w:line="192" w:before="40" w:after="0"/>
              <w:ind w:left="-2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 w:before="0" w:after="0"/>
              <w:ind w:left="-25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НДЫРЧСКОГО СЕЛЬСКОГО</w:t>
            </w:r>
          </w:p>
          <w:p>
            <w:pPr>
              <w:pStyle w:val="Normal"/>
              <w:spacing w:lineRule="auto" w:line="192" w:before="0" w:after="0"/>
              <w:ind w:left="-2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 w:before="240" w:after="60"/>
              <w:ind w:left="-25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left="-253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8  апреля  2021 г. № 3/5</w:t>
            </w:r>
          </w:p>
          <w:p>
            <w:pPr>
              <w:pStyle w:val="Normal"/>
              <w:spacing w:lineRule="auto" w:line="240" w:before="0" w:after="0"/>
              <w:ind w:left="-2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деревня Индырчи </w:t>
            </w:r>
          </w:p>
        </w:tc>
        <w:tc>
          <w:tcPr>
            <w:tcW w:w="7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2" w:leader="none"/>
                <w:tab w:val="left" w:pos="4178" w:leader="none"/>
              </w:tabs>
              <w:spacing w:lineRule="auto" w:line="192" w:before="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ЙĂНТĂРЧЧĂ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8 апрель 2020 ç. 3/5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ǎнтǎрччǎ ялě</w:t>
            </w:r>
          </w:p>
        </w:tc>
      </w:tr>
    </w:tbl>
    <w:p>
      <w:pPr>
        <w:pStyle w:val="Normal"/>
        <w:spacing w:lineRule="auto" w:line="240" w:before="0" w:after="0"/>
        <w:ind w:right="41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брания депутатов Индырчского сельского поселения Янтиковского района от 14.12.2017 № 10/3 «О Правилах благоустройства территории Индырчского сельского поселения Янтиковского района Чувашской Республики»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18.07.2019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, Собрание депутатов Индырчского сельского поселения Янтиковского района Чуваш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Индырчского сельского поселения Янтиковского района Чувашской Республики, утвержденные решением Собрания депутатов Индырчского сельского поселения Янтиковского района Чувашской Республики от 14.12.2017 № 10/3 (с изменениями от 05.02.2018 № 1/3, 23.07.2018 № 8/1, 24.05.2019 № 5/1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4.15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5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, и транспортных средств, перевозящих таких инвалидов и (или) детей-инвалидов. На граждан из числа инвалид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 распространяются нормы настоящего пункта в порядке, определяемом Правительством Российской Федерации. На указанных транспортных средствах должен иметься опознавательный знак «Инвалид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ырчского  сельского поселения                                                  Ю.Н.Егор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Индырч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нтиковского района Чувашской Республики   </w:t>
        <w:tab/>
        <w:t xml:space="preserve">              А.В.Семен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2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е вступил в силу"/>
    <w:qFormat/>
    <w:rPr>
      <w:color w:val="000000"/>
      <w:shd w:fill="D8EDE8" w:val="clear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50:00Z</dcterms:created>
  <dc:creator>й</dc:creator>
  <dc:description/>
  <cp:keywords/>
  <dc:language>en-US</dc:language>
  <cp:lastModifiedBy>Индырчи</cp:lastModifiedBy>
  <cp:lastPrinted>2021-04-26T08:00:00Z</cp:lastPrinted>
  <dcterms:modified xsi:type="dcterms:W3CDTF">2021-04-26T06:06:00Z</dcterms:modified>
  <cp:revision>16</cp:revision>
  <dc:subject/>
  <dc:title/>
</cp:coreProperties>
</file>