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я депутатов </w:t>
      </w:r>
      <w:r>
        <w:rPr>
          <w:color w:val="000000"/>
          <w:sz w:val="26"/>
          <w:szCs w:val="26"/>
        </w:rPr>
        <w:t>Индырч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 xml:space="preserve">Янтиковского района Чувашской Республик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Правилах благоустройства территории Индырчского сельского поселен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 декабря  2017 года                                                                                   д.Индыр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Председатель: Семенов Анатолий Виталиевич, глава </w:t>
      </w:r>
      <w:r>
        <w:rPr>
          <w:color w:val="000000"/>
          <w:sz w:val="26"/>
          <w:szCs w:val="26"/>
        </w:rPr>
        <w:t>Индырч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Секретарь: Уськина Алевтина Ивановна, заместитель главы администрации Индырчского сельского поселения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: жители  Индырчского  сельского поселения Янтиковского  района Чувашской Республики –  3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человек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</w:rPr>
        <w:t xml:space="preserve">Рассмотрение проекта решения Собрания депутатов Индырчского сельского поселения </w:t>
      </w:r>
      <w:r>
        <w:rPr/>
        <w:t>Янтиковского</w:t>
      </w:r>
      <w:r>
        <w:rPr>
          <w:color w:val="000000"/>
        </w:rPr>
        <w:t xml:space="preserve"> района Чувашской Республики </w:t>
      </w:r>
      <w:r>
        <w:rPr/>
        <w:t>«О Правилах благоустройства территории Индырчского сельского поселения Янтиковского района Чувашской Республик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   Семенова А.В.</w:t>
      </w:r>
      <w:r>
        <w:rPr>
          <w:sz w:val="26"/>
          <w:szCs w:val="26"/>
        </w:rPr>
        <w:t>,  главу Индырчского сельского поселения Янтиковского района,</w:t>
      </w:r>
      <w:r>
        <w:rPr>
          <w:color w:val="000000"/>
          <w:sz w:val="26"/>
          <w:szCs w:val="26"/>
        </w:rPr>
        <w:t xml:space="preserve"> который в своем выступлении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знакомил присутствующих </w:t>
      </w:r>
      <w:r>
        <w:rPr>
          <w:sz w:val="26"/>
          <w:szCs w:val="26"/>
        </w:rPr>
        <w:t xml:space="preserve">с проектом решения Собрания депутатов Индырчского сельского поселения Янтиковского района Чувашской Республики </w:t>
      </w:r>
      <w:r>
        <w:rPr/>
        <w:t>«О Правилах благоустройства территории Индырчского сельского поселения Янтиков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убликованным в информационном издании «Вестник Индырчского сельского поселения </w:t>
      </w:r>
      <w:r>
        <w:rPr>
          <w:sz w:val="26"/>
          <w:szCs w:val="26"/>
        </w:rPr>
        <w:t>от 16.11.2017 года № 56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Евдокимова И.Г., </w:t>
      </w:r>
      <w:r>
        <w:rPr>
          <w:sz w:val="26"/>
          <w:szCs w:val="26"/>
        </w:rPr>
        <w:t>с п</w:t>
      </w:r>
      <w:r>
        <w:rPr>
          <w:color w:val="000000"/>
          <w:sz w:val="26"/>
          <w:szCs w:val="26"/>
        </w:rPr>
        <w:t>редложением одобрить проект решения Собрания депутатов сельского поселения «</w:t>
      </w:r>
      <w:r>
        <w:rPr/>
        <w:t>О Правилах благоустройства территории Индырчского сельского поселения Янтиковского района Чувашской Республи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комендовать Собранию депутатов Индырчского сельского поселения</w:t>
      </w:r>
      <w:r>
        <w:rPr/>
        <w:t xml:space="preserve"> Янтиковского района Чувашской Республики одобрить проект Правила благоустройства территории  Индырчского сельского поселения Янтиковского района Чувашской Республики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принято</w:t>
      </w:r>
      <w:r>
        <w:rPr>
          <w:sz w:val="26"/>
          <w:szCs w:val="26"/>
        </w:rPr>
        <w:t>: «за» – единогласн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А.В.Семенов</w:t>
      </w:r>
    </w:p>
    <w:p>
      <w:pPr>
        <w:pStyle w:val="TextBodyIndent"/>
        <w:ind w:left="0" w:hanging="0"/>
        <w:jc w:val="both"/>
        <w:rPr/>
      </w:pPr>
      <w:r>
        <w:rPr/>
        <w:t>Секретарь                                                                                         А.И.Уськи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</w:t>
      </w:r>
      <w:r>
        <w:rPr>
          <w:color w:val="000000"/>
          <w:sz w:val="28"/>
          <w:szCs w:val="28"/>
        </w:rPr>
        <w:t xml:space="preserve">решения Собрания депутатов Индырчского сельского поселения </w:t>
      </w:r>
      <w:r>
        <w:rPr>
          <w:sz w:val="28"/>
          <w:szCs w:val="28"/>
        </w:rPr>
        <w:t>Янтиковского</w:t>
      </w:r>
      <w:r>
        <w:rPr>
          <w:color w:val="000000"/>
          <w:sz w:val="28"/>
          <w:szCs w:val="28"/>
        </w:rPr>
        <w:t xml:space="preserve"> района Чувашской Республики </w:t>
      </w:r>
      <w:r>
        <w:rPr>
          <w:sz w:val="28"/>
          <w:szCs w:val="28"/>
        </w:rPr>
        <w:t>«О Правилах благоустройства территории Индырчского сельского поселения Янтиковского района Чувашской Республи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07 декабря 2017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 декабря 2017 года </w:t>
      </w:r>
      <w:r>
        <w:rPr>
          <w:bCs/>
          <w:sz w:val="28"/>
          <w:szCs w:val="28"/>
        </w:rPr>
        <w:t>в зале администрации Индырчского сельского поселения</w:t>
      </w:r>
      <w:r>
        <w:rPr>
          <w:sz w:val="28"/>
          <w:szCs w:val="28"/>
        </w:rPr>
        <w:t xml:space="preserve"> проведены публичное слушание по рассмотрению проекта </w:t>
      </w:r>
      <w:r>
        <w:rPr>
          <w:color w:val="000000"/>
          <w:sz w:val="28"/>
          <w:szCs w:val="28"/>
        </w:rPr>
        <w:t xml:space="preserve">решения Собрания депутатов Индырчского сельского поселения </w:t>
      </w:r>
      <w:r>
        <w:rPr>
          <w:sz w:val="28"/>
          <w:szCs w:val="28"/>
        </w:rPr>
        <w:t>«О Правилах благоустройства территории Индырчского сельского поселения Янтиковского района Чувашской Республик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 замечаний не был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обрить проект Правила благоустройства территории  Индырчского сельского поселения Янтиковского района Чувашской Республики и внести его на рассмотрение Собрания депутатов Индырчского сельского поселения Янтиковского района Чувашской Республ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 xml:space="preserve">протокол публичных слушаний, проведенный в зале администрации Индырчского сельского поселения с жителями Индырчского сельского посел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ндыр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тиковского района Чувашской Республики                             А.В.Семенов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3:00Z</dcterms:created>
  <dc:creator>Индырчи</dc:creator>
  <dc:description/>
  <cp:keywords/>
  <dc:language>en-US</dc:language>
  <cp:lastModifiedBy>Индырчи</cp:lastModifiedBy>
  <cp:lastPrinted>2017-12-09T13:44:00Z</cp:lastPrinted>
  <dcterms:modified xsi:type="dcterms:W3CDTF">2017-12-09T10:44:00Z</dcterms:modified>
  <cp:revision>4</cp:revision>
  <dc:subject/>
  <dc:title/>
</cp:coreProperties>
</file>