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алого и среднего предпринимательства в Янти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йоне, по состоянию на 1 июля 2021 года, действовало 629 субъектов малого  и среднего предпринимательства, из них: 2 средних предприятия, 31 малых предприятий и 231 индивидуальных предпринимателей. По сравнению с аналогичным периодом прошлого года количество малых и средних предприятий осталось на прежнем уровне, а количество индивидуальных предпринимателей уменьшилось на 11,3%, количество самозанятых 33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числится 31 крестьянских (фермерских) хозяйств, что составляет 21,1% от общего числа предпринимателей без образования юридического л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фере малого и среднего предпринимательства, по сравнению с аналогичным периодом прошлого года, увеличилось на 23,2% и составила на 1 июля 2021 года 1919 человека. В том числе  на малых предприятиях численность работников увеличилось на 1,5% (или на 14 человек), на средних предприятиях увеличилось  на 3,3% (или на 7 человек), в  КФХ  увеличилось на 1,2% (или на 2 человека), самозанятых 336 человек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отраслевая структура распределения малых предприятий в районе свидетельствует о его развитии преимущественно в сфере сельского хозяйства (29,4%). Сфера торговли и общественного питания является одним из секторов экономики, где малые предприятия имеют достаточно сильные позиции (20,6%), в промышленности (14,7 %), в строительстве (8,8%), бытовые услуги 5,9%, коммунальные услуги 5,9% и прочих предприятиях (14,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июне 2021 год представителями малого и среднего предпринимательства отгружено товаров  на сумму 578,9 млн. руб. или 109,5% к соответствующему периоду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в сфере малого и среднего бизнеса, по сравнению с аналогичным периодом прошлого года, выросла на 9,6% и составила 19300,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2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19-08-06T08:31:00Z</cp:lastPrinted>
  <dcterms:modified xsi:type="dcterms:W3CDTF">2022-02-17T05:07:00Z</dcterms:modified>
  <cp:revision>12</cp:revision>
  <dc:subject/>
  <dc:title>За последние годы малый и средний бизнес стал неотъемлемой частью рыночной системы экономики Батыревского района</dc:title>
</cp:coreProperties>
</file>