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алого и среднего предпринимательства в Янти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йоне, по состоянию на 1 января 2021 года, действовало 703 субъектов малого и среднего предпринимательства, из них: 2 средних предприятия, 34 малых предприятий и 260 индивидуальных предпринимателей, 407 самозанятых граждан. По сравнению с аналогичным периодом прошлого года количество малых и средних предприятий осталось на прежнем уровне, а количество индивидуальных предпринимателей увеличилось на 7,0%, самозанятых в 2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числится 31 крестьянских (фермерских) хозяйств, что составляет 11,9% от общего числа предпринимателей без образования юридического л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фере малого и среднего предпринимательства, по сравнению с аналогичным периодом прошлого года, увеличилось на 12,8% и составила на 1 января 2022 года 1996 человека. В том числе  на малых предприятиях численность работников увеличилось на 1,5% (или на 15 человек), на средних предприятиях увеличилось  на 0,5% (или на 1 человека), в  КФХ  увеличилось на 2,4% (или на 2 человека), самозанятых в 2 раза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отраслевая структура распределения малых предприятий в районе свидетельствует о его развитии преимущественно в сфере сельского хозяйства (29,4%). Сфера торговли и общественного питания является одним из секторов экономики, где малые предприятия имеют достаточно сильные позиции (20,6%), в промышленности (14,7 %), в строительстве (8,8%), бытовые услуги (5,9%), коммунальные услуги (5,9%) и прочих предприятиях (14,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2021 года представителями малого и среднего предпринимательства отгружено товаров  на сумму 1221,5 млн. руб. или 108,3% к соответствующему периоду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за 2021 года в сфере малого и среднего бизнеса, по сравнению с аналогичным периодом прошлого года, выросла на 9,5% и составила 20378,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5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0-01-21T16:15:00Z</cp:lastPrinted>
  <dcterms:modified xsi:type="dcterms:W3CDTF">2022-02-17T05:00:00Z</dcterms:modified>
  <cp:revision>3</cp:revision>
  <dc:subject/>
  <dc:title>За последние годы малый и средний бизнес стал неотъемлемой частью рыночной системы экономики Батыревского района</dc:title>
</cp:coreProperties>
</file>