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алого и среднего предпринимательства в Янти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, по состоянию на 1 апреля 2021 года, действовало 509 субъектов малого  и среднего предпринимательства, из них: 2 средних предприятия, 32 малых предприятий и 250 индивидуальных предпринимателей. По сравнению с аналогичным периодом прошлого года количество малых и средних предприятий уменьшилось на 2,6%, а количество индивидуальных предпринимателей уменьшилось на 5,7 %, количество самозанятых 222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числится 32 крестьянских (фермерских) хозяйств, что составляет 12,8% от общего числа предпринимателей без образования юридического л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ающих в сфере малого и среднего предпринимательства, по сравнению с аналогичным периодом прошлого года, увеличилось на 15,7% и составила на 1 апреля 2021 года 1795 человек. В том числе  на малых предприятиях численность работников увеличилось на 1,5% (или на 14 человека), на средних предприятиях увеличилось  на 0,9% (или на 3 человека), в  КФХ  увеличилось на 2,6% (или на 2 человека), самозанятых 222 человека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отраслевая структура распределения малых предприятий в районе свидетельствует о его развитии преимущественно в сфере сельского хозяйства (29,4%). Сфера торговли и общественного питания является одним из секторов экономики, где малые предприятия имеют достаточно сильные позиции (20,6%), в промышленности (14,7 %), в строительстве (8,8%), бытовые услуги (5,9%), коммунальные услуги (5,9%) и прочих предприятиях (14,7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январь-март 2021 год представителями малого и среднего предпринимательства отгружено товаров  на сумму 254,7 млн. руб. или 107,7% к соответствующему периоду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за 1 квартал 2021 года в сфере малого и среднего бизнеса, по сравнению с аналогичным периодом прошлого года, выросла на 5,6% и составила 17976,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18-07-31T15:24:00Z</cp:lastPrinted>
  <dcterms:modified xsi:type="dcterms:W3CDTF">2022-02-17T05:13:00Z</dcterms:modified>
  <cp:revision>17</cp:revision>
  <dc:subject/>
  <dc:title>За последние годы малый и средний бизнес стал неотъемлемой частью рыночной системы экономики Батыревского района</dc:title>
</cp:coreProperties>
</file>