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542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192"/>
              <w:ind w:right="-1314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314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314" w:hanging="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ДИАР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jc w:val="center"/>
              <w:outlineLvl w:val="1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192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lang w:val="en-US" w:eastAsia="en-US"/>
              </w:rPr>
              <w:t>19 мая 20</w:t>
            </w:r>
            <w:r>
              <w:rPr>
                <w:sz w:val="26"/>
                <w:szCs w:val="20"/>
                <w:lang w:val="en-US" w:eastAsia="en-US"/>
              </w:rPr>
              <w:t>21</w:t>
            </w:r>
            <w:r>
              <w:rPr>
                <w:sz w:val="26"/>
                <w:szCs w:val="20"/>
                <w:lang w:val="en-US" w:eastAsia="en-US"/>
              </w:rPr>
              <w:t xml:space="preserve"> г. № 13/1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Алдиарово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ind w:right="-1314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right="-1314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ЭЛПУÇ ЯЛ ПОСЕЛЕНИЙĚН </w:t>
            </w:r>
          </w:p>
          <w:p>
            <w:pPr>
              <w:pStyle w:val="Normal"/>
              <w:spacing w:lineRule="auto" w:line="192" w:before="20" w:after="0"/>
              <w:ind w:right="-13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1314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1314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1314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ind w:right="-1314" w:hanging="0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ind w:right="-1314" w:hanging="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19 мая 20</w:t>
            </w:r>
            <w:r>
              <w:rPr>
                <w:color w:val="000000"/>
                <w:sz w:val="26"/>
                <w:lang w:val="en-US" w:eastAsia="en-US"/>
              </w:rPr>
              <w:t>21</w:t>
            </w:r>
            <w:r>
              <w:rPr>
                <w:color w:val="000000"/>
                <w:sz w:val="26"/>
                <w:lang w:val="en-US" w:eastAsia="en-US"/>
              </w:rPr>
              <w:t xml:space="preserve"> г. 13/1№ </w:t>
            </w:r>
          </w:p>
          <w:p>
            <w:pPr>
              <w:pStyle w:val="Normal"/>
              <w:ind w:right="-1314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Элпуç ялě</w:t>
            </w:r>
          </w:p>
        </w:tc>
      </w:tr>
    </w:tbl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    Алдиаровского    сельского </w:t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 Янтиковского      района  </w:t>
      </w:r>
    </w:p>
    <w:p>
      <w:pPr>
        <w:pStyle w:val="Normal"/>
        <w:tabs>
          <w:tab w:val="clear" w:pos="708"/>
          <w:tab w:val="left" w:pos="4680" w:leader="none"/>
        </w:tabs>
        <w:ind w:left="120" w:right="4513" w:hanging="0"/>
        <w:rPr>
          <w:sz w:val="26"/>
          <w:szCs w:val="26"/>
        </w:rPr>
      </w:pPr>
      <w:r>
        <w:rPr>
          <w:sz w:val="26"/>
          <w:szCs w:val="26"/>
        </w:rPr>
        <w:t>за 2020 год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диаровского сельского поселения  РЕШИЛО:</w:t>
      </w:r>
    </w:p>
    <w:p>
      <w:pPr>
        <w:pStyle w:val="Normal"/>
        <w:ind w:left="1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20" w:right="-5" w:firstLine="720"/>
        <w:jc w:val="both"/>
        <w:rPr/>
      </w:pPr>
      <w:r>
        <w:rPr>
          <w:sz w:val="26"/>
          <w:szCs w:val="26"/>
        </w:rPr>
        <w:t>Утвердить отчет об исполнении бюджета Алдиаровского сельского поселения Янтиковского района за  2020 год по доходам в сумме 9143148,91 рублей, по расходам в сумме 9219733,65 рублей, с превышением расходов над доходами  (дефицит бюджета Алдиаровского сельского поселения) в сумме 76584,74 рублей и следующими показателями:</w:t>
      </w:r>
    </w:p>
    <w:p>
      <w:pPr>
        <w:pStyle w:val="Normal"/>
        <w:spacing w:lineRule="auto" w:line="360"/>
        <w:ind w:left="12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Алдиаровского сельского поселения по кодам видов доходов, подвидов доходов, классификации операций сектора государственного управления за 2020 год относящихся к доходам бюджета  согласно приложению 1 к настоящему решению;</w:t>
      </w:r>
    </w:p>
    <w:p>
      <w:pPr>
        <w:pStyle w:val="Normal"/>
        <w:spacing w:lineRule="auto" w:line="360"/>
        <w:ind w:left="1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Алдиаровского сельского поселения за 2020 год по разделам, подразделам функциональной  классификации расходов бюджетов Российской Федерации согласно приложению 2 к настоящему решению;</w:t>
      </w:r>
    </w:p>
    <w:p>
      <w:pPr>
        <w:pStyle w:val="Normal"/>
        <w:spacing w:lineRule="auto" w:line="360"/>
        <w:ind w:left="1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Алдиаровского сельского поселения за 2020 год по главным распорядителям и другим получателям средств бюджета Алдиаровского сельского поселения в соответствии с ведомственной структурой расходов бюджетов Российской Федерации согласно приложению 3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 бюджета Алдиаровского сельского поселения по кодам классификации источников финансирования дефицита бюджета за 2020 год согласно приложению 4 к настоящему решению;</w:t>
      </w:r>
    </w:p>
    <w:p>
      <w:pPr>
        <w:pStyle w:val="Normal"/>
        <w:spacing w:lineRule="auto" w:line="360"/>
        <w:ind w:left="12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в финансирования дефицита  бюджета Алдиар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20 год согласно приложению 5  к настоящему решению.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>Алдиаровского сельского поселения</w:t>
        <w:tab/>
        <w:tab/>
        <w:tab/>
        <w:tab/>
        <w:tab/>
        <w:tab/>
        <w:t>Е.В. Кабакова</w:t>
      </w:r>
    </w:p>
    <w:p>
      <w:pPr>
        <w:pStyle w:val="Normal"/>
        <w:ind w:left="70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708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Алдиар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19» мая  2021 г. № 13/1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Алдиаров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8"/>
        <w:gridCol w:w="1356"/>
        <w:gridCol w:w="13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799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76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0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51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51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780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40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80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075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1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16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63</w:t>
            </w:r>
            <w:r>
              <w:rPr>
                <w:b/>
              </w:rPr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02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874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3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874</w:t>
            </w:r>
            <w:r>
              <w:rPr/>
              <w:t>,</w:t>
            </w:r>
            <w:r>
              <w:rPr>
                <w:lang w:val="en-US"/>
              </w:rPr>
              <w:t>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335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335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3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lang w:val="en-US"/>
              </w:rPr>
              <w:t>6300</w:t>
            </w:r>
            <w:r>
              <w:rPr/>
              <w:t>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95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94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637,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5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 1 14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 xml:space="preserve">000 1 14 06025 10 0000 430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22</w:t>
            </w:r>
            <w:r>
              <w:rPr/>
              <w:t>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,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 1 16 07010 10 0000 140</w:t>
            </w:r>
          </w:p>
          <w:p>
            <w:pPr>
              <w:pStyle w:val="Normal"/>
              <w:ind w:right="-1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,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000</w:t>
            </w:r>
            <w:r>
              <w:rPr>
                <w:b/>
                <w:lang w:val="en-US"/>
              </w:rPr>
              <w:t xml:space="preserve"> 1 17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>
                <w:lang w:val="en-US"/>
              </w:rPr>
              <w:t>000 1 17 01050 1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6,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2</w:t>
            </w:r>
            <w:r>
              <w:rPr>
                <w:b/>
              </w:rPr>
              <w:t>6502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5540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29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36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22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2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/>
              <w:t>000 2 02 15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8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/>
              <w:t>000 2 02 15002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4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000 2 02 20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5109100</w:t>
            </w:r>
            <w:r>
              <w:rPr>
                <w:i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31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 2 02 20216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Субсидии бюджетам сельских поселений на осуществление 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5700</w:t>
            </w:r>
            <w:r>
              <w:rPr/>
              <w:t>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jc w:val="center"/>
              <w:rPr>
                <w:lang w:val="en-US"/>
              </w:rPr>
            </w:pPr>
            <w:r>
              <w:rPr/>
              <w:t>000 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3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7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lang w:val="en-US"/>
              </w:rPr>
            </w:pPr>
            <w:r>
              <w:rPr/>
              <w:t>000 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9999 1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3353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341890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Cs/>
              </w:rPr>
            </w:pPr>
            <w:r>
              <w:rPr>
                <w:bCs/>
              </w:rPr>
              <w:t>000 2 07 05030 00 0000 18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рочие безвозмездные поступления в                    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3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341890,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44921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431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1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Алдиар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19» мая  2021 г. № 13/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Алдиаров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74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2020 г.</w:t>
            </w:r>
          </w:p>
        </w:tc>
      </w:tr>
      <w:tr>
        <w:trPr>
          <w:trHeight w:val="28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8802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783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1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4402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23830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</w:tr>
      <w:tr>
        <w:trPr>
          <w:trHeight w:val="44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8150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1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815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307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9</w:t>
            </w:r>
            <w:r>
              <w:rPr/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0784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.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03274</w:t>
            </w:r>
            <w:r>
              <w:rPr>
                <w:b/>
              </w:rPr>
              <w:t>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03274</w:t>
            </w:r>
            <w:r>
              <w:rPr>
                <w:b/>
              </w:rPr>
              <w:t>,04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03274</w:t>
            </w:r>
            <w:r>
              <w:rPr/>
              <w:t>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3274</w:t>
            </w:r>
            <w:r>
              <w:rPr/>
              <w:t>,04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99209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839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8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4533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73715.84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84676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4676</w:t>
            </w:r>
            <w:r>
              <w:rPr/>
              <w:t>,24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1988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765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19883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7651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52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2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652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3652,00</w:t>
            </w:r>
          </w:p>
        </w:tc>
      </w:tr>
      <w:tr>
        <w:trPr>
          <w:trHeight w:val="3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  <w:r>
              <w:rPr>
                <w:b/>
                <w:lang w:val="en-US"/>
              </w:rPr>
              <w:t>51189</w:t>
            </w:r>
            <w:r>
              <w:rPr>
                <w:b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1973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Алдиаров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 19» мая  2021 г. №13/1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Алдиаровского сельского поселения на 2020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503"/>
        <w:gridCol w:w="1389"/>
        <w:gridCol w:w="6"/>
        <w:gridCol w:w="590"/>
        <w:gridCol w:w="1440"/>
        <w:gridCol w:w="1395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1"/>
              <w:jc w:val="center"/>
              <w:rPr>
                <w:b/>
                <w:b/>
              </w:rPr>
            </w:pPr>
            <w:r>
              <w:rPr>
                <w:b/>
              </w:rPr>
              <w:t>1367830,31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</w:t>
            </w:r>
            <w:r>
              <w:rPr>
                <w:i/>
              </w:rPr>
              <w:t>344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1"/>
              <w:jc w:val="center"/>
              <w:rPr>
                <w:i/>
                <w:i/>
              </w:rPr>
            </w:pPr>
            <w:r>
              <w:rPr>
                <w:i/>
              </w:rPr>
              <w:t>1323830,31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323830,31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323830,3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0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1"/>
              <w:jc w:val="center"/>
              <w:rPr/>
            </w:pPr>
            <w:r>
              <w:rPr/>
              <w:t>1323830,31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0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2918,4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507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1132918,4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91,9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91,91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ение и проведение выборов и референдум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5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8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5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50,00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784,48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784,48</w:t>
            </w:r>
          </w:p>
        </w:tc>
      </w:tr>
      <w:tr>
        <w:trPr>
          <w:trHeight w:val="23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84,48</w:t>
            </w:r>
          </w:p>
        </w:tc>
      </w:tr>
      <w:tr>
        <w:trPr>
          <w:trHeight w:val="14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84,48</w:t>
            </w:r>
          </w:p>
        </w:tc>
      </w:tr>
      <w:tr>
        <w:trPr>
          <w:trHeight w:val="17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84,48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84,48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84,48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84,48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03274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2303274,04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303274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i/>
                <w:i/>
              </w:rPr>
            </w:pPr>
            <w:r>
              <w:rPr>
                <w:i/>
              </w:rPr>
              <w:t>2303274,04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137" w:firstLine="8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1S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809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i/>
                <w:i/>
              </w:rPr>
            </w:pPr>
            <w:r>
              <w:rPr>
                <w:i/>
              </w:rPr>
              <w:t>1464809,04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7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A6201S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4809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i/>
                <w:i/>
              </w:rPr>
            </w:pPr>
            <w:r>
              <w:rPr>
                <w:i/>
              </w:rPr>
              <w:t>1464809,04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7" w:firstLine="108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A6201S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64809,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i/>
                <w:i/>
              </w:rPr>
            </w:pPr>
            <w:r>
              <w:rPr>
                <w:i/>
              </w:rPr>
              <w:t>1464809,04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4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465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4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465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4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465,00</w:t>
            </w:r>
          </w:p>
        </w:tc>
      </w:tr>
      <w:tr>
        <w:trPr>
          <w:trHeight w:val="14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419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1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165.00</w:t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</w:t>
            </w:r>
            <w:r>
              <w:rPr>
                <w:color w:val="000000"/>
                <w:lang w:val="en-US"/>
              </w:rPr>
              <w:t>03S419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1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165.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16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165.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0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0,00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3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9920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8391,08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</w:t>
            </w:r>
            <w:r>
              <w:rPr/>
              <w:t>453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715,8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</w:t>
            </w:r>
            <w:r>
              <w:rPr/>
              <w:t>453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715,8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</w:t>
            </w:r>
            <w:r>
              <w:rPr/>
              <w:t>453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3715,8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846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4675,2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46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75,2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46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75,2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46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75,2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75,2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75,2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76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675,2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A6201S657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0</w:t>
            </w:r>
            <w:r>
              <w:rPr/>
              <w:t>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, направленных на благоустройство и  развитие территорий населенных пунктов ЧР , за счет дотации на поддержку мер по обеспечению сбалансированности бюджетов за счет средств резервного фонда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62035002F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62035002F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62035002F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88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7651,7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983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5589,5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988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651,7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1988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651,7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>1</w:t>
            </w:r>
            <w:r>
              <w:rPr/>
              <w:t>988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651,7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7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88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651,7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28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96,7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6283,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796,7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10</w:t>
            </w:r>
            <w:r>
              <w:rPr>
                <w:lang w:val="en-US"/>
              </w:rPr>
              <w:t>600</w:t>
            </w:r>
            <w:r>
              <w:rPr/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9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0</w:t>
            </w:r>
            <w:r>
              <w:rPr>
                <w:lang w:val="en-US"/>
              </w:rPr>
              <w:t>600</w:t>
            </w:r>
            <w:r>
              <w:rPr/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9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65</w:t>
            </w:r>
            <w:r>
              <w:rPr/>
              <w:t>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7A</w:t>
            </w:r>
            <w:r>
              <w:rPr>
                <w:color w:val="000000"/>
              </w:rPr>
              <w:t>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5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оектов, направленных на благоустройство и  развитие территорий населенных пунктов ЧР , за счет дотации на поддержку мер по обеспечению сбалансированности бюджетов за счет средств резервного фонда Р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62035002F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я официальных физкультурных мероприяти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5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Ц510111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b/>
              </w:rPr>
              <w:t>365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52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b/>
                <w:b/>
              </w:rPr>
            </w:pPr>
            <w:r>
              <w:rPr/>
              <w:t>Ц510111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5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3652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jc w:val="center"/>
              <w:rPr>
                <w:b/>
                <w:b/>
              </w:rPr>
            </w:pPr>
            <w:r>
              <w:rPr/>
              <w:t>Ц51011139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5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3652,00</w:t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945118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19733,65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ind w:left="68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4</w:t>
      </w:r>
    </w:p>
    <w:p>
      <w:pPr>
        <w:pStyle w:val="Normal"/>
        <w:ind w:left="6840" w:right="-819" w:hanging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к  решению Собрания депутатов</w:t>
        <w:br/>
        <w:t>Алдиаровского сельского поселения</w:t>
        <w:br/>
        <w:t>Янтиковского район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от  «19 »мая 2021 г. №1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юджета Алдиаровского сельского поселения по код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а бюджетов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675"/>
        <w:gridCol w:w="1285"/>
        <w:gridCol w:w="1260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Уточненный план на 202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22"/>
                <w:szCs w:val="22"/>
              </w:rPr>
              <w:t>Исполнение за 2020 год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9" w:hanging="0"/>
        <w:rPr>
          <w:sz w:val="2"/>
        </w:rPr>
      </w:pPr>
      <w:r>
        <w:rPr>
          <w:sz w:val="2"/>
        </w:rPr>
      </w:r>
    </w:p>
    <w:tbl>
      <w:tblPr>
        <w:tblW w:w="105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700"/>
        <w:gridCol w:w="1392"/>
        <w:gridCol w:w="1380"/>
      </w:tblGrid>
      <w:tr>
        <w:trPr>
          <w:tblHeader w:val="true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Алдиаровского сельского поселения – всего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2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5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Алдиаровского сельского посел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2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5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ind w:right="99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57" w:right="9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2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5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>93449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143148.91</w:t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945118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5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1973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ind w:left="6480" w:right="99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/>
      </w:pPr>
      <w:r>
        <w:rPr>
          <w:i/>
          <w:sz w:val="20"/>
          <w:szCs w:val="20"/>
        </w:rPr>
        <w:t xml:space="preserve">Приложение </w:t>
      </w:r>
      <w:r>
        <w:rPr>
          <w:i/>
          <w:sz w:val="20"/>
          <w:szCs w:val="20"/>
          <w:lang w:val="en-US"/>
        </w:rPr>
        <w:t>5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Алдиаровского сельского поселения Янтиковского района     </w:t>
      </w:r>
    </w:p>
    <w:p>
      <w:pPr>
        <w:pStyle w:val="Normal"/>
        <w:tabs>
          <w:tab w:val="clear" w:pos="708"/>
          <w:tab w:val="left" w:pos="5940" w:leader="none"/>
        </w:tabs>
        <w:ind w:left="6840"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от  «19 »мая 2021 г. № 13/1</w:t>
      </w:r>
    </w:p>
    <w:p>
      <w:pPr>
        <w:pStyle w:val="Normal"/>
        <w:spacing w:lineRule="auto" w:line="232"/>
        <w:ind w:right="9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232"/>
        <w:ind w:right="99" w:hanging="0"/>
        <w:jc w:val="center"/>
        <w:outlineLvl w:val="1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бюджета Алдиаровского сельского поселения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по кодам групп, подгрупп, статей, видов источников финансирования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 xml:space="preserve">дефицита бюджетов, классификации операций сектора государственного </w:t>
      </w:r>
    </w:p>
    <w:p>
      <w:pPr>
        <w:pStyle w:val="Normal"/>
        <w:spacing w:lineRule="auto" w:line="232"/>
        <w:ind w:right="99" w:hanging="0"/>
        <w:jc w:val="center"/>
        <w:rPr>
          <w:b/>
          <w:b/>
        </w:rPr>
      </w:pPr>
      <w:r>
        <w:rPr>
          <w:b/>
        </w:rPr>
        <w:t>управления, относящихся к источникам финансирования дефицита</w:t>
      </w:r>
    </w:p>
    <w:p>
      <w:pPr>
        <w:pStyle w:val="Normal"/>
        <w:spacing w:lineRule="auto" w:line="232"/>
        <w:ind w:right="99" w:hanging="0"/>
        <w:jc w:val="center"/>
        <w:rPr/>
      </w:pPr>
      <w:r>
        <w:rPr>
          <w:b/>
        </w:rPr>
        <w:t>бюджетов, за 2020 год</w:t>
      </w:r>
    </w:p>
    <w:p>
      <w:pPr>
        <w:pStyle w:val="Normal"/>
        <w:spacing w:lineRule="auto" w:line="232" w:before="0" w:after="60"/>
        <w:ind w:right="99" w:hanging="0"/>
        <w:jc w:val="right"/>
        <w:rPr/>
      </w:pPr>
      <w:r>
        <w:rPr/>
        <w:t>(в рублях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783"/>
        <w:gridCol w:w="1697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/>
              <w:t>Коды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left="-108" w:right="99" w:hanging="0"/>
              <w:jc w:val="center"/>
              <w:outlineLvl w:val="1"/>
              <w:rPr/>
            </w:pPr>
            <w:r>
              <w:rPr/>
              <w:t>класс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99" w:hanging="0"/>
              <w:jc w:val="center"/>
              <w:outlineLvl w:val="1"/>
              <w:rPr/>
            </w:pPr>
            <w:r>
              <w:rPr>
                <w:szCs w:val="20"/>
              </w:rPr>
              <w:t>Уточненный план на 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32"/>
              <w:ind w:right="-108" w:hanging="0"/>
              <w:jc w:val="center"/>
              <w:outlineLvl w:val="1"/>
              <w:rPr/>
            </w:pPr>
            <w:r>
              <w:rPr/>
              <w:t>за 2020 год</w:t>
            </w:r>
          </w:p>
        </w:tc>
      </w:tr>
    </w:tbl>
    <w:p>
      <w:pPr>
        <w:pStyle w:val="Normal"/>
        <w:spacing w:lineRule="auto" w:line="232"/>
        <w:ind w:right="99" w:hanging="0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1800"/>
        <w:gridCol w:w="1680"/>
      </w:tblGrid>
      <w:tr>
        <w:trPr>
          <w:tblHeader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32"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Алдиаровского сельского поселения, всего</w:t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2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5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Алдиаровского сельского поселе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2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5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>
          <w:trHeight w:val="20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32"/>
              <w:ind w:right="99" w:firstLine="426"/>
              <w:jc w:val="both"/>
              <w:rPr/>
            </w:pPr>
            <w:r>
              <w:rPr/>
              <w:t>из них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2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58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26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1431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3449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1431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3449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1431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5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3449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1431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000 00 0000 6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5118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5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1973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0 00 0000 6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5118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5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1973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00 0000 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5118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5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1973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0105 0201 10 0000 6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57" w:right="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5118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5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19733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Администрация СП</cp:lastModifiedBy>
  <cp:lastPrinted>2014-05-07T08:17:00Z</cp:lastPrinted>
  <dcterms:modified xsi:type="dcterms:W3CDTF">2021-05-18T08:32:00Z</dcterms:modified>
  <cp:revision>255</cp:revision>
  <dc:subject/>
  <dc:title/>
</cp:coreProperties>
</file>