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>56740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  <w:gridCol w:w="1104"/>
      </w:tblGrid>
      <w:tr>
        <w:trPr>
          <w:trHeight w:val="737" w:hRule="atLeast"/>
          <w:cantSplit w:val="true"/>
        </w:trPr>
        <w:tc>
          <w:tcPr>
            <w:tcW w:w="4428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5603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АЛДИАРОВ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  19  » июля  2021 г.  № 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Алдиарово</w:t>
            </w:r>
          </w:p>
        </w:tc>
        <w:tc>
          <w:tcPr>
            <w:tcW w:w="5603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ЭЛПУÇ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  19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юль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ç.  4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Элпуç ял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бюджета    Алдиаров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>за полугодие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Алдиаровском сельском поселении  Янтиковского района», утвержденного решением Собрания депутатов Алдиаровского сельского поселения Янтиковского района от 17.11.2014   № 11/5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Утвердить предлагаемый отчет об исполнении бюджета Алдиаровского сельского поселения Янтиковского района за полугодие 2021 года (далее - отчет) согласно приложениям №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ет в Собрание депутатов  Алдиаров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Алдиа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Янтиковского района                                                   А.М.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Алдиаровского сельского поселения Янтиковского района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от «  19  » июля  2021 г. № 41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Алдиаров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21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398"/>
        <w:gridCol w:w="1356"/>
        <w:gridCol w:w="135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4851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457,1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45,7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7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5,7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1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7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5,7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418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54,5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18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54,5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370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5 0301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70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63</w:t>
            </w:r>
            <w:r>
              <w:rPr>
                <w:b/>
              </w:rPr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9,4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00 0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3,7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53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803,7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00 0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5,7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43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95,7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1 08 0402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86,4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2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07,9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5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8,5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005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497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05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497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3090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5800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/>
              <w:t>000 2 02 15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1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00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/>
              <w:t>000 2 02 15002 10 0000 15</w:t>
            </w:r>
            <w:r>
              <w:rPr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8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00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000 2 02 20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293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896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00 2 02 20216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Субсидии бюджетам сельских поселений на осуществление 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lang w:val="en-US"/>
              </w:rPr>
            </w:pPr>
            <w:r>
              <w:rPr/>
              <w:t>000 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8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96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801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/>
              <w:t>000 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1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2 4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0014 1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7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Cs/>
              </w:rPr>
            </w:pPr>
            <w:r>
              <w:rPr>
                <w:bCs/>
              </w:rPr>
              <w:t>000 2 07 05030 0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чие безвозмездные поступления в                   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4907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991954,14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Алдиар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  19» июля  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г. № 41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Алдиаровского сельского поселения Янтиковского района на 2020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ab/>
        <w:t>(в рублях)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740"/>
        <w:gridCol w:w="1560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полугодие 2021 г.</w:t>
            </w:r>
          </w:p>
        </w:tc>
      </w:tr>
      <w:tr>
        <w:trPr>
          <w:trHeight w:val="28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64600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308,52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346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08,52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3700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37,96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7,96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0000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15,12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0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15,12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57200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8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72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8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711477,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136,11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5117,</w:t>
            </w:r>
            <w:r>
              <w:rPr>
                <w:lang w:val="en-US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136,11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75100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800,16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751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00,16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303</w:t>
            </w:r>
            <w:r>
              <w:rPr>
                <w:b/>
              </w:rPr>
              <w:t>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03</w:t>
            </w:r>
            <w:r>
              <w:rPr/>
              <w:t>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720"/>
              <w:gridCol w:w="720"/>
              <w:gridCol w:w="1740"/>
              <w:gridCol w:w="1560"/>
            </w:tblGrid>
            <w:tr>
              <w:trPr>
                <w:trHeight w:val="116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98374,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2111,0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  <w:lang w:val="en-US"/>
              </w:rPr>
              <w:t>9872077</w:t>
            </w:r>
            <w:r>
              <w:rPr>
                <w:b/>
              </w:rPr>
              <w:t>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29780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Алдиар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 19»полугодие  2021 г. № 41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Алдиаровского сельского поселения на 2021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ind w:left="6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5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1"/>
        <w:gridCol w:w="536"/>
        <w:gridCol w:w="503"/>
        <w:gridCol w:w="1389"/>
        <w:gridCol w:w="6"/>
        <w:gridCol w:w="590"/>
        <w:gridCol w:w="1440"/>
        <w:gridCol w:w="1320"/>
      </w:tblGrid>
      <w:tr>
        <w:trPr>
          <w:trHeight w:val="86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>
          <w:trHeight w:val="28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64600</w:t>
            </w:r>
            <w:r>
              <w:rPr>
                <w:b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308,52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434600</w:t>
            </w:r>
            <w:r>
              <w:rPr>
                <w:i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665308,5</w:t>
            </w:r>
            <w:r>
              <w:rPr>
                <w:i/>
                <w:lang w:val="en-US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346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5308,5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346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5308,5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346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08,52</w:t>
            </w:r>
          </w:p>
        </w:tc>
      </w:tr>
      <w:tr>
        <w:trPr>
          <w:trHeight w:val="1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96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62,1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96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62,1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077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46,4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077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46,4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val="en-US"/>
              </w:rPr>
              <w:t>300</w:t>
            </w:r>
            <w:r>
              <w:rPr>
                <w:i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3000</w:t>
            </w: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3000</w:t>
            </w: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3700</w:t>
            </w:r>
            <w:r>
              <w:rPr>
                <w:b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37,96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03700</w:t>
            </w:r>
            <w:r>
              <w:rPr>
                <w:i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37,96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7,96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7,96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7,96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7,96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7,96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15,12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50</w:t>
            </w:r>
            <w:r>
              <w:rPr>
                <w:i/>
              </w:rPr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415,12</w:t>
            </w:r>
          </w:p>
        </w:tc>
      </w:tr>
      <w:tr>
        <w:trPr>
          <w:trHeight w:val="23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9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15,12</w:t>
            </w:r>
          </w:p>
        </w:tc>
      </w:tr>
      <w:tr>
        <w:trPr>
          <w:trHeight w:val="14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15,12</w:t>
            </w:r>
          </w:p>
        </w:tc>
      </w:tr>
      <w:tr>
        <w:trPr>
          <w:trHeight w:val="17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15,12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15,12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4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15,12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4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15,12</w:t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57200</w:t>
            </w:r>
            <w:r>
              <w:rPr>
                <w:b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15680,00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057200</w:t>
            </w:r>
            <w:r>
              <w:rPr>
                <w:i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15680,</w:t>
            </w:r>
            <w:r>
              <w:rPr>
                <w:i/>
                <w:lang w:val="en-US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72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8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72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8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72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80,00</w:t>
            </w:r>
          </w:p>
        </w:tc>
      </w:tr>
      <w:tr>
        <w:trPr>
          <w:trHeight w:val="14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419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5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</w:t>
            </w:r>
            <w:r>
              <w:rPr>
                <w:color w:val="000000"/>
                <w:lang w:val="en-US"/>
              </w:rPr>
              <w:t>03S419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5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5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8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80,00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8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1477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136,11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63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в населенных пункт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</w:t>
            </w:r>
            <w:r>
              <w:rPr>
                <w:lang w:val="en-US"/>
              </w:rPr>
              <w:t>SA</w:t>
            </w:r>
            <w:r>
              <w:rPr/>
              <w:t>0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0636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1201</w:t>
            </w:r>
            <w:r>
              <w:rPr>
                <w:lang w:val="en-US"/>
              </w:rPr>
              <w:t>SA</w:t>
            </w:r>
            <w:r>
              <w:rPr/>
              <w:t>0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3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1201</w:t>
            </w:r>
            <w:r>
              <w:rPr>
                <w:lang w:val="en-US"/>
              </w:rPr>
              <w:t>SA</w:t>
            </w:r>
            <w:r>
              <w:rPr/>
              <w:t>0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3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5117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136,11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тдельных полномочий в области с твердыми коммунальными отхо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8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,8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,8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,8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051,31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051,31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51,31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321</w:t>
            </w:r>
            <w:r>
              <w:rPr/>
              <w:t>,8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21,8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21,8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70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29,45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70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29,45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70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29,45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2317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2317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2317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5100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800,1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75100,</w:t>
            </w:r>
            <w:r>
              <w:rPr>
                <w:i/>
                <w:lang w:val="en-US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800,1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75100,</w:t>
            </w:r>
            <w:r>
              <w:rPr>
                <w:lang w:val="en-US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800,1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75100,</w:t>
            </w:r>
            <w:r>
              <w:rPr>
                <w:lang w:val="en-US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800,1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800,1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7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800,1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367,15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367,15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935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35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1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1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я официальных физкультурных мероприят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Ц510111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03,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>
                <w:b/>
                <w:b/>
              </w:rPr>
            </w:pPr>
            <w:r>
              <w:rPr/>
              <w:t>Ц510111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303,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>
                <w:b/>
                <w:b/>
              </w:rPr>
            </w:pPr>
            <w:r>
              <w:rPr/>
              <w:t>Ц510111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303,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9872077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29780,87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Приложение 4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Алдиар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19   » полугодие  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г. № 4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Алдиаров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30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7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Администрация СП</cp:lastModifiedBy>
  <cp:lastPrinted>2014-05-07T08:17:00Z</cp:lastPrinted>
  <dcterms:modified xsi:type="dcterms:W3CDTF">2021-07-19T05:40:00Z</dcterms:modified>
  <cp:revision>236</cp:revision>
  <dc:subject/>
  <dc:title/>
</cp:coreProperties>
</file>