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>
          <w:trHeight w:val="737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  <w:tc>
          <w:tcPr>
            <w:tcW w:w="489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01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ДИАРОВ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«15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2021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Алдиарово</w:t>
            </w:r>
          </w:p>
        </w:tc>
        <w:tc>
          <w:tcPr>
            <w:tcW w:w="489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ПУÇ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15» апрель 2021 ç .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пуç ялě</w:t>
            </w:r>
          </w:p>
        </w:tc>
      </w:tr>
    </w:tbl>
    <w:p>
      <w:pPr>
        <w:pStyle w:val="Heading1"/>
        <w:widowControl/>
        <w:tabs>
          <w:tab w:val="clear" w:pos="708"/>
          <w:tab w:val="left" w:pos="4253" w:leader="none"/>
        </w:tabs>
        <w:spacing w:before="0" w:after="0"/>
        <w:ind w:right="4400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мерах по реализации решения Собрания депутатов Алдиаровского сельского поселения Янтиковского района «О внесении изменений в решение Собрания депутатов Алдиаровского сельского поселения Янтиковского района «О бюджете Алдиаровского сельского поселения Янтиковского района на 2021 год и на плановый период на 2022-2023 годов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диаровского сельского  поселения п о с т а н о в л я е т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Алдиаровского сельского поселения на 2021 год и на плановый период 2022 и 2023 годов с учетом изменений, внесенных решением Собрания депутатов Алдиаровского сельского поселения от  07.04.2021 г. № 11/1  «О внесении изменений в решение Собрания депутатов Алдиаровского сельского поселения Янтиковского района «О бюджете Алдиаровского сельского поселения Янтиковского района на 2021 год и на плановый период на 2022-2023 годов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перечень мероприятий по реализации решения Собрания депутатов Алдиаровского сельского поселения   от 07.04.2021 г.  № 11/1 «О внесении изменений в решение Собрания депутатов Алдиаровского сельского поселения Янтиковского района «О бюджете Алдиаровского сельского поселения Янтиковского района на 2021 год и на плановый период на 2022-2023 годов»  (далее – Решение о бюджете)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Алдиаровского сельского поселения обеспечить повышение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Алдиар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оселения Янтиковского района                                                                        А.М.Гаврил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Хуснетдинова</dc:creator>
  <dc:description/>
  <cp:keywords/>
  <dc:language>en-US</dc:language>
  <cp:lastModifiedBy>Администрация СП</cp:lastModifiedBy>
  <cp:lastPrinted>2021-04-12T10:47:00Z</cp:lastPrinted>
  <dcterms:modified xsi:type="dcterms:W3CDTF">2021-04-13T07:21:00Z</dcterms:modified>
  <cp:revision>100</cp:revision>
  <dc:subject/>
  <dc:title>Проект</dc:title>
</cp:coreProperties>
</file>