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РОТОКО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оведения  публичных слушаний по вопросам рассмотрения проекта</w:t>
      </w:r>
      <w:r>
        <w:rPr/>
        <w:t xml:space="preserve"> решения 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19 января 2021 года</w:t>
        <w:tab/>
        <w:t xml:space="preserve">                     с. Янтиково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убличные слушания назначены постановлением главы Янтиковского сельского поселения  № 9 от 16 ноября 2020 года. Информация о проведении публичных слушаний была размещена на сайте администрации в сети интернет и в информационном издании «Вестник Янтиковского сельского поселения»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та проведения публичных слушаний: 19 января</w:t>
      </w:r>
      <w:r>
        <w:rPr/>
        <w:t xml:space="preserve"> 2021 го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ремя проведения: с 14.00 час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сто проведения: Чувашская Республика, Янтиковский район, с.Янтиково, пр.Ленина, д.21 администрация Янтиковского сельского поселения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:  глава Янтиковского сельского поселения  Н.И. Сор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заместитель главы администрации Янтико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М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Слушали: Сормова Н.И</w:t>
      </w:r>
      <w:r>
        <w:rPr/>
        <w:t xml:space="preserve">., главу Янтиковского сельского поселения Янтиковского района. Ознакомил с проектом решения Собрания депутатов Янтиковского сельского поселения Янтиковского района Чувашской Республики </w:t>
      </w:r>
      <w:r>
        <w:rPr>
          <w:color w:val="000000"/>
        </w:rPr>
        <w:t xml:space="preserve">«О  внесении изменений в Правила землепользования и застройки Янтиковского сельского поселения Янтиковского района Чувашской Республики»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b/>
        </w:rPr>
        <w:t>Николаева С.В.</w:t>
      </w:r>
      <w:r>
        <w:rPr/>
        <w:t xml:space="preserve"> – депутат Собрания депутатов Янтиковского сельского поселения от избирательного округа №7, предложила одобрить проект решения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Одобрить проект решения Собрания депутатов Янтиковского сельского поселения Янтиковского района Чувашской Республики </w:t>
      </w:r>
      <w:r>
        <w:rPr>
          <w:color w:val="000000"/>
        </w:rPr>
        <w:t>«О  внесении изменений в Правила землепользования и застройки Янтиковского сельского поселения Янтик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Н.И. Сорм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  <w:tab/>
        <w:t xml:space="preserve">                                                            А. М. Ивано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1:00Z</dcterms:created>
  <dc:creator>SamLab.ws</dc:creator>
  <dc:description/>
  <cp:keywords/>
  <dc:language>en-US</dc:language>
  <cp:lastModifiedBy>smev-yantik</cp:lastModifiedBy>
  <dcterms:modified xsi:type="dcterms:W3CDTF">2021-01-20T12:03:00Z</dcterms:modified>
  <cp:revision>4</cp:revision>
  <dc:subject/>
  <dc:title/>
</cp:coreProperties>
</file>