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ind w:left="6120" w:right="-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извещению о проведении </w:t>
      </w:r>
    </w:p>
    <w:p>
      <w:pPr>
        <w:pStyle w:val="Normal"/>
        <w:ind w:left="6120" w:right="-6" w:hanging="0"/>
        <w:rPr/>
      </w:pPr>
      <w:r>
        <w:rPr>
          <w:rFonts w:cs="Times New Roman" w:ascii="Times New Roman" w:hAnsi="Times New Roman"/>
          <w:sz w:val="22"/>
          <w:szCs w:val="22"/>
        </w:rPr>
        <w:t>аукцио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                                                     Договор № </w:t>
      </w:r>
      <w:r>
        <w:rPr>
          <w:rFonts w:cs="Times New Roman" w:ascii="Times New Roman" w:hAnsi="Times New Roman"/>
          <w:sz w:val="22"/>
          <w:szCs w:val="22"/>
          <w:lang w:val="en-US"/>
        </w:rPr>
        <w:t>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 земельного участ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с. Янтиково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«___» _________ 2021 год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firstLine="709"/>
        <w:rPr/>
      </w:pPr>
      <w:r>
        <w:rPr>
          <w:bCs/>
          <w:sz w:val="22"/>
          <w:szCs w:val="22"/>
        </w:rPr>
        <w:t>Администрация Янтиковского сельского поселения Янтиковского района 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ая в дальнейшем «Продавец», </w:t>
      </w:r>
      <w:r>
        <w:rPr>
          <w:sz w:val="22"/>
          <w:szCs w:val="22"/>
        </w:rPr>
        <w:t xml:space="preserve">в лице главы </w:t>
      </w:r>
      <w:r>
        <w:rPr>
          <w:bCs/>
          <w:sz w:val="22"/>
          <w:szCs w:val="22"/>
        </w:rPr>
        <w:t>Янтиковского сельского поселения</w:t>
      </w:r>
      <w:r>
        <w:rPr>
          <w:sz w:val="22"/>
          <w:szCs w:val="22"/>
        </w:rPr>
        <w:t xml:space="preserve"> Сормова Николая Ивановича, действующего на основании 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___________________________________, именуемый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1.1. Продавец на основании _____________________ обязуется передать, а Покупатель принять в собственность земельный участок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категории земель: ________________, разрешенным использованием: ______________, площадью ____________ кв.м., кадастровым номером _______________, местоположение: ______________________</w:t>
      </w:r>
      <w:r>
        <w:rPr>
          <w:rFonts w:cs="Times New Roman" w:ascii="Times New Roman" w:hAnsi="Times New Roman"/>
          <w:sz w:val="22"/>
          <w:szCs w:val="22"/>
        </w:rPr>
        <w:t xml:space="preserve"> (далее - Участок) и оплатить по цене и на условиях настоящего Договора.</w:t>
      </w:r>
    </w:p>
    <w:p>
      <w:pPr>
        <w:pStyle w:val="TextBodyInden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Участок передается Продавцом Покупателю по передаточному акту в течение 10 календарных дней после поступления денежных средств, указанных в разделе 2 на счет Продавца в полном объе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 Указанный Участок правами третьих лиц не обременен, в споре и под арестом не состоит. Продавец передает Участок Покупателю по настоящему Договору свободным от любых имущественных прав и претензий третьих лиц, о которых в момент заключения Договора они не могли не знать.</w:t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лата по Договору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Цена Участка составляет ___________ (_____________) рубл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несенный Покупателем задаток в размере _________ (___________) рублей засчитывается в счет цены Участк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Покупатель обязан перечислить Продавцу денежную сумму, указанную в п. 2.1. Договора, за вычетом внесенного задатка на счет УФК по Чувашской Республике (Администрация Янтиковское сельское поселение Янтиковского района Чувашской Республики л/с 04153003560), р/с 03100643000000011500 УФК по Чувашской Республике, БИК 019706900, ИНН </w:t>
      </w:r>
      <w:r>
        <w:rPr>
          <w:rFonts w:cs="Times New Roman" w:ascii="Times New Roman" w:hAnsi="Times New Roman"/>
          <w:bCs/>
          <w:sz w:val="22"/>
          <w:szCs w:val="22"/>
        </w:rPr>
        <w:t>2121002599</w:t>
      </w:r>
      <w:r>
        <w:rPr>
          <w:rFonts w:cs="Times New Roman" w:ascii="Times New Roman" w:hAnsi="Times New Roman"/>
          <w:sz w:val="22"/>
          <w:szCs w:val="22"/>
        </w:rPr>
        <w:t xml:space="preserve">, КПП 212101001, КБК </w:t>
      </w:r>
      <w:r>
        <w:rPr>
          <w:rFonts w:cs="Times New Roman" w:ascii="Times New Roman" w:hAnsi="Times New Roman"/>
          <w:bCs/>
          <w:sz w:val="22"/>
          <w:szCs w:val="22"/>
        </w:rPr>
        <w:t>99311406025100000430</w:t>
      </w:r>
      <w:r>
        <w:rPr>
          <w:rFonts w:cs="Times New Roman" w:ascii="Times New Roman" w:hAnsi="Times New Roman"/>
          <w:sz w:val="22"/>
          <w:szCs w:val="22"/>
        </w:rPr>
        <w:t xml:space="preserve">; ОКТМО </w:t>
      </w:r>
      <w:r>
        <w:rPr>
          <w:sz w:val="22"/>
          <w:szCs w:val="22"/>
        </w:rPr>
        <w:t>97658445</w:t>
      </w:r>
      <w:r>
        <w:rPr>
          <w:rFonts w:cs="Times New Roman" w:ascii="Times New Roman" w:hAnsi="Times New Roman"/>
          <w:sz w:val="22"/>
          <w:szCs w:val="22"/>
        </w:rPr>
        <w:t xml:space="preserve"> «Поступления от продажи земельных участков», в течение 30 календарных дней с момента подписания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язательства Покупателя по оплате стоимости Участка считаются выполненными в день зачисления платежа на расчетный счет Продавц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граничения и обременения земельного участка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 Участок не распространяются ограничения в использован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часток не обременен сервитут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1. Требовать от Покупателя оплаты Участка в размере, порядке и сроки, установленные п.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1.2. В случае уклонения Покупателя от государственной регистрации перехода права собственности на Участок обратиться в суд с требованием о проведении государственной регистрации перехода права собственности и возмещении убытков, вызванных задержкой регистраци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родавец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2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купатель имеет прав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3.1. Требовать предоставления Участка, пригодного для его использования в соответствии с целевым назначение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купатель обязу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1. Оплатить цену Участка в размере, порядке и сроки, установленные п. 2.3 Догово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3. Не уклоняться от государственной регистрации перехода права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4. С момента подписания Договора и до момента регистрации права собственности на Участок не отчуждать в собственность третьих лиц приобретенный Участо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4.6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5. Продавец и Покупатель имеют равные права и несут обязанности, установленные законодательством Российской Федерации и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2. За нарушение срока внесения платежа, указанного в п. 2.3 Договора, Покупатель выплачивает Продавцу пени в размере 0,1 % от суммы неуплаты за каждый день просроч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3. Ответственность сторон, не предусмотренная настоящим Договором, определяется в соответствии с законодательством Российской Федерации и Чувашской Республик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собые услов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1. Покупатель осмотрел Участок в натуре, ознакомился с его количественными и качественными характеристиками, подземными и наземными сооружениями и объектами, правовым режимом земель и претензий не име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Покупатель обязуются обеспечить свободный доступ соответствующих служб в целях ремонта коммунальных, инженерных, электрических и других линий и сетей, а также объектов транспортной инфраструктуры при прохождении их через Участок указанный в пункте 1.1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Изменение целевого назначения Участка, указанного в пункте 1.1 Договора, допускается 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ссмотрение споров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При возникновении споров по настоящему Договору Стороны принимают меры к их регулированию путем переговоров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Если Стороны не придут к соглашению путем переговоров, все споры рассматриваются в претензионном порядке. Срок рассмотрения претензии – 10 (десять) дней с даты получения претензи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При не достижении согласия заинтересованная Сторона обращается с исковым заявлением в  арбитражный суд Чувашской Республики. Стороны признают решение судов окончательным и обязательным к исполнению для обеих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Действие Договор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8.1. Настоящий Договор вступает в силу со дня его подписания Сторонам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тношения между Сторонами прекращаются при выполнении ими всех условий настоящего Договора и полного завершения расчет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1. Право собственности на Участок возникает у Покупателя с момента государственной регистрации перехода права собственности от Продавца к Покупа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2. Обязательства Продавца по настоящему Договору считаются исполненными после подписания сторонами передаточного акта и государственной регистрации перехода права собственности на Участ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9.3. Расходы, связанные с оформлением Договора и государственной регистрации права собственности на Участок несет Покупатель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Взаимоотношения Сторон, не урегулированные настоящим Договором, регламентируются действующим законодательством Российской Федерации и Чувашской Республик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5. Настоящий Договор составлен в 3 экземплярах, имеющих одинаковую юридическую силу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Янтиковского сельского поселения Янтиковского района Чувашской Республики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290, Чувашская Республика, Янтиковский район, с. Янтиково, пр. Ленина, д. 21</w:t>
              <w:tab/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121002599, КПП 21210100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52134013942, ОКТМО 97658445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 03231643976584451500 УФК по Чувашской    Республике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97069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(83548) 2-13-01, 2-14-56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Янтиковского сельского поселения </w:t>
            </w:r>
          </w:p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тиковского района</w:t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Н.И. Сорм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/________________/</w:t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23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ET;Times New Roman" w:hAnsi="TimesET;Times New Roman" w:cs="TimesE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hanging="0"/>
      <w:jc w:val="center"/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5:00Z</dcterms:created>
  <dc:creator>p501</dc:creator>
  <dc:description/>
  <cp:keywords/>
  <dc:language>en-US</dc:language>
  <cp:lastModifiedBy>Бухгалтерия</cp:lastModifiedBy>
  <cp:lastPrinted>2012-08-30T16:12:00Z</cp:lastPrinted>
  <dcterms:modified xsi:type="dcterms:W3CDTF">2021-01-20T05:24:00Z</dcterms:modified>
  <cp:revision>15</cp:revision>
  <dc:subject/>
  <dc:title>ПОРЯДОК</dc:title>
</cp:coreProperties>
</file>