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ET;Times New Roman" w:hAnsi="TimesET;Times New Roman" w:cs="TimesET;Times New Roman"/>
          <w:sz w:val="48"/>
          <w:szCs w:val="48"/>
          <w:lang w:val="en-US" w:eastAsia="en-US"/>
        </w:rPr>
      </w:pPr>
      <w:r>
        <w:rPr>
          <w:rFonts w:cs="TimesET;Times New Roman" w:ascii="TimesET;Times New Roman" w:hAnsi="TimesET;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4445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  <w:gridCol w:w="1116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ИЙ РАЙОН  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t>« 18 » января 2021 г.  № 1/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тиково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ВАЙ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«18 » январь 2021 г. 1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47" w:leader="none"/>
        </w:tabs>
        <w:ind w:right="50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color w:val="000000"/>
          <w:sz w:val="28"/>
          <w:szCs w:val="28"/>
        </w:rPr>
        <w:t>О Плане мероприятий по противодействию коррупции в Янтиковском сельском поселении Янтиковского района Чувашской Республики на 202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12.2008 № 273-ФЗ «О противодействии коррупции», Законом Чувашской Республики от 04.06.2007 № 14 «О противодействии коррупции», в целях создания эффективных условий для недопущения коррупции в Янтиковском сельском поселении Янтиковского района Чувашской Республики, администрация Янтиковского сельского поселения Янтиковского района Чувашской Республики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%5CDocuments%20and%20Settings%5Cruk%5C%D0%9C%D0%BE%D0%B8%20%D0%B4%D0%BE%D0%BA%D1%83%D0%BC%D0%B5%D0%BD%D1%82%D1%8B%5C%D0%BA%D0%BE%D1%80%D1%80%D1%83%D0%BF%D1%86%D0%B8%D1%8F%5C%D0%BF%D0%BB%D0%B0%D0%BD%20%D0%BF%D0%BE%20%D0%BA%D0%BE%D1%80%D1%80%D1%83%D0%BF%D1%86%D0%B8%D0%B8.rtf" \l "sub_1000%23sub_1000"</w:instrTex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8"/>
          <w:szCs w:val="28"/>
        </w:rPr>
        <w:t>План</w: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ероприятий по противодействию коррупции в Янтиковском сельском поселении Янтиковского района Чувашской Республики на 2021 год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 xml:space="preserve">2. </w:t>
      </w:r>
      <w:bookmarkStart w:id="2" w:name="sub_2"/>
      <w:bookmarkEnd w:id="1"/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Янтик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тиковского района Чувашской Республики                                  Н.И.Сормов</w:t>
      </w:r>
    </w:p>
    <w:p>
      <w:pPr>
        <w:pStyle w:val="ConsPlusNormal"/>
        <w:widowControl/>
        <w:ind w:left="112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ind w:left="1091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администрации Янтиковского сельского поселения Янтиковского района Чувашской Республики от 18.01.2021 № 1/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b/>
          <w:color w:val="000000"/>
          <w:spacing w:val="-2"/>
        </w:rPr>
        <w:t xml:space="preserve">мероприятий по противодействию коррупции </w:t>
      </w:r>
      <w:r>
        <w:rPr>
          <w:b/>
          <w:color w:val="000000"/>
        </w:rPr>
        <w:t xml:space="preserve">в Янтиковском сельском поселении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Янтиковского района Чувашской Республики на 2021 год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330"/>
        <w:gridCol w:w="3118"/>
        <w:gridCol w:w="1985"/>
        <w:gridCol w:w="1627"/>
        <w:gridCol w:w="48"/>
        <w:gridCol w:w="26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. Выявление и систематизация причин и условий проявления коррупции в деятельности администрации Янтиковского сельского поселения Янтиковского района Чувашской Республики, мониторинг коррупционных рисков и их устранение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ниторинг реализации муниципальными служащими администрации сельского поселения обязанности принимать меры по предотвращению конфликта интересов; принятие необходимых мер по совершенствованию механизмов урегулирования конфликта интересов с рассмотрением информации о результатах исполнения настоящего подпункта по итогам 2020 года на заседании Совета по противодействию коррупции Янтиковского сельского поселения Янтиковского района Чувашской Республики;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; 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Янтиковского </w:t>
            </w:r>
            <w:r>
              <w:rPr>
                <w:color w:val="000000"/>
                <w:spacing w:val="-1"/>
              </w:rPr>
              <w:t>сельского поселения Янтиковского района Чувашской Республики</w:t>
            </w:r>
            <w:r>
              <w:rPr>
                <w:color w:val="000000"/>
              </w:rPr>
              <w:t>; осуществление проверок полноты и достоверности предоставленных све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 30 апреля 2021 го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FDFD" w:val="clear"/>
              <w:snapToGrid w:val="false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ведение анализа выполнения Плана мероприятий </w:t>
            </w:r>
            <w:r>
              <w:rPr>
                <w:rFonts w:cs="Arial"/>
                <w:color w:val="000000"/>
                <w:spacing w:val="-1"/>
              </w:rPr>
              <w:t xml:space="preserve">по противодействию коррупции в </w:t>
            </w:r>
            <w:r>
              <w:rPr>
                <w:color w:val="000000"/>
              </w:rPr>
              <w:t xml:space="preserve">Янтиковского </w:t>
            </w:r>
            <w:r>
              <w:rPr>
                <w:rFonts w:cs="Arial"/>
                <w:color w:val="000000"/>
                <w:spacing w:val="-1"/>
              </w:rPr>
              <w:t xml:space="preserve">сельском поселении Янтиковского района Чувашской Республики за 2020 год с рассмотрением итогов анализа на заседаниях </w:t>
            </w:r>
            <w:r>
              <w:rPr>
                <w:color w:val="000000"/>
              </w:rPr>
              <w:t xml:space="preserve">заседании Совета по противодействию коррупции Янтиковского </w:t>
            </w:r>
            <w:r>
              <w:rPr>
                <w:rFonts w:cs="Arial"/>
                <w:color w:val="000000"/>
                <w:spacing w:val="-1"/>
              </w:rPr>
              <w:t>сельском поселении Янтиковского район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 30 апреля 2021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hanging="1080"/>
              <w:jc w:val="both"/>
              <w:rPr/>
            </w:pPr>
            <w:r>
              <w:rPr>
                <w:b/>
                <w:color w:val="000000"/>
              </w:rPr>
              <w:t xml:space="preserve">Меры по правовому обеспечению противодействия коррупции, </w:t>
            </w:r>
            <w:r>
              <w:rPr>
                <w:b/>
                <w:bCs/>
                <w:color w:val="000000"/>
              </w:rPr>
              <w:t>по повышению профессионального уровня</w:t>
            </w:r>
          </w:p>
          <w:p>
            <w:pPr>
              <w:pStyle w:val="Normal"/>
              <w:widowControl w:val="false"/>
              <w:autoSpaceDE w:val="false"/>
              <w:ind w:left="10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служащих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письменной информ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письменной информа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ерсональных данных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before="0" w:after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размещения на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официальном сайте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Янтиковского сельского поселения Янтиков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 28 февраля 2021 г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птимизация представления администрацией Янтиковского сельского поселения Янтиковского района Чувашской Республики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а Янти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0999.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4:00Z</dcterms:created>
  <dc:creator>shimkus</dc:creator>
  <dc:description/>
  <cp:keywords/>
  <dc:language>en-US</dc:language>
  <cp:lastModifiedBy>yantikovo</cp:lastModifiedBy>
  <cp:lastPrinted>2021-10-28T13:21:00Z</cp:lastPrinted>
  <dcterms:modified xsi:type="dcterms:W3CDTF">2021-10-28T10:23:00Z</dcterms:modified>
  <cp:revision>46</cp:revision>
  <dc:subject/>
  <dc:title/>
</cp:coreProperties>
</file>