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главы Янтиковского сельского поселения Янтиковского района за период с 1 января по 31 декабря 2020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044"/>
        <w:gridCol w:w="1080"/>
        <w:gridCol w:w="1420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(со-вершена сделка) по приобретению земельного участка, другого объекта недвижимого имущества, транспортного средства, ценных бумаг (до-лей участия, паев в уставных (складочных) капиталах организаций), цифровых финансовых активов, цифровой валю-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ло-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рмов Никол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 843,2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 368,85 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before="0" w:after="200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 2019 г.</w:t>
            </w:r>
          </w:p>
          <w:p>
            <w:pPr>
              <w:pStyle w:val="Normal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5 384,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978,1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евая)</w:t>
            </w:r>
          </w:p>
          <w:p>
            <w:pPr>
              <w:pStyle w:val="Normal"/>
              <w:spacing w:before="0" w:after="200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  <w:p>
            <w:pPr>
              <w:pStyle w:val="Normal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долева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ева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36:00Z</dcterms:created>
  <dc:creator>Светлана Ефимова</dc:creator>
  <dc:description/>
  <cp:keywords/>
  <dc:language>en-US</dc:language>
  <cp:lastModifiedBy>yantikovo</cp:lastModifiedBy>
  <cp:lastPrinted>2017-04-07T14:12:00Z</cp:lastPrinted>
  <dcterms:modified xsi:type="dcterms:W3CDTF">2021-05-19T05:38:00Z</dcterms:modified>
  <cp:revision>13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