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b/>
                <w:bCs/>
                <w:iCs/>
              </w:rPr>
              <w:t>Ч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/>
            </w:pPr>
            <w:r>
              <w:rPr>
                <w:b/>
                <w:bCs/>
              </w:rPr>
              <w:t>Елчӗк районӗ</w:t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b/>
                <w:bCs/>
              </w:rPr>
              <w:t>Тӑрӑм ял поселенийӗ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/>
            </w:pPr>
            <w:r>
              <w:rPr>
                <w:b/>
                <w:bCs/>
              </w:rPr>
              <w:t>депутатсен пухӑвӗ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/>
            </w:pPr>
            <w:r>
              <w:rPr>
                <w:b/>
              </w:rPr>
              <w:t>ЙЫШ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021 ҫ. мартӑн 29 -мӗшӗ 8/1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ӑрӑм ял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банчин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rPr/>
            </w:pPr>
            <w:r>
              <w:rPr/>
              <w:t xml:space="preserve">                </w:t>
            </w:r>
            <w:r>
              <w:rPr/>
              <w:t>29 марта  2021 г  № 8/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Сабанчин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абанчин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и на 2021 год и н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лановый 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Сабанчин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Сабанчинского сельского поселения Яльчикского района Чувашской Республики от 16 декабря 2020 года № 6/1 «О бюджете Сабанчинского сельского поселения Яльчик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3479319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910357,88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2036319,00 рублей» заменить словами «3296857,88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3479319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5191480,88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шестом слова «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281123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Сабанчинского сельского поселения</w:t>
      </w:r>
      <w:r>
        <w:rPr>
          <w:iCs/>
          <w:color w:val="000000"/>
          <w:highlight w:val="yellow"/>
        </w:rPr>
        <w:t xml:space="preserve"> </w:t>
      </w:r>
      <w:r>
        <w:rPr>
          <w:iCs/>
          <w:color w:val="000000"/>
        </w:rPr>
        <w:t>Яльчикского района Чувашской Республики «</w:t>
      </w:r>
      <w:r>
        <w:rPr/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 на 2021 год и на плановый период 2022 и 2023 годов»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40"/>
        <w:gridCol w:w="40"/>
        <w:gridCol w:w="40"/>
        <w:gridCol w:w="4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Сабанчинского сельского поселения Яльчикского района Чувашской Республики  на 2021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10 357,88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3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 4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 4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206000000013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96 857,88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96 857,88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3 63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8 53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2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3 390,18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837,7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7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64"/>
        <w:gridCol w:w="496"/>
        <w:gridCol w:w="1664"/>
        <w:gridCol w:w="900"/>
        <w:gridCol w:w="1425"/>
        <w:gridCol w:w="66"/>
        <w:gridCol w:w="60"/>
        <w:gridCol w:w="60"/>
        <w:gridCol w:w="60"/>
        <w:gridCol w:w="60"/>
        <w:gridCol w:w="20"/>
      </w:tblGrid>
      <w:tr>
        <w:trPr>
          <w:trHeight w:val="2020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Сабанч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Сабанчинского сельского поселения Яльчикского района Чувашской Республики на 2021 год, предусмотренного приложением 5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76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7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12 161,8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93,7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4 981,1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9 981,1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1 068,2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1 068,2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1 068,2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058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058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058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 009,7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 009,7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 009,7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 000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5) </w:t>
      </w:r>
      <w:r>
        <w:rPr>
          <w:sz w:val="26"/>
          <w:szCs w:val="26"/>
        </w:rPr>
        <w:t>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725"/>
        <w:gridCol w:w="1516"/>
        <w:gridCol w:w="644"/>
        <w:gridCol w:w="540"/>
        <w:gridCol w:w="540"/>
        <w:gridCol w:w="1440"/>
        <w:gridCol w:w="65"/>
        <w:gridCol w:w="60"/>
        <w:gridCol w:w="60"/>
        <w:gridCol w:w="60"/>
        <w:gridCol w:w="60"/>
        <w:gridCol w:w="20"/>
      </w:tblGrid>
      <w:tr>
        <w:trPr>
          <w:trHeight w:val="1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Сабанчинского сельского поселения Яльчикского района Чувашской Республики  и непрограммным направлениям деятельности), группам  (группам и подгруппам) видов расходов, разделам, подразделам  классификации расходов бюджета Сабанчинского сельского поселения Яльчикского района Чувашской Республики на 2021 год, предусмотренного приложением 7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 на 2021 год и на плановый период 2022 и 2023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7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4" w:firstLine="142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12 161,8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 893,7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7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93,7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3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34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1 068,2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1 068,2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1 068,2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058,5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058,5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058,5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058,5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058,5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 009,7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 009,7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 009,7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 009,7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 009,7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 912,9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 912,9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8 912,98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615"/>
        <w:gridCol w:w="525"/>
        <w:gridCol w:w="510"/>
        <w:gridCol w:w="1530"/>
        <w:gridCol w:w="900"/>
        <w:gridCol w:w="1335"/>
        <w:gridCol w:w="65"/>
        <w:gridCol w:w="60"/>
        <w:gridCol w:w="60"/>
        <w:gridCol w:w="60"/>
        <w:gridCol w:w="60"/>
        <w:gridCol w:w="20"/>
      </w:tblGrid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Сабанчинского сельского поселения Яльчикского района Чувашской Республики на 2021 год, предусмотренной приложением 9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31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12 161,8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абанчинского сельского поселения Яльчикского района Чувашской Республик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12 161,8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93,7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3,7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4 981,1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9 981,1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1 068,2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1 068,2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1 068,2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058,5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058,5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058,5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 009,7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 009,7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 009,7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 912,98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 000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 xml:space="preserve">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Сабанчинского сельского поселения Яльчикского района  Чувашской Республики «</w:t>
      </w:r>
      <w:r>
        <w:rPr/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1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бюджета Сабанчинского сельского поселения Яльчикского района Чувашской Республики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1 123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1 123,00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Глава Сабанчинского се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color w:val="000000"/>
          <w:spacing w:val="-12"/>
          <w:sz w:val="26"/>
          <w:szCs w:val="26"/>
        </w:rPr>
        <w:t xml:space="preserve">поселения Яльчикского района                       </w:t>
      </w:r>
      <w:r>
        <w:rPr>
          <w:color w:val="000000"/>
          <w:spacing w:val="-12"/>
          <w:sz w:val="26"/>
          <w:szCs w:val="26"/>
          <w:highlight w:val="yellow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6:00Z</dcterms:created>
  <dc:creator>kadr</dc:creator>
  <dc:description/>
  <dc:language>en-US</dc:language>
  <cp:lastModifiedBy>Сабанчино</cp:lastModifiedBy>
  <cp:lastPrinted>1995-11-21T17:41:00Z</cp:lastPrinted>
  <dcterms:modified xsi:type="dcterms:W3CDTF">2021-03-30T09:56:00Z</dcterms:modified>
  <cp:revision>2</cp:revision>
  <dc:subject/>
  <dc:title>Чёваш Республики</dc:title>
</cp:coreProperties>
</file>