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322"/>
        <w:gridCol w:w="4258"/>
      </w:tblGrid>
      <w:tr>
        <w:trPr>
          <w:trHeight w:val="3610" w:hRule="atLeast"/>
        </w:trPr>
        <w:tc>
          <w:tcPr>
            <w:tcW w:w="4282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108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ӑрӑм ял поселенийӗ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сен пухӑвӗ</w:t>
            </w:r>
          </w:p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020 ҫ  декабрӗн 16 -мӗшӗ №6/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Cs w:val="26"/>
              </w:rPr>
              <w:t xml:space="preserve">Тӑрӑм </w:t>
            </w:r>
            <w:r>
              <w:rPr/>
              <w:t xml:space="preserve"> ялӗ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Heading1"/>
              <w:ind w:left="-108"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ET"/>
                <w:bCs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/>
            </w:pPr>
            <w:r>
              <w:rPr>
                <w:b w:val="false"/>
              </w:rPr>
              <w:t xml:space="preserve">Сабанчинского </w:t>
            </w:r>
            <w:r>
              <w:rPr>
                <w:b w:val="false"/>
                <w:bCs w:val="false"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  <w:szCs w:val="24"/>
              </w:rPr>
            </w:pPr>
            <w:r>
              <w:rPr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6 декабря  2020 г. № 6/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вопросах налогового регулирования в Сабанч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В целях приведения Положения о вопросах налогового регулирования в Сабанчинском сельском поселении Яльчикского района Чувашской Республики в соответствие с действующим законодательством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Сабанчинском сельском поселении Яльчикского района Чувашской Республики, утвержденное решением Собрания депутатов Сабанчинского сельского поселения Яльчикского района Чувашской Республики от 18 августа 2014г. № 29/1 (с изменениями, внесенными решениями Собрания депутатов Сабанчинского сельского поселения Яльчикского района Чувашской Республики от 28.11.2014 № 32/1;  от 30.11.2015 № 3/1; от 28.05.2018 № 24/2; от 07.11.2018 № 28/1; от 29.05.2019 № 36/3; от 06.12.2019г. № 41/2, от 20.01.2020г. №43/3, от 01.09.2020г. №49/1) (далее – Положение), следующие изменения:</w:t>
      </w:r>
      <w:bookmarkStart w:id="0" w:name="sub_202"/>
      <w:bookmarkStart w:id="1" w:name="sub_226"/>
      <w:bookmarkStart w:id="2" w:name="sub_33"/>
    </w:p>
    <w:p>
      <w:pPr>
        <w:pStyle w:val="S1"/>
        <w:spacing w:before="0" w:after="0"/>
        <w:ind w:firstLine="708"/>
        <w:jc w:val="both"/>
        <w:rPr/>
      </w:pPr>
      <w:r>
        <w:rPr/>
        <w:t>статью 22 дополнить пунктом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/>
        <w:t>«3. Льготная ставка по земельному налогу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Большетаябинского сельского поселения Яльчикского района Чувашской Республики, на срок действия специального инвестиционного контракт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абанч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А.В. Трофимов </w:t>
      </w:r>
    </w:p>
    <w:sectPr>
      <w:type w:val="nextPage"/>
      <w:pgSz w:w="11906" w:h="16838"/>
      <w:pgMar w:left="1701" w:right="850" w:gutter="0" w:header="0" w:top="5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Не вступил в силу"/>
    <w:basedOn w:val="1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3:00Z</dcterms:created>
  <dc:creator>chfin11</dc:creator>
  <dc:description/>
  <dc:language>en-US</dc:language>
  <cp:lastModifiedBy>Сабанчино</cp:lastModifiedBy>
  <cp:lastPrinted>1995-11-21T17:41:00Z</cp:lastPrinted>
  <dcterms:modified xsi:type="dcterms:W3CDTF">2020-12-28T10:23:00Z</dcterms:modified>
  <cp:revision>3</cp:revision>
  <dc:subject/>
  <dc:title>ПРОЕКТ</dc:title>
</cp:coreProperties>
</file>