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«МБОУ «Новошимкусская СОШ Яльчикского района Чувашской Республики» о проведенных мероприятий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по  профилактике безнадзорности и 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правонарушений несовершеннолетних за 2021 год</w:t>
      </w:r>
      <w:r>
        <w:rPr/>
        <w:br/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 целях предупреждения безнадзорности и правонарушений учащихся в школе организуется внутришкольный учет обучающихся и семей, находящихся в социально опасном положении. Постановка на внутришкольный учет носит профилактический характер и является основанием для индивидуальной профилактической работы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Вопросы профилактики правонарушений рассматриваются на педсоветах, заседаниях МО классных руководителей, Совете по профилактике правонарушений и безнадзорности, родительских собраниях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Администрация школы, социальный педагог, классные руководители осуществляют индивидуальную работу с детьми и родителями, посещают социально неблагополучные семьи и семьи группы риска, организуют встречи учащихся с сотрудниками правоохранительных органов, проводят тематические классные часы и беседы, осуществляют работу с подростками, состоящими на учете в КДН, ПДН, внутришкольном учет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libri" w:hAnsi="Calibri"/>
          <w:color w:val="FF0000"/>
          <w:sz w:val="22"/>
          <w:szCs w:val="22"/>
        </w:rPr>
        <w:t> </w:t>
      </w:r>
      <w:r>
        <w:rPr>
          <w:rStyle w:val="C3"/>
          <w:color w:val="000000"/>
        </w:rPr>
        <w:t>В начале каждого учебного года согласовываются и утверждаются планы совместной работы школы с ПДН и КДН и ЗП. Согласно планам проводится совместная работа по профилактике правонарушений среди несовершеннолетних, а также плану Совета профилактики школы и плану работы социального педагога (по месяцам).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Для работы по предупреждению правонарушений и преступлений, укреплению дисциплины среди учащихся в школе создан Совет профилактики, который изучает и анализирует состояние правонарушений среди учащихся, воспитательной и профилактической работы, направленной на их предупреждение.</w:t>
      </w:r>
      <w:r>
        <w:rPr>
          <w:rStyle w:val="C3c8"/>
          <w:color w:val="000000"/>
        </w:rPr>
        <w:t> Заседания Совета профилактики проводятся не реже</w:t>
      </w:r>
      <w:r>
        <w:rPr>
          <w:rStyle w:val="C8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c8"/>
          <w:color w:val="000000"/>
        </w:rPr>
        <w:t>одного раза в месяц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 начале каждого учебного года составляется социальный паспорт школы. У социального педагога имеется банк данных родителей и учащихся, состоящих на различных уровнях учета; карточки учета индивидуальной работы с учащимися, журнал учета индивидуальных бесед и посещений семей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 школе имеется необходимая документация, отражающая систему работы школы по профилактике безнадзорности и правонарушений несовершеннолетних: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социальный паспорт школы и классов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акты обследования жилищно-бытовых условий семей, находящихся в социально - опасном положении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планы индивидуальной работы с учениками и родителями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информация о занятости ребят, во внеурочное время и каникулярное врем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лассными руководителями используются различные формы и методы индивидуальной профилактической работы с учащимися, а именно:  изучение особенностей личности подростков, посещение на дому с целью контроля за подростками, их занятостью в свободное от занятий время, а также каникулярное время, посещение уроков с целью выяснения уровня подготовки учащихся к занятиям, вовлечение подростков в общественно-значимую деятельность школы. Совместно с социальным педагогом</w:t>
      </w:r>
      <w:r>
        <w:rPr>
          <w:rStyle w:val="C19"/>
          <w:rFonts w:cs="Calibri" w:ascii="Calibri" w:hAnsi="Calibri"/>
          <w:color w:val="333333"/>
          <w:sz w:val="20"/>
          <w:szCs w:val="20"/>
        </w:rPr>
        <w:t> с</w:t>
      </w:r>
      <w:r>
        <w:rPr>
          <w:rStyle w:val="C3"/>
          <w:color w:val="000000"/>
        </w:rPr>
        <w:t>оставляют план индивидуально-профилактической работы с детьми, состоящими на разных видах учета, с семьями «социального риска». На учащегося, поставленного на внутришкольный учет, оформляется учетная карточка с указанием даты и основания постановки на учет. Заполнение карточки производится классным руководителем по мере проведения мероприятий согласно плану индивидуальной профилактической работы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едагогический коллектив школы уделяет большое внимание диагностико-организационной работе. Один раз в четверть классные руководители и социальный педагог проводят обследование жилищно – бытовых условий «трудных» подростков и семей, оказавшихся в социально- опасном положении. В 2021 году на внутришкольном учете состоял 1 ученик, но в декабре за хорошее поведение сняли с внутиришкольного уче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 целью выполнения Закона «Об образовании РФ», а также для предотвращения бродяжничества и безнадзорности детей ведется строгий контроль за посещаемостью занятий учащимися школы. С этой целью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ведётся мониторинг пропусков учащимися занятий без уважительной причины, выявляется причина пропусков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классными руководителями регулярно заполняется страница пропусков уроков в классном журнале, информируют родителей о пропусках и успеваемости обучающихся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учащиеся, имеющие пропуски без уважительной причины, состоят на особом контроле социального педагога школы, с ними проводится постоянная профилактическая работа, ведется контроль за их посещаемостью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дним из важных факторов профилактики является занятость учащихся в свободное время, поэтому большое внимание уделяется развитию системы дополнительного образования, вовлечению подростков в кружки и секции. В настоящее время в нашей школе функционирует 3 спортивные секции, 7 кружоков, для учащихся начальных классов, 5, 6, 7, 8, в рамках реализации программы ФГОС, организована внеурочная деятельность, включающая в себя широкий спектр внеклассной работы с учащимися по разным направлениям.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color w:val="000000"/>
        </w:rPr>
        <w:t>При проведении школьных мероприятий (согласно плану работы школы) и классных мероприятий (по плану воспитательной работы классных руководителей), классные руководители и учителя-предметники стараются вовлечь обучающихся в проведение различных мероприятий (в предметных олимпиадах, спортивных мероприятиях, в конкурсах, викторинах и т.д). Общешкольных мероприятий в школе проводятся очень часто. Многие  мероприятия проводятся совместно с ДК, сельской библиотекой, музеем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 протяжении многих лет на базе школы функционирует летний оздоровительный лагерь «Улыбка», в котором получают возможность отдохнуть и укрепить своё здоровье все учащиеся школы из многодетных, малообеспеченных, неполных семей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 целях предупреждения правонарушений и повышения правовой культуры несовершеннолетних в школе ежегодно проводится «Месячник правовых знаний». В рамках месячника проводятся классные часы на различные темы: «Права и обязанности ребенка», «Что вы знаете о своих правах?», «Административная и уголовная ответственность несовершеннолетних», «Возраст, с которого наступает уголовная ответственность» и т.д. Оформляются стенды «Права ребенка», «Административная и уголовная ответственность несовершеннолетних». </w:t>
      </w:r>
      <w:r>
        <w:rPr>
          <w:rStyle w:val="C3c8"/>
          <w:color w:val="000000"/>
        </w:rPr>
        <w:t>Наша школа в рамках профилактических мероприятий большое внимание уделяет информационному сотрудничеству с социальными партнерами, выражающееся во встречах учащихся школы с представителями РОВД, КДН и ЗП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 учащимися совершившие правонарушения проводится индивидуальная профилактическая работа, беседы о недопустимости совершения ими подобных правонарушений в дальнейшем, по нравственной тематике, о здоровом образе жизни.</w:t>
      </w:r>
    </w:p>
    <w:p>
      <w:pPr>
        <w:pStyle w:val="C4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Школа уделяет большое место в работе по формированию у учащихся навыков здорового образа жизни.</w:t>
      </w:r>
      <w:r>
        <w:rPr>
          <w:rStyle w:val="C13"/>
          <w:color w:val="000000"/>
          <w:sz w:val="28"/>
          <w:szCs w:val="28"/>
        </w:rPr>
        <w:t> </w:t>
      </w:r>
      <w:r>
        <w:rPr>
          <w:rStyle w:val="C0"/>
          <w:color w:val="000000"/>
        </w:rPr>
        <w:t>В рамках месячника профилактики вредных привычек организуется проведение классных часов: «Чем опасно курение», «Три ступени, ведущие вниз», «Курить или жить»,   «В плену вредных привычек»,  «Согласны ли вы, что в жизни нужно пробовать все?», «Жизнь без наркотиков», викторин, показа кинофильмов по антиалкогольному воспитанию, акций «Забей сигарету», конкурсы  рисунков и плакатов «Я выбираю жизнь!». В школе проводится много спортивных мероприятий, в которые также вовлекаются подростки, склонные к правонарушениям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3"/>
          <w:color w:val="000000"/>
        </w:rPr>
        <w:t>Принимаются меры по противодействию проявлениям экстремизма, в частности, направленной на предупреждение возбуждения расовой, национальной и религиозной розни. Это беседы, классные часы: 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Style w:val="C3"/>
          <w:color w:val="000000"/>
        </w:rPr>
        <w:t>Терроризм – угроза обществу», «Бесхозный предмет. Ваши действия»,  «Толерантность и я». </w:t>
      </w:r>
      <w:r>
        <w:rPr>
          <w:rFonts w:cs="Calibri" w:ascii="Calibri" w:hAnsi="Calibri"/>
          <w:color w:val="000000"/>
          <w:sz w:val="22"/>
          <w:szCs w:val="22"/>
        </w:rPr>
        <w:t>   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Работа с родителями по профилактике правонарушений строится планово. При  выявлении негативных фактов классные руководители информируют социального педагога. Данные специалисты проводят профилактическую информационно-разъяснительную работу с родителями. Работают на укрепление взаимодействия семьи и  школы, на усиление ее воспитательного потенциала, а также на привлечение родителей к воспитанию детей. </w:t>
      </w:r>
    </w:p>
    <w:p>
      <w:pPr>
        <w:pStyle w:val="C5c12c20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Ведется активная работа по предупреждению детского дорожно-транспортного травматизма (ДТТ), по проблеме обучения учащихся правилам дорожного движения (ПДД). Педагогический коллектив школы свою работу ведет в тесном контакте с родителями, постоянно совершенствуя формы и методы изучения детьми ПДД и их пропаганды. Классными руководителями были проведены классные часы. На них были рассмотрены вопросы поведения учащихся вблизи проезжей части, правила перехода перекрестков, улиц, безопасный путь со школы домой. В школе имеются плакаты по ПДД, творческие работы учащихся, памятки для учащихся и родителей и т.п.</w:t>
      </w:r>
    </w:p>
    <w:p>
      <w:pPr>
        <w:pStyle w:val="C17"/>
        <w:shd w:fill="FFFFFF" w:val="clear"/>
        <w:spacing w:before="0" w:after="0"/>
        <w:jc w:val="both"/>
        <w:rPr>
          <w:rStyle w:val="C3"/>
          <w:color w:val="000000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Таким образом, в школе реализуется комплекс мер, направленных на предупреждение безнадзорности и правонарушений несовершеннолетних. И все же, остается актуальной задача повышения эффективности профилактической работы с учащимися, усиления роли Совета профилактики, педагогического коллектива школы.</w:t>
      </w:r>
    </w:p>
    <w:p>
      <w:pPr>
        <w:pStyle w:val="C17"/>
        <w:shd w:fill="FFFFFF" w:val="clear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  <w:t xml:space="preserve">   </w:t>
      </w:r>
      <w:r>
        <w:rPr/>
        <w:t>Социальный педагог</w:t>
        <w:tab/>
        <w:t>Аверянова Е.В.</w:t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«Утверждаю»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                                                       </w:t>
      </w:r>
      <w:r>
        <w:rPr/>
        <w:t>Директор школы                    Ефимова А.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План работы</w:t>
      </w:r>
      <w:r>
        <w:rPr>
          <w:bCs/>
          <w:color w:val="00000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МБОУ «Новошимкусская СОШ Яльчикского района Чувашской Республики»</w:t>
      </w:r>
      <w:bookmarkStart w:id="0" w:name="YANDEX_1"/>
      <w:bookmarkEnd w:id="0"/>
      <w:r>
        <w:rPr>
          <w:b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безнадзорности и правонарушений среди несовершеннолетни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021 – 2022 учебн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09"/>
        <w:gridCol w:w="1957"/>
        <w:gridCol w:w="150"/>
        <w:gridCol w:w="18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классными руководителя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формить социально-профилактическую карту на учащихся и родителей «Банк данных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, соц.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сетить детей и сирот, многодетные семьи с целью изучения материальных положений и взаимоотношений в семь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ентябрь-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,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педагог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Д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ыявление «трудных» детей, неблагополучных семей, где в воспитании детей есть определенные недостатки и которые могут дать «трудного» ребен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зработать и ввести систему ранней профилактики правонарушений среди несовершеннолетних, для чего составить социально-педагогическую характеристику на каждого ребен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ентябрь-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сех педагогически запущенных «трудных» школьников включить в работу кружков и секций в школе и вне ее, исходя из интересов и возможностей детей. Вести систематический контроль за посещением ими внеучебных, внеклассных мероприят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, соц.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ивлекать «трудных» к участию в культурно-массовой и спортивной работе, отмечать их успехи и достижения в этих областях деятельно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,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Зам. дир. по УВР 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инимать непосредственное участие в подготовке и проведении классных часов по изучению права, этики и культуры повед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 педсоветах вместе с классными руководителями давать информацию о результатах совместной проделанной работы с «трудными» подростка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ериоди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Зам. дир. по УВР 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бсудить кандидатуры детей, нуждающиеся  в постановке на внутришкольный учет, а также снятие с учета исправившихся учащихс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истема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,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Зам. дир. по УВР 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инимать активное участие во всех благотворительных акциях «Во имя детства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абота с деть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ыявить «трудных»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, соц.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овлекать «трудных» в общественно полезную деятельность с учетом их интересов и возможност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педагог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ддерживать контакты с педагогами и воспитателями РУНО и инструкторами по работе с несовершеннолетними по месту жительств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истема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Зам. дир. по УВР, соц. педагог, 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нспектор ПД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ыявление больных учащихся и оказание им помощи в лечен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, соц. педагог, медсестра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оводить с подростками задушевные беседы, помочь осознать свои недостатки, научить считаться с мнением коллектива, изменить их отношения к школе, учителю, товарища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истема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нспектор ПД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становить контроль за посещением учебных занятий обучающимися, состоящими на внутришкольном уче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истема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оведение тематических профилактических бесед в рамках классного часа с подростками о недопустимости совершения противоправных действий. Меры ответственности (</w:t>
            </w:r>
            <w:r>
              <w:rPr>
                <w:i/>
                <w:sz w:val="23"/>
                <w:szCs w:val="28"/>
              </w:rPr>
              <w:t>в рамках классных часов в 6-10 классах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нспектор ПД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ыявлять причины опозданий, прогулов учащимися, проводить  с ними беседы и принимать соответствующие меры, проводить также среди учащихся старших классов ролевые игры, викторины «Ты и закон», «Что такое поступок и проступок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Зам. дир. по УВР, 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нспектор ПДН,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читель права- Лакачов А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ля развития общего кругозора приглашать на беседы специалистов здравоохранения и правоохранительных орган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 раз в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  по УВР , инспектор ПД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Быть посредником в разрешении конфликтов между учеником и учителем, ребенком и родителя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 педагог,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кл. рук., инспектор ПДН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овести встречи с родителями специалистов: нарколога, по труду и занятост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. дир. по  У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иглашать родителей на «Совет профилактики» вместе с детьми для разрешения конфликтных ситуаций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 раз в четвер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. дир. по  УВР, соц.пед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инимать участие в проведении родительских собраний с целью изучения психологического климата в родительском коллективе, отношение их к школе, учителям, другим детя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В течение  год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.  дир. по  УВР, инспектор ПДН, соц.пед.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Анкетирование родителей «Определение детско-родительских отношений» с целью определения характера взаимоотношений в семье, выявления скрытых конфликтов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ктябрь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евра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бота с семьей, имеющий ребенка с ОВ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течение 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ссмотреть вопрос в рамках заседаний школьного родительского комитета «Об основах системы профилактики правонарушений и безнадзорности среди несовершеннолетних. Недопустимость совершения противоправных действий со стороны родителей по отношению к несовершеннолетним»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седатель родительского комитета – Цветкова И.П., зам. дир.  по У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емейное консультирование. Оказание социально-педагогической помощи в решении социальных проблем, в разрешении конфликтных ситуаций. «Воспитание детей в семье»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«Пропаганда ЗОЖ»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«Духовно-нравственное воспитание в семье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течение 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.  дир. по  УВР, инспектор ПДН, соц.пед.</w:t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абота с участковым инспектор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бота в составлении совместного плана по предупреждению и профилактике  правонарушений среди подростков на новый учебный год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ент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 дир. по УВР, инспектор ПДН, соц.пед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одолжить встречи работников правоохранительных органов с учащимися школы и родителей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истема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Зам дир. по УВР, инспектор ПДН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оводить декаду и месячник по правовым знания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 пла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 УВР, ИДН, соц.пед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оводить рейды родительского патрулирования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 графи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 дир. по УВР, инспектор ПДН, соц.пед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формить стенд ''Подросток и закон''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кт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оц.пед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Работа «Совета профилактик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одолжить работу ''Совета профилактики'' в новом уче6ном году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ент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 дир. по УВР, соц.пе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твердить график работы родительского  патрулирования на 2021-2022учебный год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 пла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. дир. по УВР,соц.пед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твердить план работы и состав ''Совета профилактики'' на 2021-2022 учебный год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ент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 дир. по УВР, соц.пед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Работа по обмену опытом и ведение документ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Посещать районные мероприятия, семинары, совещани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 пла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м дир. по УВР, соц.пед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гулярно знакомиться с документами по охране прав детства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Систематиче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</w:t>
      </w:r>
      <w:r>
        <w:rPr>
          <w:rFonts w:eastAsia="Calibri"/>
          <w:sz w:val="22"/>
          <w:szCs w:val="22"/>
          <w:lang w:eastAsia="en-US"/>
        </w:rPr>
        <w:t>Социальный педагог:                         Е.В.Аверьянова</w:t>
      </w:r>
    </w:p>
    <w:p>
      <w:pPr>
        <w:pStyle w:val="Normal"/>
        <w:spacing w:lineRule="auto" w:line="276" w:before="0" w:after="200"/>
        <w:ind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Л.П.Гладкова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c16">
    <w:name w:val="c3 c16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3c8">
    <w:name w:val="c3 c8"/>
    <w:basedOn w:val="Style14"/>
    <w:qFormat/>
    <w:rPr/>
  </w:style>
  <w:style w:type="character" w:styleId="C8">
    <w:name w:val="c8"/>
    <w:basedOn w:val="Style14"/>
    <w:qFormat/>
    <w:rPr/>
  </w:style>
  <w:style w:type="character" w:styleId="C19">
    <w:name w:val="c19"/>
    <w:basedOn w:val="Style14"/>
    <w:qFormat/>
    <w:rPr/>
  </w:style>
  <w:style w:type="character" w:styleId="C13">
    <w:name w:val="c13"/>
    <w:basedOn w:val="Style14"/>
    <w:qFormat/>
    <w:rPr/>
  </w:style>
  <w:style w:type="character" w:styleId="C3c10">
    <w:name w:val="c3 c10"/>
    <w:basedOn w:val="Style14"/>
    <w:qFormat/>
    <w:rPr/>
  </w:style>
  <w:style w:type="character" w:styleId="C3c18">
    <w:name w:val="c3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5c12c20">
    <w:name w:val="c5 c12 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ИВТ</dc:creator>
  <dc:description/>
  <cp:keywords/>
  <dc:language>en-US</dc:language>
  <cp:lastModifiedBy>iRU</cp:lastModifiedBy>
  <cp:lastPrinted>2022-01-19T11:45:00Z</cp:lastPrinted>
  <dcterms:modified xsi:type="dcterms:W3CDTF">2022-04-11T05:36:00Z</dcterms:modified>
  <cp:revision>11</cp:revision>
  <dc:subject/>
  <dc:title>Информация образовательного учреждения о сложившейся системе  профилактики безнадзорности и правонарушений несовершеннолетних</dc:title>
</cp:coreProperties>
</file>