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м заседания Совета профилактик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вошимкус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льчикского района от         .2022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а профилактики Новошимкус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льчикского района Чувашской Республ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2 год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"/>
        <w:gridCol w:w="49"/>
        <w:gridCol w:w="3919"/>
        <w:gridCol w:w="1540"/>
        <w:gridCol w:w="3165"/>
        <w:gridCol w:w="1559"/>
      </w:tblGrid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офилактика 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алкоголизма, наркомании, табакокурения, пропаганда трезвого образа жизни и запрет распития спиртных напитков  в общественных мест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едение разъяснительной работы  о вреде алкоголизма, наркомании, табакокурения, для чего организовать круглые столы, диспуты, беседы, веч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я рейдов  по населенным пунктам сельского поселения по выявлению лиц, злоупотребляющих спиртными напитками, постановка их на профилактический уч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учение практики привлечения граждан к административной ответственности за незаконный оборот алкогольн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Совета профилактики, участковый уполномоченный полиции, ФАП, клубные, библиотечные 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Совета профилактики, участковый уполномоченный полиции, ФАП, клубные, библиотечные 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участковый уполномоченный пол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ение и постановка на учет лиц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вободившихся из мест лишения свободы после отбытия наказания за преступ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ужденных к мерам уголовного наказания за совершение тяжких и особо тяжких преступлений, в том числе не связанным с лишением своб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пустивших два или более административных правонарушени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больных хроническим алкоголизмом, систематически совершающих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адающих психическими расстройствами, представляющих опасность для себя и окружающ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дителей или лиц их заменяющих, не выполняющих обязанности по воспитанию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Совета профилактики, администрация сельского поселения, участковый уполномоченный пол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седаний  Совета профилакт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, но не реже одного раза в кварта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равнительного анализа состояния преступности в сельском поселении с целью выявления причин роста или снижения преступ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участковый уполномоченный поли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.  Воспитательная и профилактическая работа с несовершеннолетн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списков неблагополучных семей, где воспитываются несовершеннолетние де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МБОУ «Новошимкусская СОШ», МБОУ «Новобайбатыр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за неблагополучными семьями депутатов Собрания депутатов и общественных воспит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неблагополучных семей с  несовершеннолетние дети с целью ознакомления с условиями прожи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, но не реже одного раза в кварта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, участковый уполномоченный полиции, МБОУ «Новошимкусская СОШ», МБОУ «Новобайбатыре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суждение  на заседании Совета профилактики лиц несовершенн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него возраста, состоящих на профилактическом учете и подростков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лены Совета профилак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тупление на родительских собраниях по вопросам профилактики правонару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Совета профилактики, глава сельского поселения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лушивание общественных воспитателей, закрепленных за несовершеннолетними, состоящими на уч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еже одного раза в г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лушивание информации о работе Новошимкусской СОШ по профилактике правонарушений  среди несовершеннолетн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лушивание информации о работе Новобайбатыревской СОШ по профилактике правонарушений  среди несовершеннолетн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Охрана общественного поря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координация работ общественных организаций правоохранительной направленности , в том числе ДНД по обеспечению правопорядка и общественной  безопасности на улицах и в других общественных мест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Совета  профилактики правонарушений, участковый уполномоченный пол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ежурства членов ДНД  и ответственных лиц администрации, работников учреждений культуры во время проведения культурно-зрелищных, спортивных, общественно- политических мероприятий с массовым пребыванием люд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 мере необходимо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Совета  профилактики правонарушений, участковый уполномоченный пол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4.Культурно-массовая и спортивная работа по профилактике правонару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и приобщение к здоровому образу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ультурно – массовых, спортивных мероприятий с целью культурного, эстетического воспитания населения и приобщения населения к здоровому образу жизн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план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К, библиотеки, СОШ, женсоветы, Советы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лушивание информации Новобайбатыревского СДК и Новобайбатыревской библиотеки о работе по профилактике правонаруш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лушивание информации Новошимкусского СДК и Новошимкусской библиотеки о работе по профилактике правонаруш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профилактики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Новошимкусского сельского поселения                                                             А.Г. Мартышкин</w:t>
      </w:r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51:00Z</dcterms:created>
  <dc:creator>Валентина</dc:creator>
  <dc:description/>
  <cp:keywords/>
  <dc:language>en-US</dc:language>
  <cp:lastModifiedBy>iRU</cp:lastModifiedBy>
  <cp:lastPrinted>2020-04-16T15:41:00Z</cp:lastPrinted>
  <dcterms:modified xsi:type="dcterms:W3CDTF">2022-03-29T10:21:00Z</dcterms:modified>
  <cp:revision>7</cp:revision>
  <dc:subject/>
  <dc:title>Утверждаю:</dc:title>
</cp:coreProperties>
</file>