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881"/>
        <w:gridCol w:w="4327"/>
      </w:tblGrid>
      <w:tr>
        <w:trPr>
          <w:trHeight w:val="3114" w:hRule="atLeast"/>
        </w:trPr>
        <w:tc>
          <w:tcPr>
            <w:tcW w:w="39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21 =? мартён 22 -м.ш. № </w:t>
            </w:r>
            <w:r>
              <w:rPr/>
              <w:t>7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урнавёш ял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Новошимкус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22» марта  2021 г  № 7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Новошимкус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овошимкус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Республики на 2021 год и 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Новошимкус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ти в Решение Собрания депутатов Новошимкусского сельского поселения Яльчикского района Чувашской Республики от 16 декабря 2020 года № 4/1 «О бюджете Новошимкус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</w:t>
      </w:r>
      <w:r>
        <w:rPr>
          <w:color w:val="000000"/>
          <w:sz w:val="26"/>
          <w:szCs w:val="26"/>
        </w:rPr>
        <w:t>5542149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7177883,00</w:t>
      </w:r>
      <w:r>
        <w:rPr>
          <w:sz w:val="26"/>
          <w:szCs w:val="26"/>
        </w:rPr>
        <w:t xml:space="preserve"> рублей»,</w:t>
      </w:r>
      <w:r>
        <w:rPr>
          <w:sz w:val="26"/>
          <w:szCs w:val="26"/>
          <w:shd w:fill="FFFF00" w:val="clear"/>
        </w:rPr>
        <w:t xml:space="preserve"> </w:t>
      </w:r>
      <w:r>
        <w:rPr>
          <w:sz w:val="26"/>
          <w:szCs w:val="26"/>
        </w:rPr>
        <w:t>слова «</w:t>
      </w:r>
      <w:r>
        <w:rPr>
          <w:color w:val="000000"/>
          <w:sz w:val="26"/>
          <w:szCs w:val="26"/>
        </w:rPr>
        <w:t>3387249,00</w:t>
      </w:r>
      <w:r>
        <w:rPr>
          <w:sz w:val="26"/>
          <w:szCs w:val="26"/>
        </w:rPr>
        <w:t xml:space="preserve"> рублей» заменить словами «</w:t>
      </w:r>
      <w:r>
        <w:rPr>
          <w:color w:val="000000"/>
          <w:sz w:val="26"/>
          <w:szCs w:val="26"/>
        </w:rPr>
        <w:t>4910760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</w:t>
      </w:r>
      <w:r>
        <w:rPr>
          <w:color w:val="000000"/>
          <w:sz w:val="26"/>
          <w:szCs w:val="26"/>
        </w:rPr>
        <w:t>5542149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7673682,17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абзаце </w:t>
      </w:r>
      <w:r>
        <w:rPr>
          <w:color w:val="000000"/>
          <w:sz w:val="26"/>
          <w:szCs w:val="26"/>
        </w:rPr>
        <w:t>шестом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0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495799,17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Heading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Новошимкус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Новошимкусского сельского поселения Яльчикского района Чувашской Республики  «О бюджете Новошимкус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40"/>
        <w:gridCol w:w="40"/>
        <w:gridCol w:w="2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Новошимкусского сельского поселения Яльчикского района Чувашской Республики на 2021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77 883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 267 123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lang w:val="en-US"/>
              </w:rPr>
              <w:t>26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74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74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5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310 </w:t>
            </w:r>
            <w:r>
              <w:rPr>
                <w:bCs/>
              </w:rPr>
              <w:t>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5 1</w:t>
            </w:r>
            <w:r>
              <w:rPr>
                <w:bCs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2 9</w:t>
            </w:r>
            <w:r>
              <w:rPr>
                <w:bCs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2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2 223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2 223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910 76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910 760</w:t>
            </w:r>
            <w:r>
              <w:rPr>
                <w:bCs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 698 863</w:t>
            </w:r>
            <w:r>
              <w:rPr>
                <w:bCs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 698 863</w:t>
            </w:r>
            <w:r>
              <w:rPr>
                <w:bCs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05 001</w:t>
            </w:r>
            <w:r>
              <w:rPr>
                <w:bCs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6 896</w:t>
            </w:r>
            <w:r>
              <w:rPr>
                <w:bCs/>
              </w:rPr>
              <w:t>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1034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351"/>
        <w:gridCol w:w="351"/>
        <w:gridCol w:w="1755"/>
        <w:gridCol w:w="877"/>
        <w:gridCol w:w="1581"/>
        <w:gridCol w:w="60"/>
        <w:gridCol w:w="60"/>
        <w:gridCol w:w="60"/>
        <w:gridCol w:w="60"/>
        <w:gridCol w:w="60"/>
        <w:gridCol w:w="60"/>
      </w:tblGrid>
      <w:tr>
        <w:trPr>
          <w:trHeight w:val="2045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Новошимкус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Новошимкусского сельского поселения Яльчикского района Чувашской Республики на 2021 год, предусмотренного приложением 5 к решению Собрания депутатов Новошимкусского сельского поселения Яльчикского района Чувашской Республики "О бюджете Новошимкус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349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1798" w:hRule="atLeast"/>
        </w:trPr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31 533,17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9 27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0 885,64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 041,8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 041,8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60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908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908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908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908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908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908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5 9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9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 5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 5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00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firstLine="540"/>
        <w:jc w:val="both"/>
        <w:rPr/>
      </w:pPr>
      <w:r>
        <w:rPr/>
        <w:t>5</w:t>
      </w:r>
      <w:r>
        <w:rPr>
          <w:sz w:val="26"/>
          <w:szCs w:val="26"/>
        </w:rPr>
        <w:t>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29"/>
        <w:gridCol w:w="1516"/>
        <w:gridCol w:w="644"/>
        <w:gridCol w:w="540"/>
        <w:gridCol w:w="540"/>
        <w:gridCol w:w="1440"/>
        <w:gridCol w:w="60"/>
        <w:gridCol w:w="60"/>
        <w:gridCol w:w="60"/>
        <w:gridCol w:w="60"/>
        <w:gridCol w:w="60"/>
        <w:gridCol w:w="60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5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Новошимкус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Новошимкусского сельского поселения Яльчикского района Чувашской Республики на 2021 год, предусмотренного приложением 7 к решению Собрания депутатов Новошимкусского сельского поселения Яльчикского района Чувашской Республики "О бюджете Новошимкус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95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87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31 533,17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9 5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9 5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0 885,64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0 885,64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78 866,19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78 866,19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9 185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9 185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9 185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9 185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9 185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9 185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908,00</w:t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09 908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642"/>
        <w:gridCol w:w="360"/>
        <w:gridCol w:w="360"/>
        <w:gridCol w:w="1620"/>
        <w:gridCol w:w="720"/>
        <w:gridCol w:w="1440"/>
        <w:gridCol w:w="60"/>
        <w:gridCol w:w="60"/>
        <w:gridCol w:w="60"/>
        <w:gridCol w:w="60"/>
        <w:gridCol w:w="60"/>
        <w:gridCol w:w="60"/>
      </w:tblGrid>
      <w:tr>
        <w:trPr>
          <w:trHeight w:val="1217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шимкусского сельского поселения Яльчикского района Чувашской Республики на 2021 год, предусмотренной приложением 9 к решению Собрания депутатов Новошимкусского сельского поселения Яльчикского района Чувашской Республики "О бюджете Новошимкус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2831" w:hRule="atLeast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31 533,17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Новошимкусского сельского поселения Яльчикского района Чувашской Республики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31 533,17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9 277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 885,64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 041,81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 041,81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8 866,19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908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908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908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908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908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908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9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9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 5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 5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00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ind w:left="0" w:firstLine="567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keepNext w:val="true"/>
        <w:shd w:fill="FFFFFF" w:val="clear"/>
        <w:ind w:firstLine="708"/>
        <w:jc w:val="both"/>
        <w:rPr/>
      </w:pPr>
      <w:r>
        <w:rPr>
          <w:color w:val="000000"/>
        </w:rPr>
        <w:t xml:space="preserve">7) </w:t>
      </w:r>
      <w:r>
        <w:rPr>
          <w:color w:val="000000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Новошимкусского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Новошимкус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</w:rPr>
        <w:t>Новошимкусского</w:t>
      </w:r>
      <w:r>
        <w:rPr/>
        <w:t xml:space="preserve">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4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40"/>
        <w:gridCol w:w="1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Новошимкус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95 79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95 79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7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шимкусского сельского </w:t>
      </w:r>
    </w:p>
    <w:p>
      <w:pPr>
        <w:pStyle w:val="Normal"/>
        <w:ind w:right="-15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                                                                         А.Г. Мартышкин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/>
          <w:color w:val="000000"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Style11"/>
    <w:qFormat/>
    <w:rPr>
      <w:rFonts w:ascii="Arial Cyr Chuv" w:hAnsi="Arial Cyr Chuv" w:cs="Arial Cyr Chuv"/>
      <w:sz w:val="28"/>
      <w:szCs w:val="24"/>
      <w:lang w:eastAsia="zh-CN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5">
    <w:name w:val="Основной текст с отступом Знак"/>
    <w:basedOn w:val="Style11"/>
    <w:qFormat/>
    <w:rPr>
      <w:sz w:val="24"/>
      <w:lang w:eastAsia="zh-C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12">
    <w:name w:val="Нижний колонтитул Знак1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8:00Z</dcterms:created>
  <dc:creator>kadr</dc:creator>
  <dc:description/>
  <cp:keywords/>
  <dc:language>en-US</dc:language>
  <cp:lastModifiedBy>Заместитель</cp:lastModifiedBy>
  <cp:lastPrinted>2021-03-25T13:03:00Z</cp:lastPrinted>
  <dcterms:modified xsi:type="dcterms:W3CDTF">2021-03-25T10:04:00Z</dcterms:modified>
  <cp:revision>5</cp:revision>
  <dc:subject/>
  <dc:title>Чёваш Республики</dc:title>
</cp:coreProperties>
</file>