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2=? мартён 02-м.ш. № </w:t>
            </w:r>
            <w:r>
              <w:rPr/>
              <w:t>16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02» марта  20</w:t>
            </w:r>
            <w:r>
              <w:rPr>
                <w:lang w:val="en-US"/>
              </w:rPr>
              <w:t>22</w:t>
            </w:r>
            <w:r>
              <w:rPr/>
              <w:t xml:space="preserve"> г  № 16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Новошимкус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Республики на 2022 год и 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Новошимкус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Решение Собрания депутатов Новошимкусского сельского поселения Яльчикского района Чувашской Республики от 3 декабря 2021 года № 12/1 «О бюджете Новошимкусского сельского поселения Яльчик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</w:rPr>
        <w:t>6701217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9198311,64</w:t>
      </w:r>
      <w:r>
        <w:rPr>
          <w:sz w:val="26"/>
          <w:szCs w:val="26"/>
        </w:rPr>
        <w:t xml:space="preserve"> рублей»,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слова «</w:t>
      </w:r>
      <w:r>
        <w:rPr>
          <w:color w:val="000000"/>
          <w:sz w:val="26"/>
          <w:szCs w:val="26"/>
        </w:rPr>
        <w:t>4242987,00</w:t>
      </w:r>
      <w:r>
        <w:rPr>
          <w:sz w:val="26"/>
          <w:szCs w:val="26"/>
        </w:rPr>
        <w:t xml:space="preserve"> рублей» заменить словами «</w:t>
      </w:r>
      <w:r>
        <w:rPr>
          <w:color w:val="000000"/>
          <w:sz w:val="26"/>
          <w:szCs w:val="26"/>
        </w:rPr>
        <w:t>6713081,64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</w:rPr>
        <w:t>6701217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9507682,64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color w:val="000000"/>
          <w:sz w:val="26"/>
          <w:szCs w:val="26"/>
        </w:rPr>
        <w:t>шестом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309371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3» заменить словами «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5» 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 и седьмом слова «1813637,00 рублей» заменить словами «3227121,81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в абзаце первом статьи 9 слова « </w:t>
      </w:r>
      <w:r>
        <w:rPr>
          <w:color w:val="000000"/>
          <w:sz w:val="26"/>
          <w:szCs w:val="26"/>
        </w:rPr>
        <w:t>пунктом 8» заменить словами «пунктом 3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ложение 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Новошимкус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Новошимкусского сельского поселения Яльчикского района Чувашской Республики  «О бюджете Новошимкусского сельского поселения Яльчикского района Чувашской Республики на 2022 год и на плановый период 2023 и 2024 годов»)</w:t>
      </w:r>
    </w:p>
    <w:p>
      <w:pPr>
        <w:pStyle w:val="Normal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tbl>
      <w:tblPr>
        <w:tblW w:w="1028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3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Новошимкусского сельского поселения Яльчикского района Чувашской Республики на 2022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9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64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 485 23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8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8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 33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 33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0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0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265 </w:t>
            </w:r>
            <w:r>
              <w:rPr>
                <w:bCs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7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71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81</w:t>
            </w:r>
            <w:r>
              <w:rPr>
                <w:b/>
                <w:bCs/>
              </w:rPr>
              <w:t>,64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 71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81</w:t>
            </w:r>
            <w:r>
              <w:rPr>
                <w:bCs/>
              </w:rPr>
              <w:t>,64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 886 679</w:t>
            </w:r>
            <w:r>
              <w:rPr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 436 679</w:t>
            </w:r>
            <w:r>
              <w:rPr>
                <w:bCs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9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01</w:t>
            </w:r>
            <w:r>
              <w:rPr>
                <w:bCs/>
              </w:rPr>
              <w:t>,64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1</w:t>
            </w:r>
            <w:r>
              <w:rPr>
                <w:bCs/>
              </w:rPr>
              <w:t>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дополнить приложение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369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87"/>
        <w:gridCol w:w="567"/>
        <w:gridCol w:w="1701"/>
        <w:gridCol w:w="709"/>
        <w:gridCol w:w="1811"/>
        <w:gridCol w:w="20"/>
      </w:tblGrid>
      <w:tr>
        <w:trPr>
          <w:trHeight w:val="204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шимкус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Новошимкусского сельского поселения Яльчикского района Чувашской Республики на 2022 год, предусмотренного приложением 3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798" w:hRule="atLeast"/>
        </w:trPr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6 465,64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0 631,1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70172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3 484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5 92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5 92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5 928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 731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 731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94 716,47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4 716,47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262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33"/>
        <w:gridCol w:w="1516"/>
        <w:gridCol w:w="644"/>
        <w:gridCol w:w="540"/>
        <w:gridCol w:w="540"/>
        <w:gridCol w:w="1626"/>
      </w:tblGrid>
      <w:tr>
        <w:trPr>
          <w:trHeight w:val="1285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шимкус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Новошимкусского сельского поселения Яльчикского района Чувашской Республики на 2022 год, предусмотренного приложением 5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6 465,64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82 4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82 4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5 928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5 928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5 928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50 060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50 060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0 060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0 060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0 060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0 060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 628,80</w:t>
            </w:r>
            <w:r>
              <w:rPr/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7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567"/>
        <w:gridCol w:w="488"/>
        <w:gridCol w:w="1620"/>
        <w:gridCol w:w="720"/>
        <w:gridCol w:w="1501"/>
      </w:tblGrid>
      <w:tr>
        <w:trPr>
          <w:trHeight w:val="1217" w:hRule="atLeast"/>
        </w:trPr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шимкусского сельского поселения Яльчикского района Чувашской Республики на 2022 год, предусмотренной приложением 7 к решению Собрания депутатов Новошимкусского сельского поселения Яльчикского района Чувашской Республики "О бюджете Новошимкус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1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6 465,64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Новошимкусского сельского поселения Яльчикского района Чувашской Республ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6 465,64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6 019,2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 631,1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3 484,8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9 412,8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5 928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5 928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5 928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1 909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981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 731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 731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 897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 628,8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4 716,4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4 716,4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 415,5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 615,51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8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 000,0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96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 300,96</w:t>
            </w: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ind w:lef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8</w:t>
      </w:r>
      <w:r>
        <w:rPr>
          <w:color w:val="000000"/>
        </w:rPr>
        <w:t xml:space="preserve">) </w:t>
      </w:r>
      <w:r>
        <w:rPr>
          <w:color w:val="000000"/>
          <w:sz w:val="26"/>
          <w:szCs w:val="26"/>
        </w:rPr>
        <w:t xml:space="preserve">приложение 9 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Новошимкус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Новошимкус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Новошимкусского</w:t>
      </w:r>
      <w:r>
        <w:rPr/>
        <w:t xml:space="preserve"> сельского поселения Яльчикского района Чувашской Республики на 2022 год и на плановый период 2023 и 2024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</w:r>
    </w:p>
    <w:tbl>
      <w:tblPr>
        <w:tblW w:w="1005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576"/>
        <w:gridCol w:w="2384"/>
        <w:gridCol w:w="20"/>
      </w:tblGrid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Новошимкус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2 год</w:t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9 3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9 3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шимкусского сельского </w:t>
      </w:r>
    </w:p>
    <w:p>
      <w:pPr>
        <w:pStyle w:val="Normal"/>
        <w:ind w:right="-15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      А.Г. Мартышкин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8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8:00Z</dcterms:created>
  <dc:creator>kadr</dc:creator>
  <dc:description/>
  <cp:keywords/>
  <dc:language>en-US</dc:language>
  <cp:lastModifiedBy>iRU</cp:lastModifiedBy>
  <cp:lastPrinted>2022-03-16T16:06:00Z</cp:lastPrinted>
  <dcterms:modified xsi:type="dcterms:W3CDTF">2022-03-16T13:13:00Z</dcterms:modified>
  <cp:revision>10</cp:revision>
  <dc:subject/>
  <dc:title>Чёваш Республики</dc:title>
</cp:coreProperties>
</file>