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18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апрел.н</w:t>
            </w:r>
            <w:r>
              <w:rPr>
                <w:sz w:val="26"/>
                <w:szCs w:val="26"/>
              </w:rPr>
              <w:t xml:space="preserve"> 22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 19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22 » апреля 2019 г. № 19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Порядке проведения антикоррупционной 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экспертизы муниципальных нормативных 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авовых актов и проектов муниципальных 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ормативных правовых актов Новошимкусского 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ельского поселения Яльчикского района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Чувашской Республики 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(с изменениями от 21.11.2011 №329-ФЗ, от 21.10.2013 №279-ФЗ, от 11.10.2018 №362-ФЗ)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 с изменениями от 18.12.2012, от 27.03.2013, 27.11.2013, 30.01.2015, 18.06.2015, 10.07.2017),  Уставом  Новошимкусского сельского поселения,  администрация Новошимкусского  сельского поселения Яльчикского района Чувашской Республики </w:t>
      </w: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 Новошимкусского сельского поселения Яльчикского района Чувашской Республики, согласно прилож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>Разместить настоящее постановление на сайте администрации Новошимкусского сельского поселения Яльчик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Признать утратившим силу постановление главы Новошимкусского сельского поселения Яльчикского района  Чувашской Республики от 27 июля 2009 г. №27 «О порядке проведения антикоррупционной экспертизы муниципальных правовых актов и их проектов  Новошимкусского сельского поселения Яльчикского район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А.Г. Мартышкин</w:t>
      </w:r>
    </w:p>
    <w:p>
      <w:pPr>
        <w:pStyle w:val="Normal"/>
        <w:jc w:val="right"/>
        <w:rPr>
          <w:lang w:eastAsia="ru-RU"/>
        </w:rPr>
      </w:pPr>
      <w:bookmarkStart w:id="0" w:name="_GoBack"/>
      <w:bookmarkEnd w:id="0"/>
      <w:r>
        <w:rPr>
          <w:lang w:eastAsia="ru-RU"/>
        </w:rPr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овошимкусского сельского поселения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22.04.2019 № 19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ШИМКУССКОГО СЕЛЬСКОГО ПОСЕЛЕНИЯ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ЯЛЬЧИК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шимкусского сельского поселения Яльчикского района Чувашской Республики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шимкусского сельского поселения Яльчикского района Чувашской Республики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  от 25.12.2008 № 273-ФЗ «О противодействии коррупции», Федеральный закон 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</w:t>
        <w:tab/>
        <w:t> Антикоррупционная экспертиза МНПА - это деятельность, направленная  на выявление в текстах М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</w:t>
        <w:tab/>
        <w:t> Антикоррупционная экспертиза МНПА осуществляется в соответствии                с методикой проведения антикоррупционной экспертизы нормативных правовых актов            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                             в результате отмены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РЯДОК ПРОВЕДЕНИЯ АНТИКОРРУПЦИОННОЙ ЭКСПЕРТИЗЫ ПРОЕКТОВ МНП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Органом, уполномоченным на проведение антикоррупционной экспертизы проектов МНПА, является администрация Новошимкусского сельского поселения Яльчикского район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Непосредственную антикоррупционную экспертизу проектов МНПА осуществляют должностные лица администрации Новошимкусского сельского поселения Яльчикского района Чувашской Республики, отвечающие за соответствующие направления работы, затрагиваемые в проектах МНП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ертиза проектов МНПА проводится в следующем порядке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изучение проекта и приложенных к нему материалов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бор и изучение федерального и республиканского законодательства, регулирующего сферу данных правоотношени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ценка соответствия проекта МНПА федеральным и республиканским закон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            их устранен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             в котором указываются противоречия и коррупциогенные факторы и способы                            их уст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</w:t>
        <w:tab/>
        <w:t>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ата подготовки экспертного заклю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ожения М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5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В случае, если при проведении   антикоррупционной экспертизы нормативного правового акта и проекта акта в его тексте положений, способствующих созданию условий для проявления коррупции, не выявлено, им осуществляется визирование проекта без составления заключен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 </w:t>
        <w:tab/>
        <w:t>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</w:t>
        <w:tab/>
        <w:t> Администрация  Новошимкусского сельского поселения Яльчикского района Чувашской Республики в случае обнаружения в МНПА  коррупциогенных факторов, принятие мер  по устранению которых не относится к их компетенции, информируют об этом Яльчикскую прокуратуру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ЗАКЛЮЧЕНИЕ АНТИКОРРУПЦИОННОЙ ЭКСПЕРТИЗЫ</w:t>
      </w:r>
    </w:p>
    <w:p>
      <w:pPr>
        <w:pStyle w:val="Normal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 </w:t>
        <w:tab/>
        <w:t>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· 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</w:t>
        <w:tab/>
        <w:t xml:space="preserve"> В заключении могут быть отражены возможные негативные последствия сохранения в МНПА выявленных коррупциогенных факторов. Заключение носит рекомендательный характер и подлежит обязательному рассмотрению Главой администрации Новошимкусского сельского поселения в отношении МНПА, издаваемых администрацией Новошимкусского сельского поселения Яльчикского района Чувашской Республики в десятидневный срок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НЕЗАВИСИМАЯ АНТИКОРРУПЦИОННАЯ ЭКСПЕРТИЗА МНПА И 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 Новошимкусского сельского поселения Яльчикского района Чувашской Республики и размещенные на официальном сайте администрации Новошимкусского сельского поселения Яльчик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 Новошимкусского сельского поселения Яльчикского района Чувашской Республики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.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Не допускается проведение независимой антикоррупционной экспертизы нормативно правовых актов (проектов нормативно правовых актов) гражданами, имеющими неснятую или непогашенную суд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4.3. В целях обеспечения возможности проведения независимой антикоррупционной экспертизы   </w:t>
      </w:r>
      <w:r>
        <w:rPr>
          <w:sz w:val="26"/>
          <w:szCs w:val="26"/>
          <w:lang w:eastAsia="ru-RU"/>
        </w:rPr>
        <w:t>нормативных правовых актов и проектов нормативных правовых актов</w:t>
      </w: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лжностные лица администрации, которые являются </w:t>
      </w:r>
      <w:r>
        <w:rPr>
          <w:color w:val="000000"/>
          <w:spacing w:val="2"/>
          <w:sz w:val="26"/>
          <w:szCs w:val="26"/>
          <w:lang w:eastAsia="ru-RU"/>
        </w:rPr>
        <w:t xml:space="preserve"> разработчиками проектов нормативных правовых актов в течение рабочего дня, соответствующего дню направления указанных проектов на согласование в  организации размещают эти проекты на сайте  администрации Новошимкусского сельского поселения в информационно-телекоммуникационной сети "Интернет",   с указанием дат начала и окончания приема заключений по результатам независимой антикоррупционной экспертизы.</w:t>
        <w:br/>
      </w:r>
      <w:r>
        <w:rPr>
          <w:sz w:val="26"/>
          <w:szCs w:val="26"/>
          <w:lang w:eastAsia="ru-RU"/>
        </w:rPr>
        <w:t xml:space="preserve">           4.4. По результатам рассмотрения составленного независимым экспертом экспертного заключения независимому эксперту направляется мотивированный ответ,              за исключением случаев, когда в экспертном заключении отсутствуют предложения                     о способе устранения выявленных коррупциогенных фактор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           </w:t>
      </w:r>
      <w:r>
        <w:rPr>
          <w:color w:val="000000"/>
          <w:spacing w:val="2"/>
          <w:sz w:val="26"/>
          <w:szCs w:val="26"/>
          <w:lang w:eastAsia="ru-RU"/>
        </w:rPr>
        <w:t xml:space="preserve">4.5.  Результаты независимой антикоррупционной экспертизы отражаются в заключении по форме, утверждаемой Министерством юстиции Российской Федерации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color w:val="000000"/>
          <w:spacing w:val="2"/>
          <w:sz w:val="26"/>
          <w:szCs w:val="26"/>
          <w:lang w:eastAsia="ru-RU"/>
        </w:rPr>
        <w:t>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  <w:br/>
        <w:t xml:space="preserve">            а) заключения по результатам независимой антикоррупционной экспертизы:</w:t>
        <w:br/>
        <w:t xml:space="preserve">           б) копии заключений по результатам независимой антикоррупционной экспертизы:</w:t>
        <w:br/>
        <w:t xml:space="preserve">         4.6. А</w:t>
      </w:r>
      <w:r>
        <w:rPr>
          <w:sz w:val="26"/>
          <w:szCs w:val="26"/>
          <w:lang w:eastAsia="ru-RU"/>
        </w:rPr>
        <w:t>дминистрация  Новошимкус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>, нормативные правовые акты которые подлежат государственной регистрации, размещае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ем официальном сайте в информационно-телекоммуникационной сети "Интернет" и в течение 7 дней информируют об этом Министерство юстиции Российской Федерации. При этом  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</w:t>
      </w:r>
      <w:r>
        <w:rPr>
          <w:sz w:val="26"/>
          <w:szCs w:val="26"/>
          <w:lang w:eastAsia="ru-RU"/>
        </w:rPr>
        <w:t>дминистрация  Новошимкус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>, нормативные правовые акты которые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4.7.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 xml:space="preserve">        </w:t>
      </w:r>
      <w:r>
        <w:rPr>
          <w:color w:val="000000"/>
          <w:spacing w:val="2"/>
          <w:sz w:val="26"/>
          <w:szCs w:val="26"/>
          <w:lang w:eastAsia="ru-RU"/>
        </w:rPr>
        <w:t>4.8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а</w:t>
      </w:r>
      <w:r>
        <w:rPr>
          <w:sz w:val="26"/>
          <w:szCs w:val="26"/>
          <w:lang w:eastAsia="ru-RU"/>
        </w:rPr>
        <w:t>дминистрация  Новошимкусского сельского поселения Яльчикского района Чувашской Республики</w:t>
      </w:r>
      <w:r>
        <w:rPr>
          <w:color w:val="000000"/>
          <w:spacing w:val="2"/>
          <w:sz w:val="26"/>
          <w:szCs w:val="26"/>
          <w:lang w:eastAsia="ru-RU"/>
        </w:rPr>
        <w:t xml:space="preserve">, нормативный правовой акт который подлежит государственной регистрации, возвращает такое заключение не позднее 30 дней после регистрации с указанием причин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 Порядку проведения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антикоррупционной экспертизы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 проектов нормативно правовых актов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Новошимкус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Яльчикского района Чувашской Республик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  Новошимкусского сельского поселения Яльчикского района Чувашской Республик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1. Вариант 1: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В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  Новошимкусского сельского поселения Яльчикского района Чувашской Республик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е  выявлены  положения,  способствующие  созданию  условий  для проявления коррупции.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2. Вариант 2: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В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  Новошимкусского сельского поселения Яльчикского района Чувашской Республи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выявлены   следующие   положения, способствующие созданию  условий  для проявления коррупции:</w:t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45"/>
        <w:gridCol w:w="1890"/>
        <w:gridCol w:w="189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ррупциогенный </w:t>
              <w:br/>
              <w:t>фактор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ложение анализируемого </w:t>
              <w:br/>
              <w:t xml:space="preserve">нормативного правового  </w:t>
              <w:br/>
              <w:t>акта (проекта нормативного</w:t>
              <w:br/>
              <w:t xml:space="preserve">правового акта)  Новошимкусского сельского поселения Яльчикского района   </w:t>
              <w:br/>
              <w:t>Чувашской Республ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озможные  </w:t>
              <w:br/>
              <w:t>коррупционные</w:t>
              <w:br/>
              <w:t>прояв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едложения и</w:t>
              <w:br/>
              <w:t xml:space="preserve">рекомендации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  Новошимкусского сельского поселения Яльчикского района Чувашской Республи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азмещен на официальном сайте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наименование органа местного самоуправления Новошимкусского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го поселения Яльчикского района Чувашской Республики)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 сети Интернет _________________.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cs="Courier New" w:ascii="Courier New" w:hAnsi="Courier New"/>
          <w:lang w:eastAsia="ru-RU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рок приема заключений &lt;**&gt; 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  ___________  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руководитель органа местного          (подпись)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моуправления  Новошимкус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льского поселения Яльчик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(дат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*&gt; В графе указываются также наличие в нормативном правовом акте (проекте нормативного правового акта)  Новошимкусского сельского поселения Яльчикского района Чувашской Республики положений, специально направленных на предотвращение коррупции, и рекомендации по их включению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**&gt; Заполняется в случаях, установленных муниципальным правовыми актом  Новошимкусского сельского поселения Яльчикского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lang w:eastAsia="ru-RU"/>
        </w:rPr>
      </w:pPr>
      <w:r>
        <w:rPr>
          <w:rFonts w:cs="Arial" w:ascii="Arial" w:hAnsi="Arial"/>
          <w:color w:val="3C3C3C"/>
          <w:spacing w:val="2"/>
          <w:lang w:eastAsia="ru-RU"/>
        </w:rPr>
        <w:t>Методи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  <w:t>УТВЕРЖДЕ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  <w:t>Российской Федерации</w:t>
        <w:br/>
        <w:t>от 26 февраля 2010 года N 96</w:t>
        <w:br/>
        <w:t>(с изменениями на 18 июля 2015 года)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  <w:br/>
        <w:t xml:space="preserve">          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         </w:t>
      </w:r>
      <w:r>
        <w:rPr>
          <w:color w:val="000000"/>
          <w:spacing w:val="2"/>
          <w:sz w:val="26"/>
          <w:szCs w:val="26"/>
          <w:lang w:eastAsia="ru-RU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6"/>
          <w:szCs w:val="26"/>
          <w:lang w:eastAsia="ru-RU"/>
        </w:rPr>
        <w:t xml:space="preserve">         </w:t>
      </w:r>
      <w:r>
        <w:rPr>
          <w:color w:val="000000"/>
          <w:spacing w:val="2"/>
          <w:sz w:val="26"/>
          <w:szCs w:val="26"/>
          <w:lang w:eastAsia="ru-RU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 (Подпункт в редакции, введенной в действие с 1 августа 2015 года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 (Подпункт в редакции, введенной в действие с 1 августа 2015 года </w:t>
      </w:r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 (Подпункт в редакции, введенной в действие с 1 августа 2015 года </w:t>
      </w:r>
      <w:hyperlink r:id="rId9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 (Подпункт в редакции, введенной в действие с 1 августа 2015 года </w:t>
      </w:r>
      <w:hyperlink r:id="rId10">
        <w:r>
          <w:rPr>
            <w:rStyle w:val="InternetLink"/>
            <w:color w:val="000000"/>
            <w:spacing w:val="2"/>
            <w:sz w:val="26"/>
            <w:szCs w:val="26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 (Подпункт дополнительно включен с 1 августа 2015 года </w:t>
      </w:r>
      <w:hyperlink r:id="rId11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 (Подпункт в редакции, введенной в действие с 1 августа 2015 года </w:t>
      </w:r>
      <w:hyperlink r:id="rId12">
        <w:r>
          <w:rPr>
            <w:rStyle w:val="InternetLink"/>
            <w:color w:val="000000"/>
            <w:spacing w:val="2"/>
            <w:sz w:val="26"/>
            <w:szCs w:val="26"/>
            <w:u w:val="none"/>
            <w:lang w:eastAsia="ru-RU"/>
          </w:rPr>
          <w:t>постановлением Правительства Российской Федерации от 18 июля 2015 года N 732</w:t>
        </w:r>
      </w:hyperlink>
      <w:r>
        <w:rPr>
          <w:sz w:val="26"/>
          <w:szCs w:val="26"/>
        </w:rPr>
        <w:t>)</w:t>
      </w:r>
      <w:r>
        <w:rPr>
          <w:color w:val="000000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103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basedOn w:val="1"/>
    <w:qFormat/>
    <w:rPr>
      <w:sz w:val="24"/>
      <w:szCs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yle14">
    <w:name w:val="Нижний колонтитул Знак"/>
    <w:basedOn w:val="1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420290111" TargetMode="External"/><Relationship Id="rId6" Type="http://schemas.openxmlformats.org/officeDocument/2006/relationships/hyperlink" Target="http://docs.cntd.ru/document/420290111" TargetMode="External"/><Relationship Id="rId7" Type="http://schemas.openxmlformats.org/officeDocument/2006/relationships/hyperlink" Target="http://docs.cntd.ru/document/420290111" TargetMode="External"/><Relationship Id="rId8" Type="http://schemas.openxmlformats.org/officeDocument/2006/relationships/hyperlink" Target="http://docs.cntd.ru/document/420290111" TargetMode="External"/><Relationship Id="rId9" Type="http://schemas.openxmlformats.org/officeDocument/2006/relationships/hyperlink" Target="http://docs.cntd.ru/document/420290111" TargetMode="External"/><Relationship Id="rId10" Type="http://schemas.openxmlformats.org/officeDocument/2006/relationships/hyperlink" Target="http://docs.cntd.ru/document/420290111" TargetMode="External"/><Relationship Id="rId11" Type="http://schemas.openxmlformats.org/officeDocument/2006/relationships/hyperlink" Target="http://docs.cntd.ru/document/420290111" TargetMode="External"/><Relationship Id="rId12" Type="http://schemas.openxmlformats.org/officeDocument/2006/relationships/hyperlink" Target="http://docs.cntd.ru/document/42029011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2:00Z</dcterms:created>
  <dc:creator>kadr</dc:creator>
  <dc:description/>
  <cp:keywords/>
  <dc:language>en-US</dc:language>
  <cp:lastModifiedBy>Заместитель</cp:lastModifiedBy>
  <cp:lastPrinted>2019-04-30T09:03:00Z</cp:lastPrinted>
  <dcterms:modified xsi:type="dcterms:W3CDTF">2019-09-19T08:31:00Z</dcterms:modified>
  <cp:revision>8</cp:revision>
  <dc:subject/>
  <dc:title>Чёваш Республики</dc:title>
</cp:coreProperties>
</file>