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брый день, уважаемые жители Малотаябинского сельского поселения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алотаябинского сельского поселения Яльчикского района расположены 6 населенных пунктов: д. Малая Таяба, д. Старое Янашево, д. Новопоселенная Таяба, п. Малое Байдеряково, п. Петровка, п. Н.Тоскаево. Общая земельная площадь – 5 416 га: из них сельхозугодий – 5 198 га, площадь пашни – 4 569 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о хозяйств – 715, постоянных – 487, дачных (пустующих) – 228. Численность населения на 01.01.2021 составляет – 1 319 чел., постоянно проживающих – 1 073 чел., временно проживающие – 246 чел. Количество трудоспособных граждан – 931 чел., количество работников без трудового договора – 92 чел., количество детей по прописке -  130, количество выезжающих на заработки - 42 чел., количество индивидуальных предпринимателей без КФХ – 29, количество пенсионеров – 504 чел., количество многодетных семей – 13, количество одиноких престарелых –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штате администрации сельского поселения работают 3 работника (глава администрации, заместитель главы, 1 старший специалист), 1 работник по военному делу, 3 работника, осуществляющих профессиональную деятельность по профессиям рабочих, 1 электрик, 2 сезонных работн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сельского поселения выполняет различные функции: выдаются справки (1166 шт.), оформляются договора, ведутся нотариальные действия (18 шт.), работают жилищная комиссия и совет профилактики, ведется работа по воинскому учету, выдача документов по оформлению прав собственности граждан на землю и имущест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дано 85 - постановлений и 25 - распоряжений администрации сельского поселения по основной деятельности и 49 - распоряжений администрации сельского поселения по личной деятельности. Регулярно проводятся собрания депутатов (11 раз), принято 39 решений собраний депутатов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прошедший период основное внимание уделялось работе с населением, в администрацию поступило 3 письменных обращений. В своей работе мы стремились к тому, чтобы ни одно обращение не осталось без внимания. Все заявления и обращения были рассмотрены своевременно и по всем даны ответы и разъяс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щения граждан в основном были связаны с вопрос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лепользования, строительства, принятия на учет граждан в качестве нуждающихся в улучшении жилищных условий, переоформление наследства, семейно-бытовы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Малотаябинского сельского поселения принимала активное участие  в различных культурных и спортивных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ется исполнение отдельных государственных полномочий в части ведения воинского учета.  По состоянию на 01.01.2021 года на воинском учете состоят 423 граждан. В 2020 году подлежащих призыву на военную службу было всего - 18 чел., из них на службу отправлено весной 2 чел., осенью – 4 чел., получившие военный билет по состоянию здоровья – 2.  Уклонистов от Военной службы - нет. Участников ВОВ в 2019 г. – нет. Служили в Афганистане – 6 чел., участвовал в ликвидации последствий аварий на Чернобыльской АЭС – 1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емографическое по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о браков: в 2019 г. – 2 семей, в 2020 г. –2 сем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од: в 2019 г. – 2 раза, в 2020 г. – 0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ждаемость: в 2019г. - 1 детей, в 2020 г - 3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ртность: в 2019 г. - 26 чел. + (4 не зарегистрированные), в 2020 г. – 22 чел. + (6 не зарегистриров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ий возраст граждан составляет: мужчины- 65 лет, женщины -7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жители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артасова Елена Григорьевна –        1923 г.р. (97лет), (М.Байдеряко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вдокимова Анисия Антоновна -     1924 г.р (96 лет) (Ст. Янаше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кворцова Анастасия Ефимовна –   1924 г.р. (96 лет) (п. Петров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мирнова  Анна Павловна -       1925 г.р. (95 лет) (Ст. Янаше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ванова Наталия Ильинична     1926 г.р. (94 лет)  (Н.П. Таяб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ильникова Ольга Димитриевна -    1927 г.р. (93 лет) (М. Таяб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лубева Ольга Васильевна -                  1927 г.р, (93 лет) (Ст. Янаше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твеева Елизавета Павловна –             1927 г.р. (93 лет) (М. Таяб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ова Анастасия Павловна -  1928 г.р. (92 лет)  (М. Таяб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ппова Раиса Александровна  -    1928 г.р. (92 лет)  (М. Таяб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нова Мария Гурьевна -         1929 г.р. (91 лет) (М. Таяб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льдерова Мария Гавриловна – 1929 г.р. (91 лет) (М. Таяб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ова Раиса Захаровна –                1930 г.р. (90лет) (М. Таяб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расова Вера Петровна –                1930 г.р. (90 лет) (М.Таяб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а Вера Филимоновна –            1930 г.р. (90 лет) (Ст. Янаше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кратьева Валентина Ивановна -   1930 г.р. (90лет) (М.Таяб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Козлова Клавдия Захаровна –      1931г.р. (89 лет) (М.Тая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Морозова Евгения Алексеевна – 1931 г.р. (89 лет) (М.Тая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 Иванова Анна Осиповна –           1931 г.р. (89 лет) (Ст. Янаше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сполнение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юджет Малотаябинского сельского поселения   по доходам за 2020 год –  8 938 978, 06 руб., исполнено –  8 969 018,92  (100,3%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логовые и неналоговые доходы: уточненный план годовой – 1 493 400,00 руб., исполнено – 1 523 440,86 руб., 102 % исполне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ДФЛ: план –  86 100,00 руб., исполнено – 108 691,91 руб., 108,6 %; акцизы на нефтепродукты: план – 352 000,00 руб., исполнено – 362 008,00 руб., 102,8%; единый с/х налог: план –  36 500,00 руб., исполнено – 36,540,00 руб., 100,1 %; налог на имущество: план – 260 000,00 руб., исполнено – 264 000,00 руб., 101,0%; земельный налог: план – 622 800,00 руб., исполнено – 626 688,46  руб., 103,1%; госпошлина: план – 7 100,00 руб., исполнено – 2 900 руб., 36,71%; арендная плата за аренду земли: план 178 555,68 руб., исполнено – 88 960,60 руб., 49,6%; доходы от сдачи в аренду имущества: план – 25 000,00 руб., исполнено – 25 160,76 руб., 100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сходы бюджета сельского поселения составляют: 8 999 904,60 руб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для решения общегосударственных вопросов – 1 284 330,26 руб.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– 99 180,00 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– 935 000,00 руб., в т.ч. дорожное хозяйство – 925 000,00руб., в т.ч. на содержание дорог – 292 200,00 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 – 4 517 653,81 руб., в т.ч. капитальный ремонт источников водоснабжения - 2 068 090,00 руб.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Благоустройство – 2 416 857,99 руб., в т.ч.  создание благоустройству населенных пунктов – 1 765 669,99 руб., в т.ч. комплексное развитие сельских территорий - 651 188,00, уличное освещение – 148 628,49 руб. (оплата за эл/энергию по счетчикам, приобретение электроприборов);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На культуру, кинематографию – 2 163 740,53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Гражданская оборона – 16 950,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содержание пожарной охраны и пожарной машины с каждого двора собираем по 350 рублей. Всего собрано – 124 2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расходов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З/плата водителям -   101 0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Покупка ГСМ –    8 482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Авто/запч. -    13 71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Оплата за э/энергию  – 1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сельского поселения имеется 7 водонапорные башни. Централизованное водоснабжение в Малотаябинском сельском поселении осуществляется в д. Малая Таяба - 262 дворов, д. Старое Янашево – 198 дворов и д. Н.П.Таяба – 52 дворов.  Остальное население, не обеспеченное централизованным водоснабжением, пользуется индивидуальными шахтными колодцами. Содержание и обеспечение питьевой водой производится силами и средствами жителей сельского поселения на основании Решения схода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циальные объ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ют: 2 СДК, всего –  4 работника, 2 сельские библиотеки, всего – 2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овышения жизненного уровня на территории сельского поселения функционируют: 3 - ФАП (фельдшерско-акушерских пунктов), всего работников – 6 чел.; 1 филиал сбербанка; 1 почтовое отделение связи; 5 магазинов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е обеспечение на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егодняшний день по сельскому поселению для улучшения жилищных условий на учете состоят  –  3 семь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рамках </w:t>
      </w:r>
      <w:r>
        <w:rPr>
          <w:bCs/>
          <w:sz w:val="28"/>
          <w:szCs w:val="28"/>
          <w:shd w:fill="FFFFFF" w:val="clear"/>
        </w:rPr>
        <w:t>федеральной целевой программы "Жилище" на 2015 - 2020 годы"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      – 2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рамках федерально-целевой программы «Устойчивое развитие сельских территорий        на 2014-2017 годы и на период до 2020 года» - н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программе «Граждане, проживающие в сельской местности» – 1 семь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программе «Ветераны и инвалиды ВОВ, члены семей погибших и вдовы участников ВОВ» -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2020 году состояли на учете 5 семей, из них получили жиль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программе «Ветераны и инвалиды ВОВ, члены семей погибших и вдовы участников ВОВ» -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рамках </w:t>
      </w:r>
      <w:r>
        <w:rPr>
          <w:bCs/>
          <w:sz w:val="28"/>
          <w:szCs w:val="28"/>
          <w:shd w:fill="FFFFFF" w:val="clear"/>
        </w:rPr>
        <w:t>федеральной целевой программы "Жилище" на 2015 - 2020 годы"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      – 1 сем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ческая безопасность и благоустройство территор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0 году был проведен экологический субботник по уборке территории в овраге около улицы Йаламкас деревни Старое Янашево, в овраге около ул. Нижняя д. Малая Таяба, в овраге около ул. Центральная в д. Н.П.Таяба. На территории сельского поселения осуществляет свою деятельность региональный оператор МВК «Экоцентр» по обращению с твердыми коммунальными отходами (ТКО). По графику (суббота каждого месяца) региональным оператором МВК «Экоцентр» организован вывоз ТКО из населенных пунктов Малотаяб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сельского поселения имеются 1 памятник (д. Малая Таяба) и 3 обелиска (д. Старое Янашево, д. Н.П.Таяба, п. Малое Байдеряково). Каждый год ведется работа по благоустройству памят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0 году сельское поселение участвовало в конкурсном отборе проектов развития общественной инфраструктуры, основанных на местных инициативах на территории Малотаябинского сельского поселения Яльчикского района Чувашской Республики с проекто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- «</w:t>
      </w: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sz w:val="28"/>
          <w:szCs w:val="28"/>
        </w:rPr>
        <w:t xml:space="preserve">устройство металлического ограждения и тротуаров из брусчатки у монумента погибшим в ВОВ 1941-1945 г.г. в деревне Малая Таяба Яльчикского района Чувашской Республики </w:t>
      </w:r>
      <w:r>
        <w:rPr>
          <w:rFonts w:eastAsia="Calibri"/>
          <w:sz w:val="28"/>
          <w:szCs w:val="28"/>
          <w:lang w:eastAsia="en-US"/>
        </w:rPr>
        <w:t>на общую сумму -  174 392,78руб.;</w:t>
      </w:r>
    </w:p>
    <w:p>
      <w:pPr>
        <w:pStyle w:val="Normal"/>
        <w:numPr>
          <w:ilvl w:val="0"/>
          <w:numId w:val="3"/>
        </w:numPr>
        <w:spacing w:lineRule="atLeast" w:line="220" w:before="0" w:after="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сельского поселения   в сумме 17 439 (семнадцать тысяч четыреста тридцать девять) рублей 28 копеек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финансирование населения Малотаябинского сельского поселения в сумме 52 317 (пятьдесят две тысячи триста семнадцать) рублей 83 копейки. </w:t>
      </w:r>
    </w:p>
    <w:p>
      <w:pPr>
        <w:pStyle w:val="Normal"/>
        <w:widowControl w:val="false"/>
        <w:autoSpaceDE w:val="false"/>
        <w:spacing w:lineRule="atLeast" w:line="220" w:before="0" w:after="1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0" w:before="0" w:after="1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реализованы проекты, направленные на мероприятия по благоустройству и развитию территории населенных пунктов</w:t>
      </w:r>
    </w:p>
    <w:p>
      <w:pPr>
        <w:pStyle w:val="Normal"/>
        <w:widowControl w:val="false"/>
        <w:autoSpaceDE w:val="false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Создание и благоустройство (спортивная площадка) территории  по ул. Новая  в д. Малая Таяба  Яльчикского  района Чувашской Республики - 795 000, 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Создание и благоустройство (спортивная площадка)  территории  по ул. Тукас в д. Старое Янашево Яльчикского  района Чувашской Республики  - 688 59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Капитальный ремонт водозаборного узла системы водоснабжения по ул. Садовая д.  Малая Таяба Яльчикского района Чувашской Республики – 1 046 01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Капитальный ремонт водозаборного узла системы водоснабжения по ул. Тукас  д. Старое Янашево Яльчикского района Чувашской Республики – 1 109 062,00руб.;</w:t>
      </w:r>
    </w:p>
    <w:p>
      <w:pPr>
        <w:pStyle w:val="Normal"/>
        <w:jc w:val="both"/>
        <w:rPr/>
      </w:pPr>
      <w:r>
        <w:rPr>
          <w:sz w:val="28"/>
          <w:szCs w:val="28"/>
        </w:rPr>
        <w:t>-- Костюмы  с чувашским орнаментом для Малотаябинского сельского Дома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>-- Установка въездной стеллы  в д. Старое Янашево Яльчикского района Чувашской Республики</w:t>
      </w:r>
    </w:p>
    <w:p>
      <w:pPr>
        <w:pStyle w:val="Normal"/>
        <w:jc w:val="both"/>
        <w:rPr/>
      </w:pPr>
      <w:r>
        <w:rPr>
          <w:sz w:val="28"/>
          <w:szCs w:val="28"/>
        </w:rPr>
        <w:t>-- Установка въездной  стеллы  в д. Новопоселенная Таяба Яльчикского район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Установка въездной стеллы в  п.  Малое Байдеряково Яльчикского район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Установка въездной стеллы в  п.  Тоскаево Яльчикского район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- </w:t>
      </w:r>
      <w:r>
        <w:rPr>
          <w:sz w:val="28"/>
          <w:szCs w:val="28"/>
        </w:rPr>
        <w:t>Установка въездной стеллы в  п. Новое Тоскаево Яльчикского района Чувашской Республики (все по 100 000,00 в честь 100-летия Чувашской  Республики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По инициативе ИП В.А. Павлова установлена стела при въезде д. Малая Таяба на сумму 150 000, 00 руб.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о инициативе Главы КФХ Головина Б.П. на границе сельского поселения установлен  информационный щит на сумму 25 000, 00 руб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о программе «Возражение малых деревень» проведена электрификация по ул. Зеленая п. Новое Тоскае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о проводим конкурсы по благоустройству территорий, по пожаробезопасности, по новогоднему оформлению среди личных подсобных хозяйств Малотаяб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сельского поселения организовано уличное освещение на кругл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 и благоустройство дорог: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7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ждый год ведутся работы по благоустройству дорог на улицах населенных пунктов. В зимний период регулярно производится очистка дорог от снега в населенных пунктах. Заключены договора с КФХ Петрова А.В. и КФХ Головина Б.П.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Ремонт грунтовой дороги по ул. Поселковая в д. Старое Янашево на сумму 632 800, 00  руб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сельского поселения 10 крестьянско-фермерских хозяйств и 3 сельхозпредприятий и 2 убойных це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ФХ Петрова А.В. – 638 га; КФХ Шадрикова А.Ф. – 67 га; КФХ Щипцова В.Н. – 76 га; КФХ Галкина В.И. – 31 га; КФХ Тетмукова Ю.А. – 548 га; КФХ Головина Б.П. – 789 га; КФХ Шашковой Л.В. – 31 га;  КФХ Викторова А.Ю. – 50 га; КФХ Зайламова А.Н. – 32 га;  КФХ Севрикова А.В. – 26 га;  ЗАО «Прогресс» - 644 га; ООО «Урожай» - всего 84 га; ООО «Авангард» - 1 310 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01.01.2021 года в д. Малая Таяба числится: 278 гол. КРС, в т.ч. коровы – 174 гол., свиней – 14, лошади – 3 гол..  В д. Старое Янашево - 121 гол. КРС, в т. ч. коровы - 72 гол., свиней –59 гол.. В д. Н.П.Таяба - 31 гол. КРС, в т.ч. коровы – 18 гол., свиней – 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телями сельского поселения получено кредитов по ЛПХ в 2020 году: Россельхозбанк – 48 хозяйств на сумму более  24 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гистрация земель и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егодняшний день зарегистрированы в собственность сельского поселения 14 объектов капитального строения и 7 водонапорных башен. Из 14 строений 7 строений переданы в собственность КФХ, на стадии оформления – 2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сельского поселения всего зарегистрированных приусадебных земельных участков 96 %, имущества 91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ельскому поселению 1289 долей (КП «Таябинка» всего – 863, КСХП «Смычка» всего – 426),  (в том числе 316 невостребованных, из них  зарегистрировано право муниципальной собственности  260  долей), зарегистрировано – 1177 долей, на стадии межевания – 112 доли, неоформленные 26 и отказные - 26 долей. Зарегистрировано всего 9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ы за прошедший год у нас с Вами сделано не мало, еще больше предстоит с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ельскому поселению в 2021 году  планируется провести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лая Таяб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монт и благоустройство кладбища; (освещение нового кладбищ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монт грунтовой дороги по ул. Зеленая и ул. Центральн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должить работу по регистрации невостребованных земельных до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ройство игровой площадки по ул. Новая в д. Малая Таяба  Яльчикского  района Чувашской Республики </w:t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340"/>
      </w:tblGrid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питальный ремонт водонапарной башни по ул. Берез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агоустройство территории памятника;</w:t>
      </w:r>
    </w:p>
    <w:p>
      <w:pPr>
        <w:pStyle w:val="Normal"/>
        <w:jc w:val="both"/>
        <w:rPr/>
      </w:pPr>
      <w:r>
        <w:rPr>
          <w:sz w:val="28"/>
          <w:szCs w:val="28"/>
        </w:rPr>
        <w:t>-- капитальный ремонт уличного освещения  улиц Березовая, Молодежная, Садовая, Зеленая дер.  Малая Тая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ициативная программа ограждение территории спортивной площадки по ул. Новая д. Малая Таяба Яльчикского района Чувашской Республик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Старое Янаше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 ремонт и благоустройство кладб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- продолжить работу по регистрации невостребованных земельных до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- благоустройство территории памятник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 устройство спортивной площадки и игровой площадки по ул. Тукас в д. Старое ЯнашевоиЯльчикского  района Чувашской Республ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 капитальный ремонт водонапарных башен: улица Йаламкас, улица Анаткас;</w:t>
      </w:r>
    </w:p>
    <w:p>
      <w:pPr>
        <w:pStyle w:val="Normal"/>
        <w:jc w:val="both"/>
        <w:rPr/>
      </w:pPr>
      <w:r>
        <w:rPr>
          <w:sz w:val="28"/>
          <w:szCs w:val="28"/>
        </w:rPr>
        <w:t>-- капитальный ремонт уличного освещения улиц  Анаткас, Майракасси, Тукас  дер. Старое Ян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 инициативная программа ограждение территории спортивной площадки д.  Старое Янашево Яльчикского района Чувашской Республ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. Н.П.Таяба:</w:t>
      </w:r>
    </w:p>
    <w:p>
      <w:pPr>
        <w:pStyle w:val="Normal"/>
        <w:jc w:val="both"/>
        <w:rPr/>
      </w:pPr>
      <w:r>
        <w:rPr>
          <w:sz w:val="28"/>
          <w:szCs w:val="28"/>
        </w:rPr>
        <w:t>-- ремонт и благоустройство кладб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продолжить работу по регистрации невостребованных земельных до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ремонт читательской из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благоустройство территории памят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инициативная программа на строительство нежилого помещения на кладбище  деревни Новопоселенная Таяб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Малое Байдеряк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 ремонт и расширение кладб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-  благоустройство территории памятник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Петр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 ремонт и благоустройство кладб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Новое Тоскаево</w:t>
      </w:r>
    </w:p>
    <w:p>
      <w:pPr>
        <w:pStyle w:val="Normal"/>
        <w:jc w:val="both"/>
        <w:rPr/>
      </w:pPr>
      <w:r>
        <w:rPr>
          <w:sz w:val="28"/>
          <w:szCs w:val="28"/>
        </w:rPr>
        <w:t>-- ремонт и благоустройство кладб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благоустройство по ул. Зеле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лагодарю всех жителей за поддержку, содействие и помощь в работе. 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алотаяби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В.В.Петров.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52:00Z</dcterms:created>
  <dc:creator>m_tajaba</dc:creator>
  <dc:description/>
  <cp:keywords/>
  <dc:language>en-US</dc:language>
  <cp:lastModifiedBy>Заместитель</cp:lastModifiedBy>
  <cp:lastPrinted>2020-02-13T16:29:00Z</cp:lastPrinted>
  <dcterms:modified xsi:type="dcterms:W3CDTF">2021-03-01T11:57:00Z</dcterms:modified>
  <cp:revision>8</cp:revision>
  <dc:subject/>
  <dc:title>На территории Малотаябинского сельского поселения Яльчикского района расположены 6 населенных пунктов: д</dc:title>
</cp:coreProperties>
</file>