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14"/>
        <w:gridCol w:w="43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33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К.=.н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1 =?  март</w:t>
            </w:r>
            <w:r>
              <w:rPr/>
              <w:t>ă</w:t>
            </w:r>
            <w:r>
              <w:rPr>
                <w:rFonts w:cs="Arial Cyr Chuv" w:ascii="Arial Cyr Chuv" w:hAnsi="Arial Cyr Chuv"/>
              </w:rPr>
              <w:t>н    25 - м.ш.  9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</w:rPr>
              <w:t>К.=.н Таяпа</w:t>
            </w:r>
            <w:r>
              <w:rPr>
                <w:rFonts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</w:rPr>
              <w:t>ял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73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 xml:space="preserve">Мало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 25 »  марта     2021 г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№</w:t>
            </w:r>
            <w:r>
              <w:rPr>
                <w:rFonts w:cs="/Times New Roman;Times New Roman" w:ascii="/Times New Roman;Times New Roman" w:hAnsi="/Times New Roman;Times New Roman"/>
              </w:rPr>
              <w:t>9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/>
        <w:t>О Прогнозном плане (программе) приватизации</w:t>
      </w:r>
    </w:p>
    <w:p>
      <w:pPr>
        <w:pStyle w:val="TextBody"/>
        <w:rPr/>
      </w:pPr>
      <w:r>
        <w:rPr/>
        <w:t xml:space="preserve">муниципального имущества на 2021 год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/>
        <w:t>Руководствуясь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алотаябинского сельского поселения Яльчикского района Чувашской Республики, Собрание депутатов Малотаябинского сельского поселения  Яльчикского района Чувашской Республики РЕШИЛО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Утвердить прилагаемый Прогнозный план (Программу) приватизации муниципального имущества Малотаябинского сельского поселения Яльчикского района на 2021 год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Статья 2.</w:t>
      </w:r>
      <w:r>
        <w:rPr/>
        <w:t xml:space="preserve"> Администрации Малотаябинского сельского поселения Яльчик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Малотаябинского сельского поселения Яльчикского района на 2021год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Статья 3. </w:t>
      </w:r>
      <w:r>
        <w:rPr/>
        <w:t>Настоящее Решение вступает в силу со дня его официального опубликования в информационном бюллетене «Вестник Малотаябинского сельского поселения Яльчикского район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алотаябинского сельского поселения</w:t>
      </w:r>
    </w:p>
    <w:p>
      <w:pPr>
        <w:pStyle w:val="TextBody"/>
        <w:rPr/>
      </w:pPr>
      <w:r>
        <w:rPr/>
        <w:t xml:space="preserve">Яльчикского района Чувашской Республики                                           В.В. Петров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алотаябинского сельского поселения Яльчик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Чувашской Республики </w:t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>от « 25 »  марта      2021 г. №9/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Р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в сфере приватизации муниципального имущества 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ный план (программа) приватизации муниципального имущества Малотаябинского сельского поселения Яльчикского района на 2021 год (далее – Программа приватизации) разработан в соответствии с Федеральным законом «О приватизации государственного и муниципального имущества», Уставом Малотаябин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ыми задачами в сфере приватизации муниципального имущества в 2021 году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ватизация муниципального имущества, которое не используется для обеспечения функций и полномочий Малотаябинского сельского поселения Яльчик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стижение оптимального состава и структуры муниципального имущества Малотаябинского сельского поселения Яльчикского района 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звитие конкуренции и вовлечение в имущества в хозяйственный оборот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>формирование доходов и источников финансирования дефицита бюджета Малотаябинского сельского поселения Яльчикского района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чни приватизируемого имущества будут дополняться с учетом результатов работы по оптимизации структуры муниципальной собственности Малотаябинского сельского поселения Яльчик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ходя из оценки прогнозируемой стоимости предлагаемых к приватизации объектов в 2021 году ожидается поступление в бюджет Малотаябинского сельского поселения Яльчикского района доходов от приватизации муниципального имущества в размере не менее 85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униципальное имущество Малотаябинского сельского поселения Яльчикского района Чувашской Республики, приватизация которого планируется в 2021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. Перечень объектов недвижимости, находящихся в собственности Малотаябинского сельского поселения Яльчикского района, которые планируется приватизировать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13"/>
        <w:gridCol w:w="1268"/>
        <w:gridCol w:w="182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звание муниципального имущества, местонахо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объектов недвижимости, 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квартал)</w:t>
            </w:r>
          </w:p>
        </w:tc>
      </w:tr>
      <w:tr>
        <w:trPr>
          <w:trHeight w:val="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этажное здание арочного типа с кирпичным пристроем, расположенное по адресу: Чувашская Республика, Яльчикский район, Малотаябинское сельское поселение, в 298 м к западу дома №12 по улице Березовая д. Малая Таяба, Яльчикского района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5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center"/>
        <w:rPr/>
      </w:pPr>
      <w:r>
        <w:rPr/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/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8:00Z</dcterms:created>
  <dc:creator>priemn</dc:creator>
  <dc:description/>
  <cp:keywords/>
  <dc:language>en-US</dc:language>
  <cp:lastModifiedBy>Заместитель</cp:lastModifiedBy>
  <cp:lastPrinted>2021-03-26T09:41:00Z</cp:lastPrinted>
  <dcterms:modified xsi:type="dcterms:W3CDTF">2021-03-26T06:43:00Z</dcterms:modified>
  <cp:revision>3</cp:revision>
  <dc:subject/>
  <dc:title>Чёваш Республики</dc:title>
</cp:coreProperties>
</file>