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53"/>
        <w:gridCol w:w="4250"/>
      </w:tblGrid>
      <w:tr>
        <w:trPr>
          <w:trHeight w:val="2922" w:hRule="atLeast"/>
        </w:trPr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 ________ __ 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__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/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___»  ________  2021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 административный реглам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я муниципальной функции по провед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ок при осуществлении 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беспечением сохранности   автомобильных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г местного   зна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             </w:t>
      </w:r>
      <w:r>
        <w:rPr>
          <w:color w:val="000000"/>
          <w:sz w:val="26"/>
          <w:szCs w:val="26"/>
        </w:rPr>
        <w:t>В   соответствии с протестом Прокурора Яльчикского района от 29.12.2020 года №03-01/Прдп-20-120970022,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в редакции от 30.10.2018 г. «О безопасности дорожного движения», Федеральным законом от 08 ноября 2007 года № 257-ФЗ в редакции от 27.12.2018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.8.3 Федерального закона от 26 декабря 2008 года   № 294-ФЗ в редакции от 18.03.2019 г.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 Малотаябинского сельского поселения Яльчикского района  Чувашской Республик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 xml:space="preserve">Внести следующие изменения в </w:t>
      </w:r>
      <w:r>
        <w:rPr>
          <w:sz w:val="26"/>
          <w:szCs w:val="26"/>
        </w:rPr>
        <w:t xml:space="preserve">административный регламент исполнения муниципальной функции по проведению  проверок при осуществлении муниципального контроля за обеспечением сохранности   автомобильных   дорог местного   значения, </w:t>
      </w:r>
      <w:r>
        <w:rPr>
          <w:color w:val="000000"/>
          <w:sz w:val="26"/>
          <w:szCs w:val="26"/>
        </w:rPr>
        <w:t>утвержденный постановлением администрации Малотаябинского сельского поселения Яльчикского района  Чувашской Республики от 03.12.2020 г. №70: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 xml:space="preserve">1. Главу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дополнить частью 3.8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  <w:shd w:fill="FFFFFF" w:val="clear"/>
        </w:rPr>
        <w:t>3.8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3.8.1.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  <w:bookmarkStart w:id="0" w:name="l233"/>
      <w:bookmarkEnd w:id="0"/>
      <w:r>
        <w:rPr>
          <w:color w:val="000000"/>
          <w:sz w:val="26"/>
          <w:szCs w:val="26"/>
        </w:rPr>
        <w:t> плановые (рейдовые) осмотры (обследования) территорий, акваторий, транспортных средств;</w:t>
      </w:r>
      <w:bookmarkStart w:id="1" w:name="l234"/>
      <w:bookmarkEnd w:id="1"/>
      <w:r>
        <w:rPr>
          <w:color w:val="000000"/>
          <w:sz w:val="26"/>
          <w:szCs w:val="26"/>
        </w:rPr>
        <w:t> административные обследования объектов земельных отношений;</w:t>
      </w:r>
      <w:bookmarkStart w:id="2" w:name="l235"/>
      <w:bookmarkEnd w:id="2"/>
      <w:r>
        <w:rPr>
          <w:color w:val="000000"/>
          <w:sz w:val="26"/>
          <w:szCs w:val="26"/>
        </w:rPr>
        <w:t> 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  <w:bookmarkStart w:id="3" w:name="l236"/>
      <w:bookmarkEnd w:id="3"/>
      <w:r>
        <w:rPr>
          <w:color w:val="000000"/>
          <w:sz w:val="26"/>
          <w:szCs w:val="26"/>
        </w:rPr>
        <w:t> 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  <w:bookmarkStart w:id="4" w:name="l237"/>
      <w:bookmarkEnd w:id="4"/>
      <w:r>
        <w:rPr>
          <w:color w:val="000000"/>
          <w:sz w:val="26"/>
          <w:szCs w:val="26"/>
        </w:rPr>
        <w:t> наблюдение за соблюдением обязательных требований при распространении рекламы;</w:t>
      </w:r>
      <w:bookmarkStart w:id="5" w:name="l238"/>
      <w:bookmarkEnd w:id="5"/>
      <w:r>
        <w:rPr>
          <w:color w:val="000000"/>
          <w:sz w:val="26"/>
          <w:szCs w:val="26"/>
        </w:rPr>
        <w:t> наблюдение за соблюдением обязательных требований при размещении информации в сети "Интернет" и средствах массовой информации;</w:t>
      </w:r>
      <w:bookmarkStart w:id="6" w:name="l239"/>
      <w:bookmarkEnd w:id="6"/>
      <w:r>
        <w:rPr>
          <w:color w:val="000000"/>
          <w:sz w:val="26"/>
          <w:szCs w:val="26"/>
        </w:rPr>
        <w:t> 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  <w:bookmarkStart w:id="7" w:name="l893"/>
      <w:bookmarkStart w:id="8" w:name="l240"/>
      <w:bookmarkEnd w:id="7"/>
      <w:bookmarkEnd w:id="8"/>
      <w:r>
        <w:rPr>
          <w:color w:val="000000"/>
          <w:sz w:val="26"/>
          <w:szCs w:val="26"/>
        </w:rPr>
        <w:t> другие виды и формы мероприятий по контролю, установленные федеральными законами.</w:t>
      </w:r>
      <w:bookmarkStart w:id="9" w:name="l241"/>
      <w:bookmarkEnd w:id="9"/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8.2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государственного контроля (надзора),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государственного контроля (надзора), органа муниципального контроля. Порядок оформления и содержание заданий,  и порядок оформления должностными лицами органа государственного контроля (надзора),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  <w:bookmarkStart w:id="10" w:name="l894"/>
      <w:bookmarkStart w:id="11" w:name="l731"/>
      <w:bookmarkStart w:id="12" w:name="l244"/>
      <w:bookmarkEnd w:id="10"/>
      <w:bookmarkEnd w:id="11"/>
      <w:bookmarkEnd w:id="12"/>
      <w:r>
        <w:rPr>
          <w:color w:val="000000"/>
          <w:sz w:val="26"/>
          <w:szCs w:val="26"/>
        </w:rPr>
        <w:t> В случае выявления при проведении мероприятий по контролю,   нарушений обязательных требований,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государственного контроля (надзора),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. </w:t>
      </w:r>
      <w:bookmarkStart w:id="13" w:name="l732"/>
      <w:bookmarkStart w:id="14" w:name="l245"/>
      <w:bookmarkEnd w:id="13"/>
      <w:bookmarkEnd w:id="14"/>
      <w:r>
        <w:rPr>
          <w:color w:val="000000"/>
          <w:sz w:val="26"/>
          <w:szCs w:val="26"/>
        </w:rPr>
        <w:t>  В случае получения в ходе проведения мероприятий по контролю без взаимодействия с юридическими лицами, индивидуальными предпринимателями 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                    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2.</w:t>
      </w:r>
      <w:bookmarkStart w:id="15" w:name="sub_2"/>
      <w:bookmarkEnd w:id="15"/>
      <w:r>
        <w:rPr>
          <w:color w:val="000000"/>
          <w:sz w:val="26"/>
          <w:szCs w:val="26"/>
        </w:rPr>
        <w:t> Настоящее постановление опубликовать в информационном бюллетене  «Вестник Малотаябинского сельского поселения Яльчикского района Чувашской Республики»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                                                                                 В. 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8:00Z</dcterms:created>
  <dc:creator>Пользователь</dc:creator>
  <dc:description/>
  <cp:keywords/>
  <dc:language>en-US</dc:language>
  <cp:lastModifiedBy>Заместитель</cp:lastModifiedBy>
  <cp:lastPrinted>2021-01-19T12:12:00Z</cp:lastPrinted>
  <dcterms:modified xsi:type="dcterms:W3CDTF">2021-02-23T10:18:00Z</dcterms:modified>
  <cp:revision>2</cp:revision>
  <dc:subject/>
  <dc:title>О внесении изменений в  Положение о муниципальном</dc:title>
</cp:coreProperties>
</file>