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=.н Таяпа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 ______  ___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 ___»  ________2021 г. №__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фонда оплаты </w:t>
      </w:r>
    </w:p>
    <w:p>
      <w:pPr>
        <w:pStyle w:val="Normal"/>
        <w:rPr>
          <w:sz w:val="28"/>
        </w:rPr>
      </w:pPr>
      <w:r>
        <w:rPr>
          <w:sz w:val="28"/>
        </w:rPr>
        <w:t>труда работнико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таябинского сельского</w:t>
      </w:r>
    </w:p>
    <w:p>
      <w:pPr>
        <w:pStyle w:val="Normal"/>
        <w:rPr/>
      </w:pPr>
      <w:r>
        <w:rPr>
          <w:sz w:val="28"/>
        </w:rPr>
        <w:t>поселения Яльчи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Малотаябинского сельского поселения Яльчикского района «О бюджете Малотаябинского сельского поселения Яльчикского района Чувашской Республики на 2021 год и на плановый период 2022 и 2023 годов» администрация Малотаябинского сельского поселения Яльчикского района 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фонд оплаты труда работников администрации Малотаябинского сельского поселения Яльчикского района на 2021 год и на плановый период 2022 и 2023 годо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алотаябинского сельского поселения Яльчикского района от 09 января 2020 г. №1 «Об утверждении фонда оплаты труда работников администрации Малотаябинского сельского поселения Яльчикского района на 2020 год и на плановый период 2021 и 2022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       В.В. Петров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96"/>
        <w:gridCol w:w="1324"/>
        <w:gridCol w:w="540"/>
        <w:gridCol w:w="1080"/>
        <w:gridCol w:w="368"/>
        <w:gridCol w:w="1278"/>
        <w:gridCol w:w="30"/>
      </w:tblGrid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алотаябинского сельского поселения Яльчи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т ___________г. №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ОПЛАТЫ ТРУ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администрации Малотаябин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на 2021 год и на плановый период 2022 и 2023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муниципального органа сельского поселения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45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7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6"/>
                <w:szCs w:val="26"/>
              </w:rPr>
              <w:t>КУЛЬТУРА, КИНЕМАТОГРАФИЯ – 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51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512,0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590,00</w:t>
            </w:r>
          </w:p>
        </w:tc>
      </w:tr>
      <w:tr>
        <w:trPr>
          <w:trHeight w:val="19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льту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0512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0512,00</w:t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65590,00</w:t>
            </w:r>
          </w:p>
        </w:tc>
      </w:tr>
      <w:tr>
        <w:trPr>
          <w:trHeight w:val="309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отаябинского сельского поселения Яльчикского район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12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512,00</w:t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90,00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7:00Z</dcterms:created>
  <dc:creator>kadr</dc:creator>
  <dc:description/>
  <cp:keywords/>
  <dc:language>en-US</dc:language>
  <cp:lastModifiedBy>Заместитель</cp:lastModifiedBy>
  <cp:lastPrinted>2021-01-11T15:12:00Z</cp:lastPrinted>
  <dcterms:modified xsi:type="dcterms:W3CDTF">2021-02-23T10:17:00Z</dcterms:modified>
  <cp:revision>3</cp:revision>
  <dc:subject/>
  <dc:title>Чёваш Республики</dc:title>
</cp:coreProperties>
</file>