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3"/>
        <w:gridCol w:w="4128"/>
      </w:tblGrid>
      <w:tr>
        <w:trPr>
          <w:trHeight w:val="403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33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К.=.н Таяпа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u w:val="single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2022 =?  феврал</w:t>
            </w:r>
            <w:r>
              <w:rPr/>
              <w:t>ӗ</w:t>
            </w:r>
            <w:r>
              <w:rPr>
                <w:rFonts w:cs="Arial Cyr Chuv" w:ascii="Arial Cyr Chuv" w:hAnsi="Arial Cyr Chuv"/>
              </w:rPr>
              <w:t>н    03 - м.ш.  22</w:t>
            </w:r>
            <w:r>
              <w:rPr/>
              <w:t>/2</w:t>
            </w:r>
            <w:r>
              <w:rPr>
                <w:rFonts w:cs="Arial Cyr Chuv" w:ascii="Arial Cyr Chuv" w:hAnsi="Arial Cyr Chuv"/>
              </w:rPr>
              <w:t>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u w:val="single"/>
              </w:rPr>
            </w:pPr>
            <w:r>
              <w:rPr>
                <w:rFonts w:cs="Arial Cyr Chuv" w:ascii="Arial Cyr Chuv" w:hAnsi="Arial Cyr Chuv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bCs/>
              </w:rPr>
              <w:t>К.=.н Таяпа</w:t>
            </w:r>
            <w:r>
              <w:rPr>
                <w:rFonts w:cs="Arial Cyr Chuv" w:ascii="Arial Cyr Chuv" w:hAnsi="Arial Cyr Chuv"/>
                <w:b/>
                <w:bCs/>
              </w:rPr>
              <w:t xml:space="preserve"> </w:t>
            </w:r>
            <w:r>
              <w:rPr>
                <w:rFonts w:cs="Arial Cyr Chuv" w:ascii="Arial Cyr Chuv" w:hAnsi="Arial Cyr Chuv"/>
              </w:rPr>
              <w:t>ял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434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 xml:space="preserve">Малотаябин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357" w:right="74" w:hanging="0"/>
              <w:jc w:val="center"/>
              <w:outlineLvl w:val="0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«03» февраля  2022 г</w:t>
            </w:r>
            <w:r>
              <w:rPr/>
              <w:t xml:space="preserve">. </w:t>
            </w:r>
            <w:r>
              <w:rPr>
                <w:rFonts w:cs="Arial Cyr Chuv" w:ascii="Arial Cyr Chuv" w:hAnsi="Arial Cyr Chuv"/>
              </w:rPr>
              <w:t>№</w:t>
            </w:r>
            <w:r>
              <w:rPr>
                <w:rFonts w:cs="/Times New Roman;Times New Roman" w:ascii="/Times New Roman;Times New Roman" w:hAnsi="/Times New Roman;Times New Roman"/>
              </w:rPr>
              <w:t>22/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деревня Малая Таяб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</w:tr>
    </w:tbl>
    <w:p>
      <w:pPr>
        <w:pStyle w:val="TextBody"/>
        <w:rPr>
          <w:sz w:val="28"/>
        </w:rPr>
      </w:pPr>
      <w:r>
        <w:rPr/>
        <w:t>О Прогнозном плане (программе) приватизации</w:t>
      </w:r>
    </w:p>
    <w:p>
      <w:pPr>
        <w:pStyle w:val="TextBody"/>
        <w:rPr/>
      </w:pPr>
      <w:r>
        <w:rPr/>
        <w:t xml:space="preserve">муниципального имущества на 2022 год  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>
          <w:b/>
          <w:b/>
        </w:rPr>
      </w:pPr>
      <w:r>
        <w:rPr/>
        <w:t>Руководствуясь Федеральным законом от 21.12.2001 г. № 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Уставом Малотаябинского сельского поселения Яльчикского района Чувашской Республики, Собрание депутатов Малотаябинского сельского поселения  Яльчикского района Чувашской Республики РЕШИЛО: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Статья 1.</w:t>
      </w:r>
      <w:r>
        <w:rPr/>
        <w:t xml:space="preserve"> Утвердить прилагаемый Прогнозный план (Программу) приватизации муниципального имущества Малотаябинского сельского поселения Яльчикского района на 2022 год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Статья 2.</w:t>
      </w:r>
      <w:r>
        <w:rPr/>
        <w:t xml:space="preserve"> Администрации Малотаябинского сельского поселения Яльчикского района Чувашской Республики обеспечить в установленном порядке реализацию Прогнозного плана (Программы) приватизации муниципального имущества Малотаябинского сельского поселения Яльчикского района на 2022год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Статья 3. </w:t>
      </w:r>
      <w:r>
        <w:rPr/>
        <w:t>Настоящее Решение вступает в силу со дня его официального опубликования в информационном бюллетене «Вестник Малотаябинского сельского поселения Яльчикского района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Глава Малотаябинского сельского поселения</w:t>
      </w:r>
    </w:p>
    <w:p>
      <w:pPr>
        <w:pStyle w:val="TextBody"/>
        <w:rPr/>
      </w:pPr>
      <w:r>
        <w:rPr/>
        <w:t xml:space="preserve">Яльчикского района Чувашской Республики                                           В.В. Петров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Малотаябинского сельского поселения Яльчик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Чувашской Республики </w:t>
      </w:r>
    </w:p>
    <w:p>
      <w:pPr>
        <w:pStyle w:val="Normal"/>
        <w:ind w:left="4248" w:firstLine="708"/>
        <w:jc w:val="right"/>
        <w:rPr>
          <w:sz w:val="28"/>
        </w:rPr>
      </w:pPr>
      <w:r>
        <w:rPr/>
        <w:t>от «03» февраля 2022 г. №22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НЫЙ ПЛАН (ПРОГРАМ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ВАТИЗАЦИИ МУНИЦИПРАЛЬНОГО ИМУЩЕСТВА</w:t>
      </w:r>
    </w:p>
    <w:p>
      <w:pPr>
        <w:pStyle w:val="Normal"/>
        <w:jc w:val="center"/>
        <w:rPr/>
      </w:pPr>
      <w:r>
        <w:rPr>
          <w:sz w:val="26"/>
          <w:szCs w:val="26"/>
        </w:rPr>
        <w:t>МАЛОТАЯБИНСКОГО СЕЛЬСКОГО ПОСЕЛЕНИЯ ЯЛЬЧИК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2022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Основные направления в сфере приватизации муниципального имущества на 2022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нозный план (программа) приватизации муниципального имущества Малотаябинского сельского поселения Яльчикского района на 2022 год (далее – Программа приватизации) разработан в соответствии с Федеральным законом «О приватизации государственного и муниципального имущества», Уставом Малотаябинского сельского поселения Яльчикского район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ыми задачами в сфере приватизации муниципального имущества в 2022 году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ватизация муниципального имущества, которое не используется для обеспечения функций и полномочий Малотаябинского сельского поселения Яльчик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стижение оптимального состава и структуры муниципального имущества Малотаябинского сельского поселения Яльчикского района 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звитие конкуренции и вовлечение в имущества в хозяйственный оборот;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>формирование доходов и источников финансирования дефицита бюджета Малотаябинского сельского поселения Яльчикского района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ечни приватизируемого имущества будут дополняться с учетом результатов работы по оптимизации структуры муниципальной собственности Малотаябинского сельского поселения Яльчик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сходя из оценки прогнозируемой стоимости предлагаемых к приватизации объектов в 2022 году ожидается поступление в бюджет Малотаябинского сельского поселения Яльчикского района доходов от приватизации муниципального имущества в размере не менее 120 тыс.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униципальное имущество Малотаябинского сельского поселения Яльчикского района Чувашской Республики, приватизация которого планируется в 2022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1. Перечень объектов недвижимости, находящихся в собственности Малотаябинского сельского поселения Яльчикского района, которые планируется приватизировать в 2022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713"/>
        <w:gridCol w:w="1268"/>
        <w:gridCol w:w="182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звание муниципального имущества, местонахожд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Общая площадь объектов недвижимости, кв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 приватизации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Cs w:val="26"/>
              </w:rPr>
              <w:t>(квартал)</w:t>
            </w:r>
          </w:p>
        </w:tc>
      </w:tr>
      <w:tr>
        <w:trPr>
          <w:trHeight w:val="1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емельный участок из земель сельскохозяйственного назначения площадью 1500 кв.м и  нежилое здание площадью 156,3 кв.м. расположенное по адресу: в 230 м к юго-востоку дома №1 по улице Анаткас, д. Старое Янашево, Яльчикского района Чувашской Республики, составляющее казну Малотаябинского сельского поселения Яльчикского района Чувашской Республ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/156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/>
      </w:pPr>
      <w:r>
        <w:rPr/>
        <w:t>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  <w:font w:name="/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9:00Z</dcterms:created>
  <dc:creator>priemn</dc:creator>
  <dc:description/>
  <cp:keywords/>
  <dc:language>en-US</dc:language>
  <cp:lastModifiedBy>Заместитель</cp:lastModifiedBy>
  <cp:lastPrinted>2021-03-26T09:41:00Z</cp:lastPrinted>
  <dcterms:modified xsi:type="dcterms:W3CDTF">2022-01-31T09:59:00Z</dcterms:modified>
  <cp:revision>2</cp:revision>
  <dc:subject/>
  <dc:title>Чёваш Республики</dc:title>
</cp:coreProperties>
</file>