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9"/>
        <w:gridCol w:w="4212"/>
      </w:tblGrid>
      <w:tr>
        <w:trPr/>
        <w:tc>
          <w:tcPr>
            <w:tcW w:w="4219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  ________ ____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 №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__» _______ 2021 г. № 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едельной числе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фонда оплаты труда работников </w:t>
      </w:r>
    </w:p>
    <w:p>
      <w:pPr>
        <w:pStyle w:val="Normal"/>
        <w:rPr>
          <w:sz w:val="28"/>
        </w:rPr>
      </w:pPr>
      <w:r>
        <w:rPr>
          <w:sz w:val="28"/>
        </w:rPr>
        <w:t>органов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Малотаяб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Яльчик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и на плановый период 2022 и 2023 годов» администрация Малотаябинского сельского поселения Яльчикского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численность и фонд оплаты труда работников органов местного самоуправления Малотаябинского сельского поселения Яльчикского района на 2021 год и на плановый период 2022 и 2023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алотаябинского сельского поселения Яльчикского района от 09 января 2020 г. №1/1 «Об утверждении предельной численности и фонда оплаты труда работников органов местного самоуправления Малотаябинского сельского поселения Яльчик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           В.В. Петр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7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57"/>
        <w:gridCol w:w="1440"/>
        <w:gridCol w:w="180"/>
        <w:gridCol w:w="1260"/>
        <w:gridCol w:w="180"/>
        <w:gridCol w:w="1260"/>
        <w:gridCol w:w="180"/>
        <w:gridCol w:w="1620"/>
        <w:gridCol w:w="360"/>
        <w:gridCol w:w="1440"/>
        <w:gridCol w:w="180"/>
        <w:gridCol w:w="1620"/>
        <w:gridCol w:w="40"/>
      </w:tblGrid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алотаябинского сельского поселения Яльчик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_________ г. №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ЕЛЬНАЯ ЧИСЛЕННОСТЬ И ФОНД ОПЛАТЫ ТРУД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органов местного самоуправления Малотаябин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1 год и на плановый период 2022 и 2023 г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органов сельского посел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351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68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688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688,00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56688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56688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56688,00</w:t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таябин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688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688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688,00</w:t>
            </w:r>
          </w:p>
        </w:tc>
      </w:tr>
      <w:tr>
        <w:trPr>
          <w:trHeight w:val="201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</w:rPr>
              <w:t>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11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6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41,00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9411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1106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4741,00</w:t>
            </w:r>
          </w:p>
        </w:tc>
      </w:tr>
      <w:tr>
        <w:trPr>
          <w:trHeight w:val="95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таябин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11,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06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41,00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9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5:00Z</dcterms:created>
  <dc:creator>kadr</dc:creator>
  <dc:description/>
  <cp:keywords/>
  <dc:language>en-US</dc:language>
  <cp:lastModifiedBy>Заместитель</cp:lastModifiedBy>
  <cp:lastPrinted>2021-02-23T14:18:00Z</cp:lastPrinted>
  <dcterms:modified xsi:type="dcterms:W3CDTF">2021-02-23T11:18:00Z</dcterms:modified>
  <cp:revision>4</cp:revision>
  <dc:subject/>
  <dc:title>Чёваш Республики</dc:title>
</cp:coreProperties>
</file>