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9354" w:leader="none"/>
        </w:tabs>
        <w:suppressAutoHyphens w:val="true"/>
        <w:ind w:right="-6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00"/>
        <w:gridCol w:w="4140"/>
      </w:tblGrid>
      <w:tr>
        <w:trPr>
          <w:trHeight w:val="2414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 xml:space="preserve">К.=.н Таяп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2021 =?  июл</w:t>
            </w:r>
            <w:r>
              <w:rPr>
                <w:rFonts w:cs="Calibri" w:ascii="Calibri" w:hAnsi="Calibri"/>
                <w:sz w:val="24"/>
                <w:szCs w:val="24"/>
              </w:rPr>
              <w:t>ĕ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  20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-м.ш. </w:t>
            </w:r>
            <w:r>
              <w:rPr>
                <w:sz w:val="24"/>
                <w:szCs w:val="24"/>
              </w:rPr>
              <w:t>12/1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right="-108" w:firstLine="54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«20» июля 2021 г.  № 12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suppressAutoHyphens w:val="true"/>
        <w:ind w:right="-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00" w:leader="none"/>
        </w:tabs>
        <w:suppressAutoHyphens w:val="true"/>
        <w:ind w:right="449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внесении изменений в Положение о вопросах налогового регулирования в Малотаябинском сельском поселении Яльчикского района Чувашской Республики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риведения Положения о вопросах налогового регулирования в Малотаябинском сельском поселении Яльчикского района Чувашской Республики в соответствие с действующим законодательством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suppressAutoHyphens w:val="true"/>
        <w:ind w:right="-6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Внести в Положение о вопросах налогового регулирования в Малотаябинском сельском поселении Яльчикского района Чувашской Республики, утвержденное решением Собрания депутатов Малотаябинского сельского поселения Яльчикского района Чувашской Республики от 18 августа 2014г. № 37/1 (с изменениями, внесенными решениями Собрания депутатов Малотаябинского сельского поселения Яльчикского района Чувашской Республики от 28.11.2014 № 41/1; от 30.11.2015 № 3/1; от 25.05.2018 № 28/3; от 06.11.2018 № 34/1; от 22.05.2019 № 40/1; от 06.12.2019г. № 48/2, от 23.01.2020г. №50/1, от 01.09.2020г. №55/1, от 23.12.2020 №5/2) (далее – Положение)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ункт 2 статьи 14 дополнить подпунктом 8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8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таможенным законодательством Таможенного союза и законодательством Российской Федерации о таможенном деле.»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в пункте 2.1 статьи 14 слова «в подпунктах 1, 3 - 6 пункта 2» заменить словами «в подпунктах 1, 3 — 6, 8 пункта 2»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) пункт 2 статьи 15 изложить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«2. 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 в течение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  <w:bookmarkStart w:id="0" w:name="sub_33"/>
      <w:bookmarkStart w:id="1" w:name="sub_226"/>
      <w:bookmarkStart w:id="2" w:name="sub_202"/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2. </w:t>
      </w:r>
      <w:bookmarkStart w:id="3" w:name="sub_31"/>
      <w:bookmarkStart w:id="4" w:name="sub_201"/>
      <w:r>
        <w:rPr>
          <w:sz w:val="24"/>
          <w:szCs w:val="24"/>
          <w:lang w:eastAsia="zh-CN"/>
        </w:rPr>
        <w:t xml:space="preserve">Настоящее решение вступает в силу после его </w:t>
      </w:r>
      <w:r>
        <w:rPr>
          <w:sz w:val="24"/>
          <w:szCs w:val="24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bookmarkEnd w:id="0"/>
      <w:bookmarkEnd w:id="2"/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bookmarkEnd w:id="1"/>
      <w:r>
        <w:rPr>
          <w:sz w:val="24"/>
          <w:szCs w:val="24"/>
          <w:lang w:eastAsia="zh-CN"/>
        </w:rPr>
        <w:t xml:space="preserve">Глава Малотаябинского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поселения</w:t>
        <w:tab/>
        <w:tab/>
        <w:tab/>
        <w:tab/>
        <w:tab/>
        <w:tab/>
        <w:t xml:space="preserve">                  В.В. Петр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rFonts w:ascii="Arial" w:hAnsi="Arial" w:eastAsia="Arial Unicode MS" w:cs="Arial"/>
      <w:b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i/>
      <w:i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98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sz w:val="24"/>
      <w:szCs w:val="24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6:00Z</dcterms:created>
  <dc:creator>Уразгильдина Татьяна</dc:creator>
  <dc:description/>
  <cp:keywords/>
  <dc:language>en-US</dc:language>
  <cp:lastModifiedBy>Заместитель</cp:lastModifiedBy>
  <cp:lastPrinted>2021-07-06T10:28:00Z</cp:lastPrinted>
  <dcterms:modified xsi:type="dcterms:W3CDTF">2021-07-20T10:36:00Z</dcterms:modified>
  <cp:revision>2</cp:revision>
  <dc:subject/>
  <dc:title> </dc:title>
</cp:coreProperties>
</file>